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acuerdo al Convenio Marco de Cooperación Interinstitucional, los convenios firmados al presente son:</w:t>
      </w:r>
    </w:p>
    <w:p>
      <w:pPr>
        <w:pStyle w:val="Normal"/>
        <w:rPr/>
      </w:pPr>
      <w:r>
        <w:rPr/>
      </w:r>
    </w:p>
    <w:p>
      <w:pPr>
        <w:pStyle w:val="Normal"/>
        <w:rPr/>
      </w:pPr>
      <w:r>
        <w:rPr/>
        <w:t>Convenio suscrito entre el Ministerio de Educación y Cultura, como portafolio del Poder Ejecutivo y la Conferencia Episcopal de Educación, encargada de la coordinación de las obras de la Iglesia Católica, firmada en la ciudad de Cochabamba a los 28 días de junio del 1993.</w:t>
      </w:r>
    </w:p>
    <w:p>
      <w:pPr>
        <w:pStyle w:val="Normal"/>
        <w:rPr/>
      </w:pPr>
      <w:r>
        <w:rPr/>
      </w:r>
    </w:p>
    <w:p>
      <w:pPr>
        <w:pStyle w:val="Normal"/>
        <w:rPr/>
      </w:pPr>
      <w:r>
        <w:rPr/>
        <w:t>Resolución Ministerial N° 949, del Ministerio de Educación Cultura y Deportes preocupado por definir políticas educativas que favorezcan una educación inspirada en valores humanos que promueven una sociedad justa y fraterna, firmada en La Paz, 20 de junio de 1993.</w:t>
      </w:r>
    </w:p>
    <w:p>
      <w:pPr>
        <w:pStyle w:val="Normal"/>
        <w:rPr/>
      </w:pPr>
      <w:r>
        <w:rPr/>
      </w:r>
    </w:p>
    <w:p>
      <w:pPr>
        <w:pStyle w:val="Normal"/>
        <w:rPr/>
      </w:pPr>
      <w:r>
        <w:rPr/>
        <w:t>EL Convenio Marco Sobre Educación suscrito entre el Ministerio de Desarrollo Humano y la Conferencia Episcopal de Bolivia, encargada de la política educativa del País y la Iglesia Católica, representada por la conferencia Episcopal de Educación, encargada de la coordinación de las obras sociales y pastorales de la iglesia católica, que fue firmada el 13 de diciembre de 1994.</w:t>
      </w:r>
    </w:p>
    <w:p>
      <w:pPr>
        <w:pStyle w:val="Normal"/>
        <w:rPr/>
      </w:pPr>
      <w:r>
        <w:rPr/>
      </w:r>
    </w:p>
    <w:p>
      <w:pPr>
        <w:pStyle w:val="Normal"/>
        <w:rPr/>
      </w:pPr>
      <w:r>
        <w:rPr/>
        <w:t>Decreto Supremo N° 24619 de 25 de marzo de 1997, el Estado Boliviano representado por el Ministerio de Desarrollo Humano ha suscrito un Convenio Marco de Cooperación Interinstitucional con la Iglesia Católica, representada por el Presidente de la Conferencia Episcopal de Bolivia, firmado en La Paz, a los 14 días de mayo de 1997.</w:t>
      </w:r>
    </w:p>
    <w:p>
      <w:pPr>
        <w:pStyle w:val="Normal"/>
        <w:rPr/>
      </w:pPr>
      <w:r>
        <w:rPr/>
      </w:r>
    </w:p>
    <w:p>
      <w:pPr>
        <w:pStyle w:val="Normal"/>
        <w:rPr/>
      </w:pPr>
      <w:r>
        <w:rPr/>
        <w:t>El presente documento adendum, suscrito entre el Ministerio de Desarrollo Humano y el Secretario General de la Conferencia Episcopal Boliviana, basándose en la cláusula decimotercera del Convenio Marco sobre educación y salud y asistencia de niños, adolescentes y ancianos, suscrito entre el Ministerio de Desarrollo Humano y la Conferencia Episcopal Boliviana del 25 de marzo de 1997 y firmado el 8 de mayo de 1997.</w:t>
      </w:r>
    </w:p>
    <w:p>
      <w:pPr>
        <w:pStyle w:val="Normal"/>
        <w:rPr/>
      </w:pPr>
      <w:r>
        <w:rPr/>
      </w:r>
    </w:p>
    <w:p>
      <w:pPr>
        <w:pStyle w:val="Normal"/>
        <w:rPr/>
      </w:pPr>
      <w:r>
        <w:rPr/>
        <w:t>Acuerdo entre el Ministerio de Educación, Cultura y Deportes y la Comisión Episcopal de Educación, en reunión sostenida el día 6 de octubre en el despacho del Ministro del área, con la Comisión Episcopal de Educación presidida por Mons. Tito Solari; la presencia del Secretario Ejecutivo Dr. Eduardo Gonzáles Saa, los Directores Nacionales de Obras que forman parte de la Comisión Episcopal de Educación y funcionarios de la Dirección General de Coordinación Técnica, se firmó en 25 de marzo de 1997.</w:t>
      </w:r>
    </w:p>
    <w:p>
      <w:pPr>
        <w:pStyle w:val="Normal"/>
        <w:rPr/>
      </w:pPr>
      <w:r>
        <w:rPr/>
      </w:r>
    </w:p>
    <w:p>
      <w:pPr>
        <w:pStyle w:val="Normal"/>
        <w:rPr/>
      </w:pPr>
      <w:r>
        <w:rPr/>
        <w:t>El Decreto Supremo N° 25697 de 14/05/97, ratifica los términos del Convenio Marco de Cooperación Interinstitucional Iglesia - Estado del 25 de marzo de 1997 y el Addendum firmado el 8 de mayo de 1997.</w:t>
      </w:r>
    </w:p>
    <w:p>
      <w:pPr>
        <w:pStyle w:val="Normal"/>
        <w:rPr/>
      </w:pPr>
      <w:r>
        <w:rPr/>
      </w:r>
    </w:p>
    <w:p>
      <w:pPr>
        <w:pStyle w:val="Normal"/>
        <w:rPr/>
      </w:pPr>
      <w:r>
        <w:rPr/>
        <w:t>De acuerdo a la Resolución Ministerial N° 123/03 de 1/07/03; incluye a la</w:t>
      </w:r>
    </w:p>
    <w:p>
      <w:pPr>
        <w:pStyle w:val="Normal"/>
        <w:rPr/>
      </w:pPr>
      <w:r>
        <w:rPr/>
        <w:t>materia de Religión Ética y Moral, 2 horas semanales en los niveles Inicial,</w:t>
      </w:r>
    </w:p>
    <w:p>
      <w:pPr>
        <w:pStyle w:val="Normal"/>
        <w:rPr/>
      </w:pPr>
      <w:r>
        <w:rPr/>
        <w:t>Primario y Secundario.</w:t>
      </w:r>
    </w:p>
    <w:p>
      <w:pPr>
        <w:pStyle w:val="Normal"/>
        <w:rPr/>
      </w:pPr>
      <w:r>
        <w:rPr/>
      </w:r>
    </w:p>
    <w:p>
      <w:pPr>
        <w:pStyle w:val="Normal"/>
        <w:rPr/>
      </w:pPr>
      <w:r>
        <w:rPr/>
        <w:t>EL Convenio Marco de Cooperación Interinstitucional es suscrito entre el Estado Boliviano representado por el Ministerio de Desarrollo Humano, encargado de la política educativa y social del país y la Iglesia Católica, representada por la conferencia Episcopal Boliviana, encargada de la coordinación de las obras sociales y pastorales de la Iglesia Católica, firmada en la ciudad de La Paz el 25 de marzo de 1997</w:t>
      </w:r>
    </w:p>
    <w:p>
      <w:pPr>
        <w:pStyle w:val="Normal"/>
        <w:rPr/>
      </w:pPr>
      <w:r>
        <w:rPr/>
      </w:r>
    </w:p>
    <w:p>
      <w:pPr>
        <w:pStyle w:val="Normal"/>
        <w:rPr/>
      </w:pPr>
      <w:r>
        <w:rPr/>
        <w:t>Las Unidades Educativas Fiscales de servicio público de la Iglesia Católica, cuentan con sus respectivas resoluciones Ministeriales y administrativas, y Registro de Unidad Educativa para su funcionamiento.</w:t>
      </w:r>
    </w:p>
    <w:p>
      <w:pPr>
        <w:pStyle w:val="Normal"/>
        <w:rPr/>
      </w:pPr>
      <w:r>
        <w:rPr/>
      </w:r>
    </w:p>
    <w:p>
      <w:pPr>
        <w:pStyle w:val="Normal"/>
        <w:rPr/>
      </w:pPr>
      <w:r>
        <w:rPr/>
        <w:t>- Coordina con el Ministerio de Relaciones Exteriores y Culto</w:t>
      </w:r>
    </w:p>
    <w:p>
      <w:pPr>
        <w:pStyle w:val="Normal"/>
        <w:rPr/>
      </w:pPr>
      <w:r>
        <w:rPr/>
      </w:r>
    </w:p>
    <w:p>
      <w:pPr>
        <w:pStyle w:val="Normal"/>
        <w:rPr/>
      </w:pPr>
      <w:r>
        <w:rPr/>
        <w:t>Para tener la documentación en orden y legalizada de las unidades educativas de convenio y que actualmente son requeridos por las autoridades del Ministerio de Educación, la CEIL La Paz y los Directores solicitan el Certificado de Registro de Culto, emitido por el Ministerio de Relaciones Exteriores y Culto, de acuerdo a las leyes vigentes en Bolivia y de acuerdo al Convenio Marco de Cooperación Interinstitucional Estado-Iglesia Cató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MS Mincho;ＭＳ 明朝" w:cs="Book Antiqua"/>
      <w:color w:val="auto"/>
      <w:sz w:val="24"/>
      <w:szCs w:val="24"/>
      <w:lang w:val="es-ES_tradnl" w:eastAsia="ja-JP" w:bidi="ar-SA"/>
    </w:rPr>
  </w:style>
  <w:style w:type="paragraph" w:styleId="Heading1">
    <w:name w:val="Heading 1"/>
    <w:basedOn w:val="Normal"/>
    <w:next w:val="Normal"/>
    <w:qFormat/>
    <w:pPr>
      <w:keepNext w:val="true"/>
      <w:numPr>
        <w:ilvl w:val="0"/>
        <w:numId w:val="1"/>
      </w:numPr>
      <w:spacing w:before="240" w:after="240"/>
      <w:jc w:val="left"/>
      <w:outlineLvl w:val="0"/>
    </w:pPr>
    <w:rPr>
      <w:rFonts w:ascii="Arial" w:hAnsi="Arial" w:cs="Arial"/>
      <w:b/>
      <w:bCs/>
      <w:kern w:val="2"/>
      <w:sz w:val="28"/>
      <w:szCs w:val="32"/>
      <w:lang w:val="es-E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6"/>
      <w:szCs w:val="28"/>
      <w:lang w:val="es-ES"/>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firstLine="482"/>
    </w:pPr>
    <w:rPr>
      <w:rFonts w:eastAsia="Times New Roman"/>
      <w:sz w:val="20"/>
      <w:szCs w:val="20"/>
      <w:lang w:val="es-ES"/>
    </w:rPr>
  </w:style>
  <w:style w:type="paragraph" w:styleId="Ttuloindependiente">
    <w:name w:val="Título independiente"/>
    <w:basedOn w:val="Heading"/>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rPr>
  </w:style>
  <w:style w:type="paragraph" w:styleId="ListaGeneral">
    <w:name w:val="Lista General"/>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56:00Z</dcterms:created>
  <dc:creator>administrador</dc:creator>
  <dc:description/>
  <dc:language>en-US</dc:language>
  <cp:lastModifiedBy>administrador</cp:lastModifiedBy>
  <dcterms:modified xsi:type="dcterms:W3CDTF">2007-01-27T14:38:00Z</dcterms:modified>
  <cp:revision>2</cp:revision>
  <dc:subject/>
  <dc:title>De acuerdo al Convenio Marco de Cooperación Interinstitucional, los convenios firmados al presente son:</dc:title>
</cp:coreProperties>
</file>