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100"/>
        <w:rPr>
          <w:sz w:val="22"/>
          <w:szCs w:val="22"/>
        </w:rPr>
      </w:pPr>
      <w:r>
        <w:rPr>
          <w:sz w:val="22"/>
          <w:szCs w:val="22"/>
        </w:rPr>
      </w:r>
    </w:p>
    <w:tbl>
      <w:tblPr>
        <w:tblW w:w="10342" w:type="dxa"/>
        <w:jc w:val="center"/>
        <w:tblInd w:w="0" w:type="dxa"/>
        <w:tblLayout w:type="fixed"/>
        <w:tblCellMar>
          <w:top w:w="0" w:type="dxa"/>
          <w:left w:w="113" w:type="dxa"/>
          <w:bottom w:w="0" w:type="dxa"/>
          <w:right w:w="113" w:type="dxa"/>
        </w:tblCellMar>
      </w:tblPr>
      <w:tblGrid>
        <w:gridCol w:w="5171"/>
        <w:gridCol w:w="5171"/>
      </w:tblGrid>
      <w:tr>
        <w:trPr/>
        <w:tc>
          <w:tcPr>
            <w:tcW w:w="5171" w:type="dxa"/>
            <w:tcBorders/>
          </w:tcPr>
          <w:p>
            <w:pPr>
              <w:pStyle w:val="Normal"/>
              <w:spacing w:before="80" w:after="100"/>
              <w:jc w:val="center"/>
              <w:rPr>
                <w:sz w:val="22"/>
                <w:szCs w:val="22"/>
                <w:lang w:val="en-GB"/>
              </w:rPr>
            </w:pPr>
            <w:r>
              <w:rPr>
                <w:b/>
                <w:bCs/>
                <w:sz w:val="22"/>
                <w:szCs w:val="22"/>
                <w:lang w:val="en-GB"/>
              </w:rPr>
              <w:t>COUNCIL OF EUROPE OFFICE OF THE COMMISSIONER FOR HUMAN RIGHTS</w:t>
            </w:r>
          </w:p>
        </w:tc>
        <w:tc>
          <w:tcPr>
            <w:tcW w:w="5171" w:type="dxa"/>
            <w:tcBorders/>
          </w:tcPr>
          <w:p>
            <w:pPr>
              <w:pStyle w:val="Normal"/>
              <w:spacing w:before="80" w:after="100"/>
              <w:rPr>
                <w:sz w:val="22"/>
                <w:szCs w:val="22"/>
                <w:lang w:val="fr-FR"/>
              </w:rPr>
            </w:pPr>
            <w:r>
              <w:rPr>
                <w:b/>
                <w:bCs/>
                <w:sz w:val="22"/>
                <w:szCs w:val="22"/>
                <w:lang w:val="fr-FR"/>
              </w:rPr>
              <w:t>CONSEIL DE L’EUROPE BUREAU DU COMMISSAIRE AUX DROITS DE L’HOMME</w:t>
            </w:r>
          </w:p>
        </w:tc>
      </w:tr>
      <w:tr>
        <w:trPr/>
        <w:tc>
          <w:tcPr>
            <w:tcW w:w="5171" w:type="dxa"/>
            <w:tcBorders/>
          </w:tcPr>
          <w:p>
            <w:pPr>
              <w:pStyle w:val="Normal"/>
              <w:spacing w:before="80" w:after="100"/>
              <w:jc w:val="right"/>
              <w:rPr/>
            </w:pPr>
            <w:r>
              <w:rPr>
                <w:sz w:val="22"/>
                <w:szCs w:val="22"/>
                <w:lang w:val="en-GB"/>
              </w:rPr>
              <w:t>25</w:t>
            </w:r>
            <w:r>
              <w:rPr>
                <w:sz w:val="22"/>
                <w:szCs w:val="22"/>
                <w:vertAlign w:val="superscript"/>
                <w:lang w:val="en-GB"/>
              </w:rPr>
              <w:t>th</w:t>
            </w:r>
            <w:r>
              <w:rPr>
                <w:sz w:val="22"/>
                <w:szCs w:val="22"/>
                <w:lang w:val="en-GB"/>
              </w:rPr>
              <w:t xml:space="preserve"> October 2001</w:t>
            </w:r>
          </w:p>
        </w:tc>
        <w:tc>
          <w:tcPr>
            <w:tcW w:w="5171" w:type="dxa"/>
            <w:tcBorders/>
          </w:tcPr>
          <w:p>
            <w:pPr>
              <w:pStyle w:val="Normal"/>
              <w:spacing w:before="80" w:after="100"/>
              <w:jc w:val="right"/>
              <w:rPr>
                <w:sz w:val="22"/>
                <w:szCs w:val="22"/>
                <w:lang w:val="fr-FR"/>
              </w:rPr>
            </w:pPr>
            <w:r>
              <w:rPr>
                <w:sz w:val="22"/>
                <w:szCs w:val="22"/>
                <w:lang w:val="fr-FR"/>
              </w:rPr>
              <w:t>le 25 octobre 2001</w:t>
            </w:r>
          </w:p>
        </w:tc>
      </w:tr>
      <w:tr>
        <w:trPr/>
        <w:tc>
          <w:tcPr>
            <w:tcW w:w="5171" w:type="dxa"/>
            <w:tcBorders/>
          </w:tcPr>
          <w:p>
            <w:pPr>
              <w:pStyle w:val="Normal"/>
              <w:spacing w:before="80" w:after="100"/>
              <w:jc w:val="center"/>
              <w:rPr/>
            </w:pPr>
            <w:r>
              <w:rPr>
                <w:b/>
                <w:bCs/>
                <w:sz w:val="22"/>
                <w:szCs w:val="22"/>
                <w:lang w:val="en-GB"/>
              </w:rPr>
              <w:t>THE EXERCISE OF THE RIGHT TO FREEDOM OF RELIGION IN CHURCH - STATE RELATIONS</w:t>
            </w:r>
          </w:p>
        </w:tc>
        <w:tc>
          <w:tcPr>
            <w:tcW w:w="5171" w:type="dxa"/>
            <w:tcBorders/>
          </w:tcPr>
          <w:p>
            <w:pPr>
              <w:pStyle w:val="Normal"/>
              <w:spacing w:before="80" w:after="100"/>
              <w:jc w:val="center"/>
              <w:rPr/>
            </w:pPr>
            <w:r>
              <w:rPr>
                <w:b/>
                <w:bCs/>
                <w:sz w:val="22"/>
                <w:szCs w:val="22"/>
                <w:lang w:val="fr-FR"/>
              </w:rPr>
              <w:t>LES RELATIONS EGLISES-ETATS AU REGARD DE L’EXERCICE DU DROIT A LA LIBERTE DE RELIGION</w:t>
            </w:r>
          </w:p>
        </w:tc>
      </w:tr>
      <w:tr>
        <w:trPr/>
        <w:tc>
          <w:tcPr>
            <w:tcW w:w="5171" w:type="dxa"/>
            <w:tcBorders/>
          </w:tcPr>
          <w:p>
            <w:pPr>
              <w:pStyle w:val="Normal"/>
              <w:spacing w:lineRule="auto" w:line="240" w:before="80" w:after="100"/>
              <w:jc w:val="center"/>
              <w:rPr>
                <w:sz w:val="22"/>
                <w:szCs w:val="22"/>
                <w:lang w:val="en-GB"/>
              </w:rPr>
            </w:pPr>
            <w:r>
              <w:rPr>
                <w:sz w:val="22"/>
                <w:szCs w:val="22"/>
                <w:lang w:val="en-GB"/>
              </w:rPr>
              <w:t>Background paper for the seminar to be held in Strasbourg on 10-11 December 2001</w:t>
            </w:r>
          </w:p>
        </w:tc>
        <w:tc>
          <w:tcPr>
            <w:tcW w:w="5171" w:type="dxa"/>
            <w:tcBorders/>
          </w:tcPr>
          <w:p>
            <w:pPr>
              <w:pStyle w:val="Normal"/>
              <w:spacing w:lineRule="auto" w:line="240" w:before="80" w:after="100"/>
              <w:jc w:val="center"/>
              <w:rPr>
                <w:sz w:val="22"/>
                <w:szCs w:val="22"/>
                <w:lang w:val="fr-FR"/>
              </w:rPr>
            </w:pPr>
            <w:r>
              <w:rPr>
                <w:sz w:val="22"/>
                <w:szCs w:val="22"/>
                <w:lang w:val="fr-FR"/>
              </w:rPr>
              <w:t>Document de réflexion pour le séminaire des 10-11 décembre à Strasbourg</w:t>
            </w:r>
          </w:p>
        </w:tc>
      </w:tr>
      <w:tr>
        <w:trPr/>
        <w:tc>
          <w:tcPr>
            <w:tcW w:w="5171" w:type="dxa"/>
            <w:tcBorders/>
          </w:tcPr>
          <w:p>
            <w:pPr>
              <w:pStyle w:val="Normal"/>
              <w:spacing w:before="80" w:after="100"/>
              <w:rPr>
                <w:sz w:val="22"/>
                <w:szCs w:val="22"/>
                <w:lang w:val="en-GB"/>
              </w:rPr>
            </w:pPr>
            <w:r>
              <w:rPr>
                <w:sz w:val="22"/>
                <w:szCs w:val="22"/>
                <w:lang w:val="en-GB"/>
              </w:rPr>
              <w:t>I. Introduction</w:t>
            </w:r>
          </w:p>
        </w:tc>
        <w:tc>
          <w:tcPr>
            <w:tcW w:w="5171" w:type="dxa"/>
            <w:tcBorders/>
          </w:tcPr>
          <w:p>
            <w:pPr>
              <w:pStyle w:val="Normal"/>
              <w:spacing w:before="80" w:after="100"/>
              <w:rPr>
                <w:sz w:val="22"/>
                <w:szCs w:val="22"/>
                <w:lang w:val="fr-FR"/>
              </w:rPr>
            </w:pPr>
            <w:r>
              <w:rPr>
                <w:sz w:val="22"/>
                <w:szCs w:val="22"/>
                <w:lang w:val="fr-FR"/>
              </w:rPr>
              <w:t>I. Introduction</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In December 2000, the Commissioner for Human Rights of the Council of Europe organised a seminar in Syracuse, Italy, on the role of monotheistic religions in armed conflicts. This year’s seminar seeks to extend the reflection begun in Syracuse on the role and place of Churches</w:t>
            </w:r>
            <w:r>
              <w:rPr>
                <w:rStyle w:val="FootnoteCharacters"/>
                <w:rStyle w:val="FootnoteAnchor"/>
              </w:rPr>
              <w:footnoteReference w:id="2"/>
            </w:r>
            <w:r>
              <w:rPr>
                <w:sz w:val="22"/>
                <w:szCs w:val="22"/>
                <w:lang w:val="en-GB"/>
              </w:rPr>
              <w:t xml:space="preserve"> in European societies through an examination of the effects of the institutional relations between Churches and States on the freedom of religion.</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En décembre 2000, le Commissaire aux droits de l’homme du Conseil de l’Europe a organisé, à Syracuse en Italie, un séminaire sur le rôle des religions monothéistes face aux conflits armés. Le séminaire de cette année vise à prolonger et à approfondir la réflexion engagée à Syracuse sur le rôle et la place des Eglises dans les sociétés européennes d’aujourd’hui par l’examen, au regard du droit à la liberté de religion, des relations institutionnelles des Eglises</w:t>
            </w:r>
            <w:r>
              <w:rPr>
                <w:rStyle w:val="FootnoteCharacters"/>
                <w:rStyle w:val="FootnoteAnchor"/>
              </w:rPr>
              <w:footnoteReference w:id="3"/>
            </w:r>
            <w:r>
              <w:rPr>
                <w:sz w:val="22"/>
                <w:szCs w:val="22"/>
                <w:lang w:val="fr-FR"/>
              </w:rPr>
              <w:t xml:space="preserve"> et des Etats.</w:t>
            </w:r>
          </w:p>
        </w:tc>
      </w:tr>
      <w:tr>
        <w:trPr/>
        <w:tc>
          <w:tcPr>
            <w:tcW w:w="5171" w:type="dxa"/>
            <w:tcBorders/>
          </w:tcPr>
          <w:p>
            <w:pPr>
              <w:pStyle w:val="Normal"/>
              <w:spacing w:before="80" w:after="100"/>
              <w:rPr>
                <w:sz w:val="22"/>
                <w:szCs w:val="22"/>
                <w:lang w:val="en-GB"/>
              </w:rPr>
            </w:pPr>
            <w:r>
              <w:rPr>
                <w:sz w:val="22"/>
                <w:szCs w:val="22"/>
                <w:lang w:val="en-GB"/>
              </w:rPr>
              <w:t>II. The scope of the notion of freedom of religion as guaranteed by the Convention.</w:t>
            </w:r>
          </w:p>
        </w:tc>
        <w:tc>
          <w:tcPr>
            <w:tcW w:w="5171" w:type="dxa"/>
            <w:tcBorders/>
          </w:tcPr>
          <w:p>
            <w:pPr>
              <w:pStyle w:val="Normal"/>
              <w:spacing w:before="80" w:after="100"/>
              <w:rPr>
                <w:sz w:val="22"/>
                <w:szCs w:val="22"/>
                <w:lang w:val="fr-FR"/>
              </w:rPr>
            </w:pPr>
            <w:r>
              <w:rPr>
                <w:sz w:val="22"/>
                <w:szCs w:val="22"/>
                <w:lang w:val="fr-FR"/>
              </w:rPr>
              <w:t>II. Le contenu de la notion de liberté de religion garantie par la Convention</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The right to freedom of thought, conscience and religion is guaranteed by article 9 of the European Convention of Human rights of 1950 (hereafter the “Convention”). This liberty represents one of the foundations of a “democratic society” within the meaning of the Convention. According to the European Court of Human Rights (hereafter the “Court”), it is one of the most vital elements that go to make up the identity of believers and their conception of life but it is also a precious asset for atheists, agnostics, sceptics and the unconcerned. The pluralism indissociable from a democratic society, which has been dearly won over the centuries, depends on it</w:t>
            </w:r>
            <w:r>
              <w:rPr>
                <w:rStyle w:val="FootnoteCharacters"/>
                <w:rStyle w:val="FootnoteAnchor"/>
              </w:rPr>
              <w:footnoteReference w:id="4"/>
            </w:r>
            <w:r>
              <w:rPr>
                <w:sz w:val="22"/>
                <w:szCs w:val="22"/>
                <w:lang w:val="en-GB"/>
              </w:rPr>
              <w:t>.</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Le droit à la liberté de pensée, de conscience et de religion est consacré par l’article 9 de la Convention européenne de sauvegarde des droits de l’homme de 1950 (ci-après la « Convention »). Cette liberté représente l’une des assises d’une société démocratique au sens de la Convention. Selon la jurisprudence de la Cour européenne des droits de l’homme (ci-après la « Cour »), elle figure parmi les éléments les plus essentiels de l’identité des croyants et de leur conception de la vie, mais elle est aussi un bien précieux pour les athées, les agnostiques, les sceptiques ou les indifférents. Il y va du pluralisme - chèrement conquis au cours des siècles - consubstantiel à pareille société</w:t>
            </w:r>
            <w:r>
              <w:rPr>
                <w:rStyle w:val="FootnoteCharacters"/>
                <w:rStyle w:val="FootnoteAnchor"/>
              </w:rPr>
              <w:footnoteReference w:id="5"/>
            </w:r>
            <w:r>
              <w:rPr>
                <w:sz w:val="22"/>
                <w:szCs w:val="22"/>
                <w:lang w:val="fr-FR"/>
              </w:rPr>
              <w:t>.</w:t>
            </w:r>
          </w:p>
        </w:tc>
      </w:tr>
      <w:tr>
        <w:trPr/>
        <w:tc>
          <w:tcPr>
            <w:tcW w:w="5171" w:type="dxa"/>
            <w:tcBorders/>
          </w:tcPr>
          <w:p>
            <w:pPr>
              <w:pStyle w:val="Normal"/>
              <w:spacing w:before="80" w:after="100"/>
              <w:rPr>
                <w:sz w:val="22"/>
                <w:szCs w:val="22"/>
                <w:lang w:val="en-GB"/>
              </w:rPr>
            </w:pPr>
            <w:r>
              <w:rPr>
                <w:sz w:val="22"/>
                <w:szCs w:val="22"/>
                <w:lang w:val="en-GB"/>
              </w:rPr>
              <w:t>Though freedom of religion is primarily a matter of individual conscience, it also implies the freedom to manifest one’s religion or belief either alone or in community with others and in public or in private, in worship, teaching, practise, and observance.</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Si la liberté religieuse relève d’abord du for intérieur, elle implique de surcroît la liberté de manifester sa religion, individuellement ou collectivement, en public ou en privé, par le culte, l'enseignement, les pratiques et l'accomplissement des rites. </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The convention does not define what is to be understood under a “religion”</w:t>
            </w:r>
            <w:r>
              <w:rPr>
                <w:rStyle w:val="FootnoteCharacters"/>
                <w:rStyle w:val="FootnoteAnchor"/>
              </w:rPr>
              <w:footnoteReference w:id="6"/>
            </w:r>
            <w:r>
              <w:rPr>
                <w:sz w:val="22"/>
                <w:szCs w:val="22"/>
                <w:lang w:val="en-GB"/>
              </w:rPr>
              <w:t>, but it follows from the text of article 9 and the subsequent jurisprudence that the right to freedom of religion has three aspects.</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La Convention ne définit pas ce qu’il faut entendre par « religion »</w:t>
            </w:r>
            <w:r>
              <w:rPr>
                <w:rStyle w:val="FootnoteCharacters"/>
                <w:rStyle w:val="FootnoteAnchor"/>
              </w:rPr>
              <w:footnoteReference w:id="7"/>
            </w:r>
            <w:r>
              <w:rPr>
                <w:sz w:val="22"/>
                <w:szCs w:val="22"/>
                <w:lang w:val="fr-FR"/>
              </w:rPr>
              <w:t xml:space="preserve"> mais il ressort du texte de l’article 9 comme de la jurisprudence que le droit à la liberté de religion comprend trois aspects.</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i) The first concerns the absolute right of each individual to adhere, or not, to a religion or belief and to change his religion or belief. The state has no role to play as a “guardian of conscience” and must abstain from all attempts to define the permissible content of individual beliefs, which are, and must remain, free. This implies that no person shall be discriminated against in the enjoyment of his political</w:t>
            </w:r>
            <w:r>
              <w:rPr>
                <w:rStyle w:val="FootnoteCharacters"/>
                <w:rStyle w:val="FootnoteAnchor"/>
              </w:rPr>
              <w:footnoteReference w:id="8"/>
            </w:r>
            <w:r>
              <w:rPr>
                <w:sz w:val="22"/>
                <w:szCs w:val="22"/>
                <w:lang w:val="en-GB"/>
              </w:rPr>
              <w:t xml:space="preserve"> and civil rights on the grounds of his adherence or not to a particular religious faith.</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i) Le premier concerne le droit absolu de chacun d’adhérer ou non à une religion ou une conviction et d’en changer. L’Etat n’a aucune vocation à devenir un « directeur de conscience » et doit s’abstenir de toute tentative de définition du contenu admissible ou non des croyances individuelles, qui sont et doivent demeurer libres. Ce qui implique notamment que personne ne peut faire l’objet d’une discrimination dans la jouissance de ses droits civils et politiques</w:t>
            </w:r>
            <w:r>
              <w:rPr>
                <w:rStyle w:val="FootnoteCharacters"/>
                <w:rStyle w:val="FootnoteAnchor"/>
              </w:rPr>
              <w:footnoteReference w:id="9"/>
            </w:r>
            <w:r>
              <w:rPr>
                <w:sz w:val="22"/>
                <w:szCs w:val="22"/>
                <w:lang w:val="fr-FR"/>
              </w:rPr>
              <w:t xml:space="preserve"> en raison de son appartenance à une religion donnée ou pour son refus d’y adhérer.</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ii) The second covers the right to practise, individually or collectively, one’s religion, or, in other words, to be able to participate effectively in a religion and to observe its rites. The freedom to manifest one’s religion or belief can, nonetheless, be subject to such limitations as are prescribed by law and are necessary in a democratic society in the interests of public safety, for the protection of public order, health, morals, or for the protection of the rights and freedoms of others. This right to limit the freedom of religion is frequently invoked by states to justify their interventions in the form either of the protection of individual victims of “sects”, or through the banning or refusal to recognise churches or religious associations officially.</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ii) Le deuxième vise la possibilité de la pratiquer individuellement ou collectivement, c’est-à-dire d’avoir concrètement la possibilité de participer à un culte et de respecter les rites. La liberté de manifester sa religion ou ses convictions peut toutefois faire l’objet de restrictions à condition qu’elles soient prévues par la loi et qu’elles soient nécessaires dans une société démocratique à la sécurité publique, à la protection de l’ordre, de la santé ou de la morale publiques ou à la protection des droits et libertés d’autrui. C’est ce droit des Etats de restreindre l’exercice de la liberté de religion qui est souvent invoqué pour justifier l’intervention des autorités soit pour assurer la protection d’individus victimes des « sectes », soit pour interdire ou refuser de reconnaître les Eglises ou associations religieuses.</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iii) As legal entities (“</w:t>
            </w:r>
            <w:r>
              <w:rPr>
                <w:i/>
                <w:iCs/>
                <w:sz w:val="22"/>
                <w:szCs w:val="22"/>
                <w:lang w:val="en-GB"/>
              </w:rPr>
              <w:t>personnes morales</w:t>
            </w:r>
            <w:r>
              <w:rPr>
                <w:sz w:val="22"/>
                <w:szCs w:val="22"/>
                <w:lang w:val="en-GB"/>
              </w:rPr>
              <w:t>”), Churches also enjoy the rights guaranteed under article 9. As a result, the third aspect concerns the right of religious associations to organise themselves freely. This means that the State ought in principle to intervene neither in the selection of religious officers</w:t>
            </w:r>
            <w:r>
              <w:rPr>
                <w:rStyle w:val="FootnoteCharacters"/>
                <w:rStyle w:val="FootnoteAnchor"/>
              </w:rPr>
              <w:footnoteReference w:id="10"/>
            </w:r>
            <w:r>
              <w:rPr>
                <w:sz w:val="22"/>
                <w:szCs w:val="22"/>
                <w:lang w:val="en-GB"/>
              </w:rPr>
              <w:t xml:space="preserve"> nor in the internal organisation of Churches</w:t>
            </w:r>
            <w:r>
              <w:rPr>
                <w:rStyle w:val="FootnoteCharacters"/>
                <w:rStyle w:val="FootnoteAnchor"/>
              </w:rPr>
              <w:footnoteReference w:id="11"/>
            </w:r>
            <w:r>
              <w:rPr>
                <w:sz w:val="22"/>
                <w:szCs w:val="22"/>
                <w:lang w:val="en-GB"/>
              </w:rPr>
              <w:t>.</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iii) En tant que personnes morales, les Eglises jouissent en effet, elles aussi, des droits garantis par l’article 9. De ce fait, le troisième aspect concerne la liberté pour les cultes de s’organiser librement, ce qui signifie qu’en principe l’Etat n’intervient ni dans la nomination des ministres du culte</w:t>
            </w:r>
            <w:r>
              <w:rPr>
                <w:rStyle w:val="FootnoteCharacters"/>
                <w:rStyle w:val="FootnoteAnchor"/>
              </w:rPr>
              <w:footnoteReference w:id="12"/>
            </w:r>
            <w:r>
              <w:rPr>
                <w:sz w:val="22"/>
                <w:szCs w:val="22"/>
                <w:lang w:val="fr-FR"/>
              </w:rPr>
              <w:t xml:space="preserve"> ni dans l’organisation interne des Eglises</w:t>
            </w:r>
            <w:r>
              <w:rPr>
                <w:rStyle w:val="FootnoteCharacters"/>
                <w:rStyle w:val="FootnoteAnchor"/>
              </w:rPr>
              <w:footnoteReference w:id="13"/>
            </w:r>
            <w:r>
              <w:rPr>
                <w:sz w:val="22"/>
                <w:szCs w:val="22"/>
                <w:lang w:val="fr-FR"/>
              </w:rPr>
              <w:t>.</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III. The nature and basis of State-Church relations.</w:t>
            </w:r>
          </w:p>
        </w:tc>
        <w:tc>
          <w:tcPr>
            <w:tcW w:w="5171" w:type="dxa"/>
            <w:tcBorders/>
          </w:tcPr>
          <w:p>
            <w:pPr>
              <w:pStyle w:val="Normal"/>
              <w:spacing w:before="80" w:after="100"/>
              <w:rPr>
                <w:sz w:val="22"/>
                <w:szCs w:val="22"/>
                <w:lang w:val="fr-FR"/>
              </w:rPr>
            </w:pPr>
            <w:r>
              <w:rPr>
                <w:sz w:val="22"/>
                <w:szCs w:val="22"/>
                <w:lang w:val="fr-FR"/>
              </w:rPr>
              <w:t>III. La nature et le fondement des relations entre les Etats et les Eglises</w:t>
            </w:r>
          </w:p>
        </w:tc>
      </w:tr>
      <w:tr>
        <w:trPr/>
        <w:tc>
          <w:tcPr>
            <w:tcW w:w="5171" w:type="dxa"/>
            <w:tcBorders/>
          </w:tcPr>
          <w:p>
            <w:pPr>
              <w:pStyle w:val="Normal"/>
              <w:widowControl/>
              <w:suppressAutoHyphens w:val="false"/>
              <w:bidi w:val="0"/>
              <w:spacing w:lineRule="auto" w:line="300" w:before="80" w:after="100"/>
              <w:ind w:firstLine="284"/>
              <w:jc w:val="both"/>
              <w:rPr>
                <w:sz w:val="22"/>
                <w:szCs w:val="22"/>
                <w:u w:val="single"/>
                <w:lang w:val="en-GB"/>
              </w:rPr>
            </w:pPr>
            <w:r>
              <w:rPr>
                <w:sz w:val="22"/>
                <w:szCs w:val="22"/>
                <w:lang w:val="en-GB"/>
              </w:rPr>
              <w:t>Churches and States have long been partners. The history of their relations is at once one of power struggle and mutual support, even if, in recent years, we have witnessed a decline in the temporal authority of Churches and a strengthening of that of States. Taking the principles laid down by the Court as a starting point, it is proposed that the wide variety of State-Church relations be examined. Generally, the foundation and nature of these relations varies according to the traditional presence of Churches, or some amongst them, within each State. The intensity and privileged nature of these relations also depends on the attachment felt by the population to these religions, which is often a function of cultural and national identity</w:t>
            </w:r>
            <w:r>
              <w:rPr>
                <w:rStyle w:val="FootnoteCharacters"/>
                <w:rStyle w:val="FootnoteAnchor"/>
              </w:rPr>
              <w:footnoteReference w:id="14"/>
            </w:r>
            <w:r>
              <w:rPr>
                <w:sz w:val="22"/>
                <w:szCs w:val="22"/>
                <w:lang w:val="en-GB"/>
              </w:rPr>
              <w:t>. Lastly the effects of the migratory movements within Europe and the flow of migrants towards it need to be taken into account.</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Les Eglises et les Etats sont de très anciens partenaires. L’histoire de leurs relations est à la fois celle d’une lutte d’influence et d’un soutien mutuel, même si l’on assiste en Europe à un déclin du pouvoir temporel des Eglises et au renforcement de celui des Etats. Partant des principes dégagés par la Cour à l’occasion des affaires qui lui ont été soumises, il est proposé d’examiner les relations institutionnelles entre les Etats et les Eglises, qui demeurent très différentes d’un Etat à l’autre. En général, le fondement et la nature de ces relations dépendent de la présence traditionnelle des Eglises, ou de certaines d’entre elles, sur le territoire de chaque Etat. L’intensité et le caractère privilégié des relations dépendent également de l’attachement des populations à leur religion, qui est souvent un facteur d’identité culturelle</w:t>
            </w:r>
            <w:r>
              <w:rPr>
                <w:rStyle w:val="FootnoteCharacters"/>
                <w:rStyle w:val="FootnoteAnchor"/>
              </w:rPr>
              <w:footnoteReference w:id="15"/>
            </w:r>
            <w:r>
              <w:rPr>
                <w:sz w:val="22"/>
                <w:szCs w:val="22"/>
                <w:lang w:val="fr-FR"/>
              </w:rPr>
              <w:t xml:space="preserve"> voire nationale. Enfin, les effets de la mobilité en Europe et des mouvements migratoires vers l’Europe doivent également être pris en compte. </w:t>
            </w:r>
          </w:p>
        </w:tc>
      </w:tr>
      <w:tr>
        <w:trPr/>
        <w:tc>
          <w:tcPr>
            <w:tcW w:w="5171" w:type="dxa"/>
            <w:tcBorders/>
          </w:tcPr>
          <w:p>
            <w:pPr>
              <w:pStyle w:val="Normal"/>
              <w:spacing w:before="80" w:after="100"/>
              <w:rPr>
                <w:sz w:val="22"/>
                <w:szCs w:val="22"/>
                <w:lang w:val="en-GB"/>
              </w:rPr>
            </w:pPr>
            <w:r>
              <w:rPr>
                <w:sz w:val="22"/>
                <w:szCs w:val="22"/>
                <w:lang w:val="en-GB"/>
              </w:rPr>
              <w:t>a.  The diversity of institutional models governing the relations between Church and State.</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a. La diversité des modèles institutionnels gouvernant les relations entre les Eglises et l’Etat</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i) There are some secular states which neither recognise nor privilege (at least officially) any of the Churches on their territory; in these countries Church and State are strictly separated. This is the case in France, Turkey and Russia, which have all constitutionally enshrined secularism</w:t>
            </w:r>
            <w:r>
              <w:rPr>
                <w:rStyle w:val="FootnoteCharacters"/>
                <w:rStyle w:val="FootnoteAnchor"/>
              </w:rPr>
              <w:footnoteReference w:id="16"/>
            </w:r>
            <w:r>
              <w:rPr>
                <w:sz w:val="22"/>
                <w:szCs w:val="22"/>
                <w:lang w:val="en-GB"/>
              </w:rPr>
              <w:t>.</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i) D’un côté, il existe des Etats laïcs qui ne reconnaissent, ni ne privilégient (du moins officiellement) aucune des religions présentes sur leur territoire : il s’agit d’un régime strict de séparation de l’Eglise et de l’Etat. C’est l’exemple de la France, de la Turquie ou encore de la Russie, qui ont érigé la laïcité en principe constitutionnel</w:t>
            </w:r>
            <w:r>
              <w:rPr>
                <w:rStyle w:val="FootnoteCharacters"/>
                <w:rStyle w:val="FootnoteAnchor"/>
              </w:rPr>
              <w:footnoteReference w:id="17"/>
            </w:r>
            <w:r>
              <w:rPr>
                <w:sz w:val="22"/>
                <w:szCs w:val="22"/>
                <w:lang w:val="fr-FR"/>
              </w:rPr>
              <w:t>.</w:t>
            </w:r>
          </w:p>
        </w:tc>
      </w:tr>
      <w:tr>
        <w:trPr/>
        <w:tc>
          <w:tcPr>
            <w:tcW w:w="5171" w:type="dxa"/>
            <w:tcBorders/>
          </w:tcPr>
          <w:p>
            <w:pPr>
              <w:pStyle w:val="Normal"/>
              <w:spacing w:before="80" w:after="100"/>
              <w:rPr>
                <w:sz w:val="22"/>
                <w:szCs w:val="22"/>
                <w:lang w:val="en-GB"/>
              </w:rPr>
            </w:pPr>
            <w:r>
              <w:rPr>
                <w:sz w:val="22"/>
                <w:szCs w:val="22"/>
                <w:lang w:val="en-GB"/>
              </w:rPr>
              <w:t>ii) Several other European countries acknowledge state religions, which consequently benefit from a privileged status in comparison to other Churches, whilst otherwise respecting the freedom to practise any religion or belong to none. Such is the situation in Greece and in the Scandinavian countries.</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ii) D’un autre côté, plusieurs pays européens ont une religion d’Etat qui bénéficie d’un statut privilégié par rapport aux autres cultes, même ci ces pays consacrent aussi la liberté de pratiquer n’importe quelle religion ou de n’adhérer à aucune. Il s’agit des pays scandinaves et de la Grèce.</w:t>
            </w:r>
          </w:p>
        </w:tc>
      </w:tr>
      <w:tr>
        <w:trPr/>
        <w:tc>
          <w:tcPr>
            <w:tcW w:w="5171" w:type="dxa"/>
            <w:tcBorders/>
          </w:tcPr>
          <w:p>
            <w:pPr>
              <w:pStyle w:val="Normal"/>
              <w:widowControl/>
              <w:suppressAutoHyphens w:val="false"/>
              <w:bidi w:val="0"/>
              <w:spacing w:lineRule="auto" w:line="300" w:before="80" w:after="100"/>
              <w:ind w:firstLine="284"/>
              <w:jc w:val="both"/>
              <w:rPr>
                <w:sz w:val="22"/>
                <w:szCs w:val="22"/>
                <w:u w:val="single"/>
                <w:lang w:val="en-GB"/>
              </w:rPr>
            </w:pPr>
            <w:r>
              <w:rPr>
                <w:sz w:val="22"/>
                <w:szCs w:val="22"/>
                <w:lang w:val="en-GB"/>
              </w:rPr>
              <w:t>iii) Lastly, other countries, like Germany, Belgium and the Netherlands, employ a recognition mechanism to confer a special status on certain religious communities, which then benefit from legal advantages not enjoyed by unrecognised beliefs. The officially recognised religious communities will enjoy either a public or private law status.</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iii) Enfin, d’autres pays, tels que l’Allemagne, la Belgique ou les Pays-Bas, recourent à un mécanisme de reconnaissance pour donner un statut particulier à certains cultes, qui bénéficient ainsi d’avantages juridiques par rapport à ceux qui ne sont pas reconnus. Ces communautés reconnues peuvent être dotées d’un statut de droit public ou d’un statut de droit privé.</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 xml:space="preserve">In theory, none of these systems are considered inconsistent with the principles of freedom of religion and non-discrimination. Nonetheless, it cannot be ignored that, in practise, minority or unrecognised religions may well be discriminated against </w:t>
            </w:r>
            <w:r>
              <w:rPr>
                <w:i/>
                <w:iCs/>
                <w:sz w:val="22"/>
                <w:szCs w:val="22"/>
                <w:lang w:val="en-GB"/>
              </w:rPr>
              <w:t>de facto</w:t>
            </w:r>
            <w:r>
              <w:rPr>
                <w:sz w:val="22"/>
                <w:szCs w:val="22"/>
                <w:lang w:val="en-GB"/>
              </w:rPr>
              <w:t xml:space="preserve"> when compared to other recognised or established ones.</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 xml:space="preserve">En théorie aucun de ces régimes n’est juridiquement inconciliable avec les principes découlant du droit à la liberté de religion et à la non-discrimination. Toutefois, en pratique, un culte minoritaire ou non reconnu peut se trouver </w:t>
            </w:r>
            <w:r>
              <w:rPr>
                <w:i/>
                <w:iCs/>
                <w:sz w:val="22"/>
                <w:szCs w:val="22"/>
                <w:lang w:val="fr-FR"/>
              </w:rPr>
              <w:t>de facto</w:t>
            </w:r>
            <w:r>
              <w:rPr>
                <w:sz w:val="22"/>
                <w:szCs w:val="22"/>
                <w:lang w:val="fr-FR"/>
              </w:rPr>
              <w:t xml:space="preserve"> dans une situation de discrimination par rapport aux cultes reconnus. </w:t>
            </w:r>
          </w:p>
        </w:tc>
      </w:tr>
      <w:tr>
        <w:trPr/>
        <w:tc>
          <w:tcPr>
            <w:tcW w:w="5171" w:type="dxa"/>
            <w:tcBorders/>
          </w:tcPr>
          <w:p>
            <w:pPr>
              <w:pStyle w:val="Normal"/>
              <w:spacing w:before="80" w:after="100"/>
              <w:rPr>
                <w:sz w:val="22"/>
                <w:szCs w:val="22"/>
                <w:lang w:val="en-GB"/>
              </w:rPr>
            </w:pPr>
            <w:r>
              <w:rPr>
                <w:sz w:val="22"/>
                <w:szCs w:val="22"/>
                <w:lang w:val="en-GB"/>
              </w:rPr>
              <w:t>b.  State recognition of Churches</w:t>
            </w:r>
          </w:p>
        </w:tc>
        <w:tc>
          <w:tcPr>
            <w:tcW w:w="5171" w:type="dxa"/>
            <w:tcBorders/>
          </w:tcPr>
          <w:p>
            <w:pPr>
              <w:pStyle w:val="Normal"/>
              <w:spacing w:before="80" w:after="100"/>
              <w:rPr>
                <w:sz w:val="22"/>
                <w:szCs w:val="22"/>
                <w:lang w:val="fr-FR"/>
              </w:rPr>
            </w:pPr>
            <w:r>
              <w:rPr>
                <w:sz w:val="22"/>
                <w:szCs w:val="22"/>
                <w:lang w:val="fr-FR"/>
              </w:rPr>
              <w:t>b. La reconnaissance des Eglises par les Etats</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Article 9 of the convention presents the freedom of religion, thought and conscience in a general manner. Does this liberty imply, however, that all faiths have an equal right to recognition? Furthermore, does recognition imply merely the granting of legal personality or might there be other consequences?</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 xml:space="preserve">L’article 9 de la Convention pose le droit à la liberté de religion, de pensée et de conscience de manière générale. Toutefois, cette liberté implique-t-elle pour autant que chaque culte puisse prétendre à être reconnu par un Etat ?  La reconnaissance implique-t-elle seulement l’octroi d’une personnalité juridique ou peut-elle avoir d’autres conséquences ? </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The answer to these questions is not obvious since state recognition can take various forms. It might, for instance, involve a system of prior registration and approval, or of a formal or substantive control</w:t>
            </w:r>
            <w:r>
              <w:rPr>
                <w:rStyle w:val="FootnoteCharacters"/>
                <w:rStyle w:val="FootnoteAnchor"/>
              </w:rPr>
              <w:footnoteReference w:id="18"/>
            </w:r>
            <w:r>
              <w:rPr>
                <w:sz w:val="22"/>
                <w:szCs w:val="22"/>
                <w:lang w:val="en-GB"/>
              </w:rPr>
              <w:t>, or the conferring of the status of a religious association, or even a collection of rules giving the authorities the power to dissolve religious associations in the event that they engage in activities considered illegal or dangerous. State recognition may also have various consequences, for example through the granting of certain fiscal benefits or special exemptions.</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La réponse n’est pas évidente car la reconnaissance peut s’effectuer de plusieurs manières. Il peut s’agir par exemple d’un système d’agrément ou d’immatriculation préalable</w:t>
            </w:r>
            <w:r>
              <w:rPr>
                <w:rStyle w:val="FootnoteCharacters"/>
                <w:rStyle w:val="FootnoteAnchor"/>
              </w:rPr>
              <w:footnoteReference w:id="19"/>
            </w:r>
            <w:r>
              <w:rPr>
                <w:sz w:val="22"/>
                <w:szCs w:val="22"/>
                <w:lang w:val="fr-FR"/>
              </w:rPr>
              <w:t xml:space="preserve">, d’un contrôle </w:t>
            </w:r>
            <w:r>
              <w:rPr>
                <w:i/>
                <w:iCs/>
                <w:sz w:val="22"/>
                <w:szCs w:val="22"/>
                <w:lang w:val="fr-FR"/>
              </w:rPr>
              <w:t>a</w:t>
            </w:r>
            <w:r>
              <w:rPr>
                <w:sz w:val="22"/>
                <w:szCs w:val="22"/>
                <w:lang w:val="fr-FR"/>
              </w:rPr>
              <w:t xml:space="preserve"> </w:t>
            </w:r>
            <w:r>
              <w:rPr>
                <w:i/>
                <w:iCs/>
                <w:sz w:val="22"/>
                <w:szCs w:val="22"/>
                <w:lang w:val="fr-FR"/>
              </w:rPr>
              <w:t>posteriori</w:t>
            </w:r>
            <w:r>
              <w:rPr>
                <w:sz w:val="22"/>
                <w:szCs w:val="22"/>
                <w:lang w:val="fr-FR"/>
              </w:rPr>
              <w:t>, formel ou substantiel, des statuts d’une association cultuelle ou d’un ensemble de règles donnant aux autorités la possibilité de dissoudre une association religieuse si celle-ci poursuit des activités jugées illégales ou dangereuses. La reconnaissance peut aussi avoir des effets variables, du fait, par exemple, de l’octroi d’avantages fiscaux ou d’exemptions spéciales.</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The Court has held that, when considering the organisation of a religious community, Article 9 should be interpreted in the light of Article 11 of the Convention, which protects freedom of association from unjustifiable state interference. Indeed, the autonomy of religious associations is a vital element in the pluralism of a democratic society, and States have an obligation to remain neutral in the matter. This should prevent them, for example, from favouring one leader of a divided congregation over another, or insisting that a congregation accept a single leadership, or from systematically supporting established religions to the detriment of minority beliefs</w:t>
            </w:r>
            <w:r>
              <w:rPr>
                <w:rStyle w:val="FootnoteCharacters"/>
                <w:rStyle w:val="FootnoteAnchor"/>
              </w:rPr>
              <w:footnoteReference w:id="20"/>
            </w:r>
            <w:r>
              <w:rPr>
                <w:sz w:val="22"/>
                <w:szCs w:val="22"/>
                <w:lang w:val="en-GB"/>
              </w:rPr>
              <w:t>.</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La Cour européenne des Droits de l’Homme estime que lorsque l’organisation d’une communauté religieuse est en cause, l’article 9 doit s’interpréter à la lumière de l’article 11 de la Convention qui protège la vie associative contre toute ingérence injustifiée des Etats. En effet, l’autonomie des communautés religieuses est indispensable au pluralisme dans une société démocratique et les Etats ont un devoir de neutralité en la matière, qui leur interdit notamment de favoriser un dirigeant d’une communauté religieuse divisée au détriment d’un autre, de contraindre une communauté religieuse à se placer sous une direction unique ou de soutenir systématiquement les communautés religieuses établies au détriment des cultes minoritaires</w:t>
            </w:r>
            <w:r>
              <w:rPr>
                <w:rStyle w:val="FootnoteCharacters"/>
                <w:rStyle w:val="FootnoteAnchor"/>
              </w:rPr>
              <w:footnoteReference w:id="21"/>
            </w:r>
            <w:r>
              <w:rPr>
                <w:sz w:val="22"/>
                <w:szCs w:val="22"/>
                <w:lang w:val="fr-FR"/>
              </w:rPr>
              <w:t xml:space="preserve">. </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The criteria used for recognition are important not only because a certain number of “traditional” churches represent majority religions in some States, but minority religions in others</w:t>
            </w:r>
            <w:r>
              <w:rPr>
                <w:rStyle w:val="FootnoteCharacters"/>
                <w:rStyle w:val="FootnoteAnchor"/>
              </w:rPr>
              <w:footnoteReference w:id="22"/>
            </w:r>
            <w:r>
              <w:rPr>
                <w:sz w:val="22"/>
                <w:szCs w:val="22"/>
                <w:lang w:val="en-GB"/>
              </w:rPr>
              <w:t>, but also with regards to the accommodation of new religious movements, as much, indeed, by other Churches as by the State itself. Finally, the question of the status of religious communities can be of paramount importance in multi-ethnic societies, where religious differences are, as for instance in Yugoslavia, often used as pretexts or justifications for armed conflicts</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Les critères utilisés pour la reconnaissance sont importants parce qu’un certain nombre d’Eglises « traditionnelles », majoritaires dans un Etat donné, peuvent se retrouver minoritaires dans un autre</w:t>
            </w:r>
            <w:r>
              <w:rPr>
                <w:rStyle w:val="FootnoteCharacters"/>
                <w:rStyle w:val="FootnoteAnchor"/>
              </w:rPr>
              <w:footnoteReference w:id="23"/>
            </w:r>
            <w:r>
              <w:rPr>
                <w:sz w:val="22"/>
                <w:szCs w:val="22"/>
                <w:lang w:val="fr-FR"/>
              </w:rPr>
              <w:t>. Ils le sont également pour ce qui est de la reconnaissance des nouveaux mouvements religieux, tant par les Eglises elles-même que par les Etats. Enfin, la question du statut des communautés religieuses peut avoir une importance capitale dans des Etats pluriethniques, où l’affrontement entre religions est susceptible, comme en ex-Yougoslavie par exemple, de servir de prétexte ou de justification à des conflits armés.</w:t>
            </w:r>
          </w:p>
        </w:tc>
      </w:tr>
      <w:tr>
        <w:trPr/>
        <w:tc>
          <w:tcPr>
            <w:tcW w:w="5171" w:type="dxa"/>
            <w:tcBorders/>
          </w:tcPr>
          <w:p>
            <w:pPr>
              <w:pStyle w:val="Normal"/>
              <w:spacing w:before="80" w:after="100"/>
              <w:rPr>
                <w:sz w:val="22"/>
                <w:szCs w:val="22"/>
                <w:lang w:val="en-GB"/>
              </w:rPr>
            </w:pPr>
            <w:r>
              <w:rPr>
                <w:sz w:val="22"/>
                <w:szCs w:val="22"/>
                <w:lang w:val="en-GB"/>
              </w:rPr>
              <w:t>c.  Privileged relations</w:t>
            </w:r>
          </w:p>
        </w:tc>
        <w:tc>
          <w:tcPr>
            <w:tcW w:w="5171" w:type="dxa"/>
            <w:tcBorders/>
          </w:tcPr>
          <w:p>
            <w:pPr>
              <w:pStyle w:val="Normal"/>
              <w:spacing w:before="80" w:after="100"/>
              <w:rPr>
                <w:sz w:val="22"/>
                <w:szCs w:val="22"/>
                <w:lang w:val="fr-FR"/>
              </w:rPr>
            </w:pPr>
            <w:r>
              <w:rPr>
                <w:sz w:val="22"/>
                <w:szCs w:val="22"/>
                <w:lang w:val="fr-FR"/>
              </w:rPr>
              <w:t>c. La question des relations privilégiées</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It is necessary to consider whether it is still acceptable for a State to privilege only one Church on its territory. The point at which such privileging becomes discriminatory will also need to be examined. In effect, as recalled by the Parliamentary Assembly in its Recommendation 1396 (1999), States must protect religious pluralism by ensuring equal opportunities for development to all religions and Churches that respect the conditions set out in the Convention.</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Il faut se poser la question de savoir si le fait pour un Etat de privilégier une seule Eglise sur son sol est acceptable à l’heure actuelle. Il faut également se demander quelles sont les limites que les Etats ne devraient pas franchir, à moins de violer l’interdiction de discrimination. En effet, ainsi que le rappelait l’Assemblée parlementaire dans sa Recommandation 1396 (1999), les Etats doivent protéger le pluralisme religieux, en offrant des conditions de développement équivalentes à toutes les religions et Eglises qui respectent les conditions énoncées par la Convention.</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The current situation amongst member States shows that the practice of privileging one or other religion and its Church is broadly accepted in Europe. It is necessary, however, to ensure that the preferential treatment is based on objective criteria. One might mention the following:</w:t>
            </w:r>
          </w:p>
        </w:tc>
        <w:tc>
          <w:tcPr>
            <w:tcW w:w="5171" w:type="dxa"/>
            <w:tcBorders/>
          </w:tcPr>
          <w:p>
            <w:pPr>
              <w:pStyle w:val="Normal"/>
              <w:spacing w:before="80" w:after="100"/>
              <w:rPr>
                <w:sz w:val="22"/>
                <w:szCs w:val="22"/>
                <w:lang w:val="fr-FR"/>
              </w:rPr>
            </w:pPr>
            <w:r>
              <w:rPr>
                <w:sz w:val="22"/>
                <w:szCs w:val="22"/>
                <w:lang w:val="fr-FR"/>
              </w:rPr>
              <w:t>La situation actuelle au sein des Etats membres démontre clairement que le fait de privilégier telle ou telle religion et son Eglise est largement accepté en Europe ; il s’agit d’une donnée objective. Toutefois, il faut veiller à ce que le traitement préférentiel soit basé sur des critères objectifs, parmi lesquels l’on pourrait citer les suivants :</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 no positive discrimination should have a negatively discriminating effect on any other religion. This to say that preferential treatment should not be awarded to any one Church to the detriment of another. It needs to be emphasised that the “favours” granted to established, traditional churches cannot justify a State’s ignoring or discriminating against minority Churches or those new to its territory. These last must enjoy at least the right to the recognition of their legal personality</w:t>
            </w:r>
            <w:r>
              <w:rPr>
                <w:rStyle w:val="FootnoteCharacters"/>
                <w:rStyle w:val="FootnoteAnchor"/>
              </w:rPr>
              <w:footnoteReference w:id="24"/>
            </w:r>
            <w:r>
              <w:rPr>
                <w:sz w:val="22"/>
                <w:szCs w:val="22"/>
                <w:lang w:val="en-GB"/>
              </w:rPr>
              <w:t xml:space="preserve"> ;</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 aucune discrimination positive ne doit avoir pour effet une discrimination négative d’une autre religion. C’est-à-dire, aucun traitement préférentiel d’une Eglise ne doit être accordé au détriment d’une autre Eglise. Il faut souligner que les « faveurs » accordées, le cas échéant, à d’anciennes Eglises traditionnelles ne sauraient justifier que les Etats ignorent ou discriminent les Eglises minoritaires ou nouvellement implantées sur leur territoire. Celles-ci doivent avoir au moins le droit à la reconnaissance de leur personnalité juridique</w:t>
            </w:r>
            <w:r>
              <w:rPr>
                <w:rStyle w:val="FootnoteCharacters"/>
                <w:rStyle w:val="FootnoteAnchor"/>
              </w:rPr>
              <w:footnoteReference w:id="25"/>
            </w:r>
            <w:r>
              <w:rPr>
                <w:sz w:val="22"/>
                <w:szCs w:val="22"/>
                <w:lang w:val="fr-FR"/>
              </w:rPr>
              <w:t xml:space="preserve"> ;</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 there should be no derogations to the three aspects of religious freedom outlined above.</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 il ne saurait y avoir de dérogations aux trois aspects de la liberté de religion tels qu’ils sont décrits ci-dessus ;</w:t>
            </w:r>
          </w:p>
        </w:tc>
      </w:tr>
      <w:tr>
        <w:trPr/>
        <w:tc>
          <w:tcPr>
            <w:tcW w:w="5171" w:type="dxa"/>
            <w:tcBorders/>
          </w:tcPr>
          <w:p>
            <w:pPr>
              <w:pStyle w:val="Normal"/>
              <w:spacing w:before="80" w:after="100"/>
              <w:rPr>
                <w:sz w:val="22"/>
                <w:szCs w:val="22"/>
                <w:lang w:val="en-GB"/>
              </w:rPr>
            </w:pPr>
            <w:r>
              <w:rPr>
                <w:sz w:val="22"/>
                <w:szCs w:val="22"/>
                <w:lang w:val="en-GB"/>
              </w:rPr>
              <w:t>- criteria such as the number of adherents should be taken into account when considering whether or not to grant special status. At the same time, factors relating to the religious history of a country and the traditions of its people might play an important role.</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 pour l’octroi éventuel d’un statut spécial, doivent être pris en compte des critères tels que le nombre de fidèles se réclamant de l’Eglise en question. De même, des facteurs se référant à l’histoire religieuse et aux traditions confessionnelles des populations d’un pays donné peuvent jouer un rôle important ;</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 finally, the state ought to refrain from all value judgements on the content of religious belief, unless it can be shown that the belief in question endangers the foundations of democratic society</w:t>
            </w:r>
            <w:r>
              <w:rPr>
                <w:rStyle w:val="FootnoteCharacters"/>
                <w:rStyle w:val="FootnoteAnchor"/>
              </w:rPr>
              <w:footnoteReference w:id="26"/>
            </w:r>
            <w:r>
              <w:rPr>
                <w:sz w:val="22"/>
                <w:szCs w:val="22"/>
                <w:lang w:val="en-GB"/>
              </w:rPr>
              <w:t>.</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 enfin, les autorités étatiques doivent en principe s’abstenir de tout jugement de valeur sur le contenu de la pensée religieuse, sauf à démontrer que la pensée religieuse en question met en danger les fondements d’une société démocratique</w:t>
            </w:r>
            <w:r>
              <w:rPr>
                <w:rStyle w:val="FootnoteCharacters"/>
                <w:rStyle w:val="FootnoteAnchor"/>
              </w:rPr>
              <w:footnoteReference w:id="27"/>
            </w:r>
            <w:r>
              <w:rPr>
                <w:sz w:val="22"/>
                <w:szCs w:val="22"/>
                <w:lang w:val="fr-FR"/>
              </w:rPr>
              <w:t>.</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Even if the freedom of religion is guaranteed by normative texts in the majority of European States, it is still necessary that it can be exercised in satisfactory conditions. Indeed, religious communities must be allowed to establish and maintain their places of worship</w:t>
            </w:r>
            <w:r>
              <w:rPr>
                <w:rStyle w:val="FootnoteCharacters"/>
                <w:rStyle w:val="FootnoteAnchor"/>
              </w:rPr>
              <w:footnoteReference w:id="28"/>
            </w:r>
            <w:r>
              <w:rPr>
                <w:sz w:val="22"/>
                <w:szCs w:val="22"/>
                <w:lang w:val="en-GB"/>
              </w:rPr>
              <w:t>, to solicit and receive contributions from their faithful, to found charitable and humanitarian institutions and to furnish themselves with the necessary materials.</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Si la liberté de religion est consacrée par des textes normatifs dans la plupart des Etats européens, encore faut-il qu’elle puisse s’exercer concrètement dans des conditions satisfaisantes. Les communautés religieuses doivent pouvoir établir et entretenir des lieux de culte</w:t>
            </w:r>
            <w:r>
              <w:rPr>
                <w:rStyle w:val="FootnoteCharacters"/>
                <w:rStyle w:val="FootnoteAnchor"/>
              </w:rPr>
              <w:footnoteReference w:id="29"/>
            </w:r>
            <w:r>
              <w:rPr>
                <w:sz w:val="22"/>
                <w:szCs w:val="22"/>
                <w:lang w:val="fr-FR"/>
              </w:rPr>
              <w:t>, solliciter ou recevoir des contributions ou des dons de leurs fidèles, fonder des institutions caritatives et humanitaires, ou encore acquérir le matériel nécessaire au bon fonctionnement du culte.</w:t>
            </w:r>
          </w:p>
        </w:tc>
      </w:tr>
      <w:tr>
        <w:trPr/>
        <w:tc>
          <w:tcPr>
            <w:tcW w:w="5171" w:type="dxa"/>
            <w:tcBorders/>
          </w:tcPr>
          <w:p>
            <w:pPr>
              <w:pStyle w:val="Normal"/>
              <w:spacing w:before="80" w:after="100"/>
              <w:rPr>
                <w:sz w:val="22"/>
                <w:szCs w:val="22"/>
                <w:lang w:val="en-GB"/>
              </w:rPr>
            </w:pPr>
            <w:r>
              <w:rPr>
                <w:sz w:val="22"/>
                <w:szCs w:val="22"/>
                <w:lang w:val="en-GB"/>
              </w:rPr>
              <w:t>IV. Economic freedom as an essential element of the freedom of religion</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IV. La liberté économique en tant que condition de la jouissance effective du droit à la liberté de religion.</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The economic rights of Churches consist notably of the rights to own goods</w:t>
            </w:r>
            <w:r>
              <w:rPr>
                <w:rStyle w:val="FootnoteCharacters"/>
                <w:rStyle w:val="FootnoteAnchor"/>
              </w:rPr>
              <w:footnoteReference w:id="30"/>
            </w:r>
            <w:r>
              <w:rPr>
                <w:sz w:val="22"/>
                <w:szCs w:val="22"/>
                <w:lang w:val="en-GB"/>
              </w:rPr>
              <w:t xml:space="preserve"> and to receive donations and offers. There does not, however, appear to be any consensus on whether there exists a positive obligation on States to contribute to the financing of Churches through, for instance, subsidies or tax breaks.</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Les droits économiques des Eglises se traduisent notamment par le droit de posséder des biens</w:t>
            </w:r>
            <w:r>
              <w:rPr>
                <w:rStyle w:val="FootnoteCharacters"/>
                <w:rStyle w:val="FootnoteAnchor"/>
              </w:rPr>
              <w:footnoteReference w:id="31"/>
            </w:r>
            <w:r>
              <w:rPr>
                <w:sz w:val="22"/>
                <w:szCs w:val="22"/>
                <w:lang w:val="fr-FR"/>
              </w:rPr>
              <w:t xml:space="preserve"> et de recevoir des dons et des offrandes. En revanche, il ne semble pas y avoir de consensus sur une éventuelle obligation positive de l’Etat de contribuer au financement des Eglises, notamment par le biais de subventions ou d’exonération d’impôts.</w:t>
            </w:r>
          </w:p>
        </w:tc>
      </w:tr>
      <w:tr>
        <w:trPr/>
        <w:tc>
          <w:tcPr>
            <w:tcW w:w="5171" w:type="dxa"/>
            <w:tcBorders/>
          </w:tcPr>
          <w:p>
            <w:pPr>
              <w:pStyle w:val="Normal"/>
              <w:spacing w:before="80" w:after="100"/>
              <w:rPr>
                <w:sz w:val="22"/>
                <w:szCs w:val="22"/>
                <w:lang w:val="en-GB"/>
              </w:rPr>
            </w:pPr>
            <w:r>
              <w:rPr>
                <w:sz w:val="22"/>
                <w:szCs w:val="22"/>
                <w:lang w:val="en-GB"/>
              </w:rPr>
              <w:t>a.  Do States have an obligation to finance churches?</w:t>
            </w:r>
          </w:p>
        </w:tc>
        <w:tc>
          <w:tcPr>
            <w:tcW w:w="5171" w:type="dxa"/>
            <w:tcBorders/>
          </w:tcPr>
          <w:p>
            <w:pPr>
              <w:pStyle w:val="Normal"/>
              <w:keepNext w:val="true"/>
              <w:keepLines/>
              <w:spacing w:before="80" w:after="100"/>
              <w:rPr/>
            </w:pPr>
            <w:r>
              <w:rPr>
                <w:sz w:val="22"/>
                <w:szCs w:val="22"/>
                <w:lang w:val="fr-FR"/>
              </w:rPr>
              <w:t>a. L’Etat a-t-il l’obligation de financer les Eglises ?</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Democratic states, whether secular or linked to a religion, must allow all religions to develop under the same conditions, and enable them to find an appropriate place in society</w:t>
            </w:r>
            <w:r>
              <w:rPr>
                <w:rStyle w:val="FootnoteCharacters"/>
                <w:rStyle w:val="FootnoteAnchor"/>
              </w:rPr>
              <w:footnoteReference w:id="32"/>
            </w:r>
            <w:r>
              <w:rPr>
                <w:sz w:val="22"/>
                <w:szCs w:val="22"/>
                <w:lang w:val="en-GB"/>
              </w:rPr>
              <w:t>. It needs to be asked, therefore, whether Article 9 imposes an obligation on the State to finance Churches? It seems that the answer is negative</w:t>
            </w:r>
            <w:r>
              <w:rPr>
                <w:rStyle w:val="FootnoteCharacters"/>
                <w:rStyle w:val="FootnoteAnchor"/>
              </w:rPr>
              <w:footnoteReference w:id="33"/>
            </w:r>
            <w:r>
              <w:rPr>
                <w:sz w:val="22"/>
                <w:szCs w:val="22"/>
                <w:lang w:val="en-GB"/>
              </w:rPr>
              <w:t>. Certainly, there is a large difference between those countries in which religious belief is considered to be a matter of personal conviction and those in which it is deemed to constitute an essential basis of society.</w:t>
            </w:r>
          </w:p>
        </w:tc>
        <w:tc>
          <w:tcPr>
            <w:tcW w:w="5171" w:type="dxa"/>
            <w:tcBorders/>
          </w:tcPr>
          <w:p>
            <w:pPr>
              <w:pStyle w:val="Normal"/>
              <w:keepNext w:val="true"/>
              <w:keepLines/>
              <w:spacing w:before="80" w:after="100"/>
              <w:rPr/>
            </w:pPr>
            <w:r>
              <w:rPr>
                <w:sz w:val="22"/>
                <w:szCs w:val="22"/>
                <w:lang w:val="fr-FR"/>
              </w:rPr>
              <w:t>Un Etat démocratique, qu’il soit laïc ou lié à une religion, doit offrir à toutes les Eglises des conditions équivalentes pour leur développement, et leur permettre de trouver leur juste place dans la société</w:t>
            </w:r>
            <w:r>
              <w:rPr>
                <w:rStyle w:val="FootnoteCharacters"/>
                <w:rStyle w:val="FootnoteAnchor"/>
              </w:rPr>
              <w:footnoteReference w:id="34"/>
            </w:r>
            <w:r>
              <w:rPr>
                <w:sz w:val="22"/>
                <w:szCs w:val="22"/>
                <w:lang w:val="fr-FR"/>
              </w:rPr>
              <w:t>. Il convient alors de se poser la question si l’article 9 comporte une obligation à la charge des Etats de financer les Eglises. Il semble que la réponse soit négative</w:t>
            </w:r>
            <w:r>
              <w:rPr>
                <w:rStyle w:val="FootnoteCharacters"/>
                <w:rStyle w:val="FootnoteAnchor"/>
              </w:rPr>
              <w:footnoteReference w:id="35"/>
            </w:r>
            <w:r>
              <w:rPr>
                <w:sz w:val="22"/>
                <w:szCs w:val="22"/>
                <w:lang w:val="fr-FR"/>
              </w:rPr>
              <w:t xml:space="preserve">.  Toutefois, il existe une différence essentielle entre les pays dans lesquels la religion est perçue comme la conviction individuelle des citoyens et ceux dans lesquels elle est considérée comme un fondement de la vie sociale. </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In the first case, the protection of the freedom of religion is intended to guarantee an individual right enjoyed by all citizens and state funding is considered legitimate only in the event that, for certain reasons, citizens are deprived of their normal right to practise their religion. This is the case for conscripts and convicts. In these cases, it is recognised that the State must assume responsibility for the funding of military and penitentiary chaplaincies in order to guarantee the enjoyment of the right of affected persons to the freedom of religion. In principle, therefore, secular states are only obliged to finance this kind of religious service. For the rest, Churches are financed through the donations and gifts of its faithful, as is the case in France for example</w:t>
            </w:r>
            <w:r>
              <w:rPr>
                <w:rStyle w:val="FootnoteCharacters"/>
                <w:rStyle w:val="FootnoteAnchor"/>
              </w:rPr>
              <w:footnoteReference w:id="36"/>
            </w:r>
            <w:r>
              <w:rPr>
                <w:sz w:val="22"/>
                <w:szCs w:val="22"/>
                <w:lang w:val="en-GB"/>
              </w:rPr>
              <w:t>.</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Dans les premiers, la protection de la liberté de religion est destinée à garantir un droit individuel de tout citoyen et le financement n’est alors légitime que dans les seuls cas où, en raison des circonstances, le citoyen est privé de son droit normal de pratiquer une religion. C’est le cas des personnes appelées sous les drapeaux et des détenus.  Dans ces cas, il est reconnu que l’Etat doit prendre en charge le financement des aumôneries des armées et des établissements pénitentiaires afin que ces catégories de personnes puissent jouir du droit à la liberté de religion. En principe, les Etats dits laïcs ne sont obligés de financer que ce type de services religieux. Pour le reste, les Eglises sont financées par les dons et les offrandes des fidèles, comme par exemple en France</w:t>
            </w:r>
            <w:r>
              <w:rPr>
                <w:rStyle w:val="FootnoteCharacters"/>
                <w:rStyle w:val="FootnoteAnchor"/>
              </w:rPr>
              <w:footnoteReference w:id="37"/>
            </w:r>
            <w:r>
              <w:rPr>
                <w:sz w:val="22"/>
                <w:szCs w:val="22"/>
                <w:lang w:val="fr-FR"/>
              </w:rPr>
              <w:t>.</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In the second case, religion is seen as an essential element of society, such that without it the nation could not exist. This makes for a more active role on the part of the public authorities, notably in the provision of financial assistance to Churches. In this context, the protection of religious freedom is not enough. Public authorities will also play a role in supporting religious communities, since this is the expressed will of the people.</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Dans le second cas, la religion est vue comme un élément fondateur de la vie sociale, sans lequel, donc, une nation ne peut exister. Cela suppose que les pouvoirs publics jouent un rôle plus actif, notamment en octroyant aux Eglises des moyens financiers.  Dans un tel contexte, il ne suffit pas de garantir la liberté de religion. Les pouvoirs publics doivent véritablement jouer un rôle actif de soutien des communautés religieuses car cela relève de la volonté même de la population.</w:t>
            </w:r>
          </w:p>
        </w:tc>
      </w:tr>
      <w:tr>
        <w:trPr/>
        <w:tc>
          <w:tcPr>
            <w:tcW w:w="5171" w:type="dxa"/>
            <w:tcBorders/>
          </w:tcPr>
          <w:p>
            <w:pPr>
              <w:pStyle w:val="Normal"/>
              <w:spacing w:before="80" w:after="100"/>
              <w:rPr>
                <w:sz w:val="22"/>
                <w:szCs w:val="22"/>
                <w:lang w:val="en-GB"/>
              </w:rPr>
            </w:pPr>
            <w:r>
              <w:rPr>
                <w:sz w:val="22"/>
                <w:szCs w:val="22"/>
                <w:lang w:val="en-GB"/>
              </w:rPr>
              <w:t>b. The diversity of financial relations</w:t>
            </w:r>
          </w:p>
        </w:tc>
        <w:tc>
          <w:tcPr>
            <w:tcW w:w="5171" w:type="dxa"/>
            <w:tcBorders/>
          </w:tcPr>
          <w:p>
            <w:pPr>
              <w:pStyle w:val="Normal"/>
              <w:spacing w:before="80" w:after="100"/>
              <w:rPr>
                <w:sz w:val="22"/>
                <w:szCs w:val="22"/>
                <w:lang w:val="fr-FR"/>
              </w:rPr>
            </w:pPr>
            <w:r>
              <w:rPr>
                <w:sz w:val="22"/>
                <w:szCs w:val="22"/>
                <w:lang w:val="fr-FR"/>
              </w:rPr>
              <w:t>b. La diversité des relations financières</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The financial relations between Churches and State are numerous and complex. In all European countries, public authorities play a direct</w:t>
            </w:r>
            <w:r>
              <w:rPr>
                <w:rStyle w:val="FootnoteCharacters"/>
                <w:rStyle w:val="FootnoteAnchor"/>
              </w:rPr>
              <w:footnoteReference w:id="38"/>
            </w:r>
            <w:r>
              <w:rPr>
                <w:sz w:val="22"/>
                <w:szCs w:val="22"/>
                <w:lang w:val="en-GB"/>
              </w:rPr>
              <w:t xml:space="preserve"> or indirect</w:t>
            </w:r>
            <w:r>
              <w:rPr>
                <w:rStyle w:val="FootnoteCharacters"/>
                <w:rStyle w:val="FootnoteAnchor"/>
              </w:rPr>
              <w:footnoteReference w:id="39"/>
            </w:r>
            <w:r>
              <w:rPr>
                <w:sz w:val="22"/>
                <w:szCs w:val="22"/>
                <w:lang w:val="en-GB"/>
              </w:rPr>
              <w:t xml:space="preserve"> role in the financing of religious activity. A large number of countries employ a system of church taxes. Despite the diversity of such systems, two broad kinds can be distinguished.</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Les rapports financiers entre les Etats et les Eglises sont très divers et de nature complexe. Dans tous les Etats européens, les pouvoirs publics participent directement</w:t>
            </w:r>
            <w:r>
              <w:rPr>
                <w:rStyle w:val="FootnoteCharacters"/>
                <w:rStyle w:val="FootnoteAnchor"/>
              </w:rPr>
              <w:footnoteReference w:id="40"/>
            </w:r>
            <w:r>
              <w:rPr>
                <w:sz w:val="22"/>
                <w:szCs w:val="22"/>
                <w:lang w:val="fr-FR"/>
              </w:rPr>
              <w:t xml:space="preserve"> ou indirectement</w:t>
            </w:r>
            <w:r>
              <w:rPr>
                <w:rStyle w:val="FootnoteCharacters"/>
                <w:rStyle w:val="FootnoteAnchor"/>
              </w:rPr>
              <w:footnoteReference w:id="41"/>
            </w:r>
            <w:r>
              <w:rPr>
                <w:sz w:val="22"/>
                <w:szCs w:val="22"/>
                <w:lang w:val="fr-FR"/>
              </w:rPr>
              <w:t xml:space="preserve"> au financement d’activités à caractère religieux. Dans un grand nombre d’Etats, il existe un système d’impôt ecclésiastique. Malgré leur diversité, l’on pourrait distinguer deux grands systèmes de financement des Eglises par le biais de cet impôt.</w:t>
            </w:r>
          </w:p>
        </w:tc>
      </w:tr>
      <w:tr>
        <w:trPr/>
        <w:tc>
          <w:tcPr>
            <w:tcW w:w="5171" w:type="dxa"/>
            <w:tcBorders/>
          </w:tcPr>
          <w:p>
            <w:pPr>
              <w:pStyle w:val="Normal"/>
              <w:spacing w:before="80" w:after="100"/>
              <w:rPr>
                <w:sz w:val="22"/>
                <w:szCs w:val="22"/>
                <w:lang w:val="en-GB"/>
              </w:rPr>
            </w:pPr>
            <w:r>
              <w:rPr>
                <w:sz w:val="22"/>
                <w:szCs w:val="22"/>
                <w:lang w:val="en-GB"/>
              </w:rPr>
              <w:t>1. The system of “State Churches”</w:t>
            </w:r>
          </w:p>
        </w:tc>
        <w:tc>
          <w:tcPr>
            <w:tcW w:w="5171" w:type="dxa"/>
            <w:tcBorders/>
          </w:tcPr>
          <w:p>
            <w:pPr>
              <w:pStyle w:val="Normal"/>
              <w:spacing w:before="80" w:after="100"/>
              <w:rPr>
                <w:sz w:val="22"/>
                <w:szCs w:val="22"/>
                <w:lang w:val="fr-FR"/>
              </w:rPr>
            </w:pPr>
            <w:r>
              <w:rPr>
                <w:sz w:val="22"/>
                <w:szCs w:val="22"/>
                <w:lang w:val="fr-FR"/>
              </w:rPr>
              <w:t>1. Le système dit des « Eglises d’Etat »</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In some European countries, like Finland, Denmark and Norway, one particular religion or State Church is constitutionally enshrined. In these countries the State Church fulfils not only a religious role but also undertakes certain civil functions like keeping civil registers or providing undertaking services. This system presupposes a church tax to cover the costs, on the one hand, of the religious offices themselves and, on the other, those incurred in fulfilling its social functions.</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 xml:space="preserve">Dans un certain nombre d’Etats européens, tels que la Finlande, le Danemark ou la Norvège, une religion ou une Eglise d’Etat est consacrée constitutionnellement.  L’Eglise d’Etat remplit dans ces pays non seulement une mission religieuse, mais également une mission de service public, en tenant par exemple les registres de l’état civil ou encore en assurant le service des pompes funèbres. Ce système suppose l’existence d’un impôt ecclésiastique qui couvre, d’une part, les frais afférents au culte proprement dit et, d’autre part, les frais relatifs à la mission de service public.  </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The liability to this tax is general with, in principle, no exemptions. Indeed, even when it is possible to refuse to pay the tax in virtue of one’s non-adherence to the faith in question, the exoneration is not complete owing to the public services assumed by the Church (in Sweden, for example, everyone is obliged to pay at least 30% of the total tax).</w:t>
            </w:r>
          </w:p>
        </w:tc>
        <w:tc>
          <w:tcPr>
            <w:tcW w:w="5171" w:type="dxa"/>
            <w:tcBorders/>
          </w:tcPr>
          <w:p>
            <w:pPr>
              <w:pStyle w:val="Normal"/>
              <w:spacing w:before="80" w:after="100"/>
              <w:rPr>
                <w:sz w:val="22"/>
                <w:szCs w:val="22"/>
                <w:lang w:val="fr-FR"/>
              </w:rPr>
            </w:pPr>
            <w:r>
              <w:rPr>
                <w:sz w:val="22"/>
                <w:szCs w:val="22"/>
                <w:lang w:val="fr-FR"/>
              </w:rPr>
              <w:t>L’assujettissement à cet impôt est général et ne connaît, en principe, pas d’exceptions.  En effet, s’il est possible de refuser de payer l’impôt compte tenu de la non-appartenance à l’Eglise en question, l’exonération ne sera tout de même pas complète du fait de la mission de service public remplie par l’Eglise (par exemple, en Suède toute personne sera tenue de régler au moins 30% de l’impôt initialement exigible).</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The State then grants the Church subsidies in virtue of the public services provided. This arrangement obviously puts State Churches in an advantageous position in comparison to excluded Churches and religious associations.</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Par ailleurs, l’Etat octroie à l’Eglise d’Etat d’autres subventions budgétaires du fait des missions de service public qu’elle remplit.  Cette situation place évidemment les Eglises d’Etat dans des situations avantageuses du point de vue économique, surtout par rapport aux autres Eglises et organisations religieuses qui ne peuvent pas s’en prévaloir.</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Even though in most of the countries with such a system, the majority of the population belongs to the State Church, still a significant number of people belong to others. Is there not, therefore, a certain inequality arising from the privileges enjoyed by some and denied to others, though all citizens are required to contribute to the budget of the State Church?</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 xml:space="preserve">Bien que dans la plupart des pays ayant adopté ce système la majorité de la population se réclame de l’appartenance à l’Eglise d’Etat, un nombre important de personnes appartient à une autre religion.  N’y a t-il pas alors une rupture de l’égalité en ce qui concerne les avantages accordés aux uns et refusés aux autres, alors que tous les citoyens sont appelés à contribuer au budget de l’Eglise d’Etat ?  </w:t>
            </w:r>
          </w:p>
        </w:tc>
      </w:tr>
      <w:tr>
        <w:trPr/>
        <w:tc>
          <w:tcPr>
            <w:tcW w:w="5171" w:type="dxa"/>
            <w:tcBorders/>
          </w:tcPr>
          <w:p>
            <w:pPr>
              <w:pStyle w:val="Normal"/>
              <w:spacing w:before="80" w:after="100"/>
              <w:rPr>
                <w:sz w:val="22"/>
                <w:szCs w:val="22"/>
                <w:lang w:val="en-GB"/>
              </w:rPr>
            </w:pPr>
            <w:r>
              <w:rPr>
                <w:sz w:val="22"/>
                <w:szCs w:val="22"/>
                <w:lang w:val="en-GB"/>
              </w:rPr>
              <w:t>2. The system of recognised Churches</w:t>
            </w:r>
          </w:p>
        </w:tc>
        <w:tc>
          <w:tcPr>
            <w:tcW w:w="5171" w:type="dxa"/>
            <w:tcBorders/>
          </w:tcPr>
          <w:p>
            <w:pPr>
              <w:pStyle w:val="Normal"/>
              <w:spacing w:before="80" w:after="100"/>
              <w:rPr>
                <w:sz w:val="22"/>
                <w:szCs w:val="22"/>
                <w:lang w:val="fr-FR"/>
              </w:rPr>
            </w:pPr>
            <w:r>
              <w:rPr>
                <w:sz w:val="22"/>
                <w:szCs w:val="22"/>
                <w:lang w:val="fr-FR"/>
              </w:rPr>
              <w:t>2. Le système des Eglises reconnues</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 xml:space="preserve">A number of European countries have devised a novel tax system allowing their citizens to contribute, according to their personal convictions, to the financing of those Churches that the State recognises. This substantial aid has become these Churches’ principle source of funding, covering </w:t>
            </w:r>
            <w:r>
              <w:rPr>
                <w:i/>
                <w:iCs/>
                <w:sz w:val="22"/>
                <w:szCs w:val="22"/>
                <w:lang w:val="en-GB"/>
              </w:rPr>
              <w:t xml:space="preserve">inter alia </w:t>
            </w:r>
            <w:r>
              <w:rPr>
                <w:sz w:val="22"/>
                <w:szCs w:val="22"/>
                <w:lang w:val="en-GB"/>
              </w:rPr>
              <w:t>the costs of ministers and the maintenance of buildings in, for example, Germany, Italy, Spain and a number of Swiss cantons. It should be noted that the concordat, the conventions agreed between the Holy See and a number of States defining the status of the Catholic Church, falls within this system.</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Un certain nombre d’Etats européens ont créé un système original d’impôt ecclésiastique permettant à leurs citoyens de participer, en fonction de leurs convictions, au financement des cultes reconnus. Cette aide substantielle est devenue la source principale du financement des cultes, couvrant le traitement des ministres de culte ou les frais d’entretien des bâtiments en Allemagne, en Italie, en Espagne, dans certains cantons suisses, etc. Il est à remarquer que le régime du concordat, c’est-à-dire celui des conventions conclues entre le Saint Siège et un certain nombre d’Etats sur le statut de l’Eglise catholique, fait également partie de ce système.</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Depending on the country, this system either allows individuals to choose themselves which Church to support (as is the case in Italy) or gives the civil administration, or churches directly, the right to define and declare the religious affiliation of contributing individuals. Still, usually, anyone can declare that he adheres to no religion and consequently pay either no tax (as in Germany) or a tax for the benefit of humanitarian organisations (as in Spain).</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Dans différents pays ce système soit octroie à la population le droit de choisir la religion qui bénéficiera de son impôt (Italie), soit donne le droit aux administrations civiles ou aux Eglises de définir et déclarer les liens existants avec les fidèles. De même, normalement, toute personne pourra déclarer n’appartenir à aucune religion et soit ne pas payer d’impôt (Allemagne), soit payer un impôt versé aux organisations humanitaires (Espagne).</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Though this system allows individuals to choose the community they would like to support and accords as such greater respect to the freedom of religion, it still raises several questions notably about its compatibility with the right to respect for one’s private life. Can one impose an obligation to declare one’s religious convictions, or lack thereof, to one’s employer or to a state authority? Is a register of the population according to religious beliefs permissible?</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Bien que plus respectueux de la liberté de croyance puisqu’il permet à chacun de choisir la communauté qu’il aidera personnellement, ce système soulève néanmoins plusieurs questions notamment quant à sa compatibilité avec le droit au respect de la vie privée. Peut-on imposer à l’individu de déclarer ses croyances, religieuses ou non, à son employeur ou à une autorité étatique ? Un fichage de la population par religion est-il admissible ?</w:t>
            </w:r>
          </w:p>
        </w:tc>
      </w:tr>
      <w:tr>
        <w:trPr/>
        <w:tc>
          <w:tcPr>
            <w:tcW w:w="5171" w:type="dxa"/>
            <w:tcBorders/>
          </w:tcPr>
          <w:p>
            <w:pPr>
              <w:pStyle w:val="Normal"/>
              <w:spacing w:before="80" w:after="100"/>
              <w:rPr>
                <w:sz w:val="22"/>
                <w:szCs w:val="22"/>
                <w:lang w:val="en-GB"/>
              </w:rPr>
            </w:pPr>
            <w:r>
              <w:rPr>
                <w:sz w:val="22"/>
                <w:szCs w:val="22"/>
                <w:lang w:val="en-GB"/>
              </w:rPr>
              <w:t>V. Further considerations.</w:t>
            </w:r>
          </w:p>
        </w:tc>
        <w:tc>
          <w:tcPr>
            <w:tcW w:w="5171" w:type="dxa"/>
            <w:tcBorders/>
          </w:tcPr>
          <w:p>
            <w:pPr>
              <w:pStyle w:val="Normal"/>
              <w:spacing w:before="80" w:after="100"/>
              <w:rPr>
                <w:sz w:val="22"/>
                <w:szCs w:val="22"/>
                <w:lang w:val="fr-FR"/>
              </w:rPr>
            </w:pPr>
            <w:r>
              <w:rPr>
                <w:sz w:val="22"/>
                <w:szCs w:val="22"/>
                <w:lang w:val="fr-FR"/>
              </w:rPr>
              <w:t>V. Quelques pistes de réflexion</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The democratic system provides the best framework for the freedom of conscience, religious observance and religious pluralism. For their part, Churches, through their moral and ethical engagement, through the values they preach, through their cultural references and their critical eye are to be considered vital partners in a democratic society. Churches and States must take care, however, that their institutional relations respect the right to effective enjoyment of freedom of religion.</w:t>
            </w:r>
          </w:p>
        </w:tc>
        <w:tc>
          <w:tcPr>
            <w:tcW w:w="5171" w:type="dxa"/>
            <w:tcBorders/>
          </w:tcPr>
          <w:p>
            <w:pPr>
              <w:pStyle w:val="Normal"/>
              <w:keepNext w:val="true"/>
              <w:keepLines/>
              <w:spacing w:before="80" w:after="100"/>
              <w:rPr/>
            </w:pPr>
            <w:r>
              <w:rPr>
                <w:sz w:val="22"/>
                <w:szCs w:val="22"/>
                <w:lang w:val="fr-FR"/>
              </w:rPr>
              <w:t xml:space="preserve">La démocratie fournit le meilleur cadre à la liberté de conscience, à l’exercice de la foi et au pluralisme religieux. De leur côté, les Eglises, de par leur engagement moral et éthique, les valeurs qu’elles défendent, leur sens critique ou leur expression culturelle,  sont à considérer comme des partenaires essentiels d’une société démocratique. Dans le cadre de leurs relations institutionnelles, les Eglises et les Etats doivent toutefois prendre soin d’assurer la jouissance effective du droit à la liberté de religion. </w:t>
            </w:r>
          </w:p>
        </w:tc>
      </w:tr>
      <w:tr>
        <w:trPr/>
        <w:tc>
          <w:tcPr>
            <w:tcW w:w="5171" w:type="dxa"/>
            <w:tcBorders/>
          </w:tcPr>
          <w:p>
            <w:pPr>
              <w:pStyle w:val="Normal"/>
              <w:spacing w:before="80" w:after="100"/>
              <w:rPr>
                <w:sz w:val="22"/>
                <w:szCs w:val="22"/>
                <w:lang w:val="en-GB"/>
              </w:rPr>
            </w:pPr>
            <w:r>
              <w:rPr>
                <w:sz w:val="22"/>
                <w:szCs w:val="22"/>
                <w:lang w:val="en-GB"/>
              </w:rPr>
              <w:t>The practise of privileging certain religions and not others is not in itself unacceptable, so long as the advantages are conferred according to well-defined, objective criteria. Nonetheless, the criteria for state recognition and the elaboration of the resulting rights raise several tricky questions.</w:t>
            </w:r>
          </w:p>
        </w:tc>
        <w:tc>
          <w:tcPr>
            <w:tcW w:w="5171" w:type="dxa"/>
            <w:tcBorders/>
          </w:tcPr>
          <w:p>
            <w:pPr>
              <w:pStyle w:val="Normal"/>
              <w:spacing w:before="80" w:after="100"/>
              <w:rPr>
                <w:sz w:val="22"/>
                <w:szCs w:val="22"/>
                <w:lang w:val="fr-FR"/>
              </w:rPr>
            </w:pPr>
            <w:r>
              <w:rPr>
                <w:sz w:val="22"/>
                <w:szCs w:val="22"/>
                <w:lang w:val="fr-FR"/>
              </w:rPr>
              <w:t>Ainsi, le fait pour les Etats de privilégier un certain nombre d’Eglises par rapport à d’autres ne paraît pas critiquable en soi, à condition que l’octroi de ces avantages se fasse selon des critères bien définis et objectifs. Or, les critères à appliquer par les Etats pour la reconnaissance et pour la définition des droits qui en découlent pour les Eglises soulèvent beaucoup de questions épineuses.</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The same is true of the state funding of Churches. Which Churches and religious associations ought to be able to benefit? What should the role of the State’s tax administration be and what controls are there for preventing abuses? How should revenues be divided between the groups standing to benefit? How is discrimination to be avoided? For example, in the majority of member States with an ecclesiastical tax system only the traditional Christian (Protestant, Catholic and Orthodox) Churches and the Jewish and Muslim communities benefit. How, furthermore, does one assess whether the faithful of a particular religious community are adequately represented? In many member States</w:t>
            </w:r>
            <w:r>
              <w:rPr>
                <w:rStyle w:val="FootnoteCharacters"/>
                <w:rStyle w:val="FootnoteAnchor"/>
              </w:rPr>
              <w:footnoteReference w:id="42"/>
            </w:r>
            <w:r>
              <w:rPr>
                <w:sz w:val="22"/>
                <w:szCs w:val="22"/>
                <w:lang w:val="en-GB"/>
              </w:rPr>
              <w:t>, the Muslim community suffers from the lack of a hierarchical structure capable of representing it before State organs, which have, in turn, been seeking official interlocutors.</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Il en va de même du financement étatique des Eglises. En effet, quelles sont les Eglises et les organisations religieuses qui peuvent en bénéficier ? Quel est le rôle de l’administration fiscale et quels sont les contrôles possibles pour éviter les abus ? Comment les montants sont-ils répartis entre groupes pouvant entrer en ligne de compte ? Comment assurer l’égalité de traitement ? Dans la plupart des Etats membres ayant adopté le système de l’impôt ecclésiastique, par exemple, cet impôt n’est prévu qu’au bénéfice des Eglises traditionnelles chrétiennes (catholique, protestante et orthodoxe), de la communauté juive et de la communauté musulmane. Comment évaluer la représentativité d’une communauté religieuse par rapport à ses fidèles ? Dans beaucoup d’Etats membres</w:t>
            </w:r>
            <w:r>
              <w:rPr>
                <w:rStyle w:val="FootnoteCharacters"/>
                <w:rStyle w:val="FootnoteAnchor"/>
              </w:rPr>
              <w:footnoteReference w:id="43"/>
            </w:r>
            <w:r>
              <w:rPr>
                <w:sz w:val="22"/>
                <w:szCs w:val="22"/>
                <w:lang w:val="fr-FR"/>
              </w:rPr>
              <w:t>, la communauté musulmane par exemple souffre de l’absence d’une structure hiérarchique organisée qui lui permettrait d’être dûment représentée auprès des pouvoirs publics, qui sont, de leur côté, à la recherche d’interlocuteurs valables.</w:t>
            </w:r>
          </w:p>
        </w:tc>
      </w:tr>
      <w:tr>
        <w:trPr/>
        <w:tc>
          <w:tcPr>
            <w:tcW w:w="5171" w:type="dxa"/>
            <w:tcBorders/>
          </w:tcPr>
          <w:p>
            <w:pPr>
              <w:pStyle w:val="Normal"/>
              <w:widowControl/>
              <w:suppressAutoHyphens w:val="false"/>
              <w:bidi w:val="0"/>
              <w:spacing w:lineRule="auto" w:line="300" w:before="80" w:after="100"/>
              <w:ind w:firstLine="284"/>
              <w:jc w:val="both"/>
              <w:rPr/>
            </w:pPr>
            <w:r>
              <w:rPr>
                <w:sz w:val="22"/>
                <w:szCs w:val="22"/>
                <w:lang w:val="en-GB"/>
              </w:rPr>
              <w:t>Would more satisfactory representation result from the creation of organisations uniting the diverse tendencies within individual religions, as well as, at a higher level, ecumenical organisations</w:t>
            </w:r>
            <w:r>
              <w:rPr>
                <w:rStyle w:val="FootnoteCharacters"/>
                <w:rStyle w:val="FootnoteAnchor"/>
              </w:rPr>
              <w:footnoteReference w:id="44"/>
            </w:r>
            <w:r>
              <w:rPr>
                <w:sz w:val="22"/>
                <w:szCs w:val="22"/>
                <w:lang w:val="en-GB"/>
              </w:rPr>
              <w:t xml:space="preserve"> bringing together all the Churches in the State in question?</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Doit-on encourager, pour assurer la représentativité, la création d’organisations regroupant, d’une part, les diverses tendances présentes au sein d’une même religion et, d’autre part, des organisations œcuméniques</w:t>
            </w:r>
            <w:r>
              <w:rPr>
                <w:rStyle w:val="FootnoteCharacters"/>
                <w:rStyle w:val="FootnoteAnchor"/>
              </w:rPr>
              <w:footnoteReference w:id="45"/>
            </w:r>
            <w:r>
              <w:rPr>
                <w:sz w:val="22"/>
                <w:szCs w:val="22"/>
                <w:lang w:val="fr-FR"/>
              </w:rPr>
              <w:t>, fédérant les diverses Eglises présentes sur le territoire d’un Etat ?</w:t>
            </w:r>
          </w:p>
        </w:tc>
      </w:tr>
      <w:tr>
        <w:trPr/>
        <w:tc>
          <w:tcPr>
            <w:tcW w:w="5171" w:type="dxa"/>
            <w:tcBorders/>
          </w:tcPr>
          <w:p>
            <w:pPr>
              <w:pStyle w:val="Normal"/>
              <w:spacing w:before="80" w:after="100"/>
              <w:rPr>
                <w:sz w:val="22"/>
                <w:szCs w:val="22"/>
                <w:lang w:val="en-GB"/>
              </w:rPr>
            </w:pPr>
            <w:r>
              <w:rPr>
                <w:sz w:val="22"/>
                <w:szCs w:val="22"/>
                <w:lang w:val="en-GB"/>
              </w:rPr>
              <w:t>Churches and States must remain free to organise their relations as they see fit. Certainly, it is not for the Commissioner for Human Rights to propose any one institutional model. However, reflection on the modalities of the cooperation between Churches and States will also have to cover the respect of the right of all persons to the freedom of thought, conscience and religion and the promotion of mutual respect and religious tolerance.</w:t>
            </w:r>
          </w:p>
        </w:tc>
        <w:tc>
          <w:tcPr>
            <w:tcW w:w="5171" w:type="dxa"/>
            <w:tcBorders/>
          </w:tcPr>
          <w:p>
            <w:pPr>
              <w:pStyle w:val="Normal"/>
              <w:widowControl/>
              <w:suppressAutoHyphens w:val="false"/>
              <w:bidi w:val="0"/>
              <w:spacing w:lineRule="auto" w:line="300" w:before="80" w:after="100"/>
              <w:ind w:firstLine="284"/>
              <w:jc w:val="both"/>
              <w:rPr/>
            </w:pPr>
            <w:r>
              <w:rPr>
                <w:sz w:val="22"/>
                <w:szCs w:val="22"/>
                <w:lang w:val="fr-FR"/>
              </w:rPr>
              <w:t>Les Eglises comme les Etats doivent demeurer libres d’organiser leurs relations comme ils l’entendent. Il n’appartient pas au Commissaire aux droits de l’homme de proposer un modèle de relations institutionnelles plutôt qu’un autre. Toutefois, toute réflexion sur les modalités de coopération entre les Eglises et les Etats doit être menée en veillant au respect du droit de tout un chacun à la liberté de pensée, de conscience et de religion et en assurant la tolérance religieuse et le respect mutuel.</w:t>
            </w:r>
          </w:p>
        </w:tc>
      </w:tr>
    </w:tbl>
    <w:p>
      <w:pPr>
        <w:pStyle w:val="Normal"/>
        <w:widowControl/>
        <w:suppressAutoHyphens w:val="false"/>
        <w:bidi w:val="0"/>
        <w:spacing w:lineRule="auto" w:line="300" w:before="80" w:after="100"/>
        <w:ind w:firstLine="284"/>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851" w:right="851" w:gutter="0" w:header="68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Garamond">
    <w:altName w:val="Times"/>
    <w:charset w:val="4d"/>
    <w:family w:val="roman"/>
    <w:pitch w:val="default"/>
  </w:font>
  <w:font w:name="Liberation Sans">
    <w:altName w:val="Arial"/>
    <w:charset w:val="01"/>
    <w:family w:val="swiss"/>
    <w:pitch w:val="variable"/>
  </w:font>
  <w:font w:name="Times New Roman">
    <w:charset w:val="4d"/>
    <w:family w:val="roman"/>
    <w:pitch w:val="variable"/>
  </w:font>
  <w:font w:name="Times CE">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00" w:before="80" w:after="100"/>
      <w:ind w:firstLine="284"/>
      <w:jc w:val="both"/>
      <w:rPr/>
    </w:pPr>
    <w:r>
      <w:rPr/>
    </w:r>
  </w:p>
  <w:p>
    <w:pPr>
      <w:pStyle w:val="Normal"/>
      <w:spacing w:before="80" w:after="10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In this paper the term “Church” will be used to refer to all organised groups composed of a clergy and believers of a single faith. In the strict sense of the term, the word “church” only refers to the Christian church or churches. There is no such thing as a Jewish or Muslim Church.</w:t>
      </w:r>
    </w:p>
  </w:footnote>
  <w:footnote w:id="3">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Dans ce document, le terme « Eglise » est utilisé par commodité pour désigner tout ensemble structuré de personnes regroupant le clergé et les fidèles d’une même foi. En effet, ce terme ne vise au sens strict que la ou les Eglises chrétiennes. Il n’y a pas à proprement parler d’Eglise juive ou musulmane.</w:t>
      </w:r>
    </w:p>
  </w:footnote>
  <w:footnote w:id="4">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European Court of Human Rights ; judgements in Kokkinakis v. Greece, 25</w:t>
      </w:r>
      <w:r>
        <w:rPr>
          <w:rFonts w:eastAsia="Times" w:cs="Times" w:ascii="Times" w:hAnsi="Times"/>
          <w:vertAlign w:val="superscript"/>
        </w:rPr>
        <w:t>th</w:t>
      </w:r>
      <w:r>
        <w:rPr>
          <w:rFonts w:eastAsia="Times" w:cs="Times" w:ascii="Times" w:hAnsi="Times"/>
        </w:rPr>
        <w:t xml:space="preserve"> May 1993, Otto-Preminger-Institut v. Austria, 29</w:t>
      </w:r>
      <w:r>
        <w:rPr>
          <w:rFonts w:eastAsia="Times" w:cs="Times" w:ascii="Times" w:hAnsi="Times"/>
          <w:vertAlign w:val="superscript"/>
        </w:rPr>
        <w:t>th</w:t>
      </w:r>
      <w:r>
        <w:rPr>
          <w:rFonts w:eastAsia="Times" w:cs="Times" w:ascii="Times" w:hAnsi="Times"/>
        </w:rPr>
        <w:t xml:space="preserve"> September 1994.</w:t>
      </w:r>
    </w:p>
  </w:footnote>
  <w:footnote w:id="5">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Cour eur. D.H., arrêts Kokkinakis c. Grèce du 25 mai 1993 ; Otto-Preminger-Institut c. Autriche du 20 septembre 1994.</w:t>
      </w:r>
    </w:p>
  </w:footnote>
  <w:footnote w:id="6">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Nor does it define “sect”. See also Recommendation 1412 (1999) of the Parliamentary Assembly of the Council of Europe on the illegal activity of sects. The Assembly concludes that it is not necessary to provide a definition of “sect” and invites member States to use the normal procedures of criminal and civil law against illegal practices carried out in the name of groups of a religious, esoteric or spiritual nature.</w:t>
      </w:r>
    </w:p>
  </w:footnote>
  <w:footnote w:id="7">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Pas plus qu’elle ne définit ce qu’il faut entendre par « secte ».  Voir également la Recommandation 1412 (1999) de l’Assemblée parlementaire du Conseil de l’Europe sur les activités illégales des sectes : l’Assemblée est parvenue à la conclusion qu’il n’est pas nécessaire de définir ce que sont les sectes et invite les gouvernements des Etats membres à utiliser les procédures normales du droit pénal et civil contre les pratiques illégales menées au nom de groupes à caractère religieux, ésotérique ou spirituel.</w:t>
      </w:r>
    </w:p>
  </w:footnote>
  <w:footnote w:id="8">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It is to be noted that the Court has recently extended the prohibition of discrimination on the grounds of religion to cover employment; it decided in Thlimmenos v. Greece, 6</w:t>
      </w:r>
      <w:r>
        <w:rPr>
          <w:rFonts w:eastAsia="Times" w:cs="Times" w:ascii="Times" w:hAnsi="Times"/>
          <w:vertAlign w:val="superscript"/>
        </w:rPr>
        <w:t>th</w:t>
      </w:r>
      <w:r>
        <w:rPr>
          <w:rFonts w:eastAsia="Times" w:cs="Times" w:ascii="Times" w:hAnsi="Times"/>
        </w:rPr>
        <w:t xml:space="preserve"> April 2000, that the Greek state had violated the Convention by refusing to allow a Jehovah’s Witness, who had been criminally convicted for refusing to do his military service, to work as a chartered accountant. </w:t>
      </w:r>
    </w:p>
  </w:footnote>
  <w:footnote w:id="9">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A noter que récemment la Cour a étendu l’interdiction de la discrimination en fonction de la religion au droit à l’emploi : elle a en effet jugé, dans son arrêt Thlimmenos c. Grèce du 6 avril 2000, que l’Etat grec violait la Convention en interdisant l’accès à la profession d’expert-comptable d’un Témoin de Jéhovah condamné pénalement pour avoir refusé de faire son service militaire.</w:t>
      </w:r>
    </w:p>
  </w:footnote>
  <w:footnote w:id="10">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See, for example, the judgement in Serif v. Greece, 14</w:t>
      </w:r>
      <w:r>
        <w:rPr>
          <w:rFonts w:eastAsia="Times" w:cs="Times" w:ascii="Times" w:hAnsi="Times"/>
          <w:vertAlign w:val="superscript"/>
        </w:rPr>
        <w:t>th</w:t>
      </w:r>
      <w:r>
        <w:rPr>
          <w:rFonts w:eastAsia="Times" w:cs="Times" w:ascii="Times" w:hAnsi="Times"/>
        </w:rPr>
        <w:t xml:space="preserve"> December 1999, concerning the criminal conviction of an elected mufti for usurping the functions of the state-appointed mufti in the region of Thrace.</w:t>
      </w:r>
    </w:p>
  </w:footnote>
  <w:footnote w:id="11">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See the judgement in Hassan and Tchaouch v. Bulgaria, 26</w:t>
      </w:r>
      <w:r>
        <w:rPr>
          <w:rFonts w:eastAsia="Times" w:cs="Times" w:ascii="Times" w:hAnsi="Times"/>
          <w:vertAlign w:val="superscript"/>
        </w:rPr>
        <w:t>th</w:t>
      </w:r>
      <w:r>
        <w:rPr>
          <w:rFonts w:eastAsia="Times" w:cs="Times" w:ascii="Times" w:hAnsi="Times"/>
        </w:rPr>
        <w:t xml:space="preserve"> October 2000, on the changes made by the Bulgarian State to the leadership and statutes of the Muslim community, which was very divided at the time, and which led to the forced destitution of the Grand Mufti.</w:t>
      </w:r>
    </w:p>
  </w:footnote>
  <w:footnote w:id="12">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Voir, par exemple, l’arrêt Serif.c. Grèce du 14 décembre 1999 concernant la condamnation pénale d’un mufti élu pour avoir « usurpé » les fonctions du mufti nommé par l’Etat grec dans la région de Thrace.</w:t>
      </w:r>
    </w:p>
  </w:footnote>
  <w:footnote w:id="13">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Voir l’arrêt Hassan et Tchaouch c. Bulgarie du 26 octobre 2000 relatif aux changements imposés par l’Etat bulgare pour ce qui est de la direction et des statuts de la communauté musulmane, très divisée à l’époque, aboutissant à la destitution forcée du Grand Mufti.</w:t>
      </w:r>
    </w:p>
  </w:footnote>
  <w:footnote w:id="14">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See Recommendation 1202 (1993) of the Parliamentary Assembly on religious tolerance in a democratic society.</w:t>
      </w:r>
    </w:p>
  </w:footnote>
  <w:footnote w:id="15">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Voir la Recommandation 1202 (1993) de l’Assemblée parlementaire relative à la tolérance religieuse dans une société démocratique.</w:t>
      </w:r>
    </w:p>
  </w:footnote>
  <w:footnote w:id="16">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 xml:space="preserve">It is to be noted that these are all countries with one dominant religion; Catholicism in France, Islam in Turkey and the Orthodox Church in Russia. </w:t>
      </w:r>
    </w:p>
  </w:footnote>
  <w:footnote w:id="17">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A noter qu’il s’agit pourtant d’Etats dont la population se réclame majoritairement d’une religion donnée, le catholicisme pour la France, l’islam pour la Turquie et la religion orthodoxe pour la Russie.</w:t>
      </w:r>
    </w:p>
  </w:footnote>
  <w:footnote w:id="18">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See, for example, application n° 28626/95, the Christian Association of Jehovah’s Witnesses v. Bulgaria, concerning the refusal on the part of the Bulgarian authorities to renew the registration of the association following the adoption of a law subjecting registration to the consent of the Council of Ministers (Report, friendly settlement, Comm. DH, 9</w:t>
      </w:r>
      <w:r>
        <w:rPr>
          <w:rFonts w:eastAsia="Times" w:cs="Times" w:ascii="Times" w:hAnsi="Times"/>
          <w:vertAlign w:val="superscript"/>
        </w:rPr>
        <w:t xml:space="preserve">th </w:t>
      </w:r>
      <w:r>
        <w:rPr>
          <w:rFonts w:eastAsia="Times" w:cs="Times" w:ascii="Times" w:hAnsi="Times"/>
        </w:rPr>
        <w:t xml:space="preserve">March 1998, D.R. 92-B, p. 44) </w:t>
      </w:r>
    </w:p>
  </w:footnote>
  <w:footnote w:id="19">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Voir, par exemple, la requête n° 28626/95, Association Chrétienne des Témoins de Jéhovah c. Bulgarie, concernant le refus des autorités bulgares de renouveler l’enregistrement de l’association, suite à l’adoption d’une loi subordonnant celui-ci à l’agrément du Conseil des ministres (Rapport Comm. DH, règlement amiable du 9 mars 1998, D.R. 92-B, p. 44).</w:t>
      </w:r>
    </w:p>
  </w:footnote>
  <w:footnote w:id="20">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 xml:space="preserve">Judgement in Hassan and Tchaouch, see above, § 62 and 78-80 </w:t>
      </w:r>
    </w:p>
  </w:footnote>
  <w:footnote w:id="21">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Arrêt Hassan et Tchaouch précité, § 62 et 78-80.</w:t>
      </w:r>
    </w:p>
  </w:footnote>
  <w:footnote w:id="22">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As is the case, for example, for the Catholic Church in Greece and Russia.</w:t>
      </w:r>
    </w:p>
  </w:footnote>
  <w:footnote w:id="23">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 xml:space="preserve">C’est le cas par exemple de l‘Eglise catholique en Grèce ou en Russie. </w:t>
      </w:r>
    </w:p>
  </w:footnote>
  <w:footnote w:id="24">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See the judgement in The Catholic Church of Canea v. Greece, 16</w:t>
      </w:r>
      <w:r>
        <w:rPr>
          <w:rFonts w:eastAsia="Times" w:cs="Times" w:ascii="Times" w:hAnsi="Times"/>
          <w:vertAlign w:val="superscript"/>
        </w:rPr>
        <w:t>th</w:t>
      </w:r>
      <w:r>
        <w:rPr>
          <w:rFonts w:eastAsia="Times" w:cs="Times" w:ascii="Times" w:hAnsi="Times"/>
        </w:rPr>
        <w:t xml:space="preserve"> December 1997, concerning the Catholic Church’s inability to take legal action for lack of legal personality.</w:t>
      </w:r>
    </w:p>
  </w:footnote>
  <w:footnote w:id="25">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Voir l’arrêt Eglise catholique de la Canée c. Grèce  du 16 décembre 1997, concernant l’impossibilité légale pour l’Eglise catholique d’engager une action en justice faute de personnalité juridique.</w:t>
      </w:r>
    </w:p>
  </w:footnote>
  <w:footnote w:id="26">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In a judgement of 31</w:t>
      </w:r>
      <w:r>
        <w:rPr>
          <w:rFonts w:eastAsia="Times" w:cs="Times" w:ascii="Times" w:hAnsi="Times"/>
          <w:vertAlign w:val="superscript"/>
        </w:rPr>
        <w:t>st</w:t>
      </w:r>
      <w:r>
        <w:rPr>
          <w:rFonts w:eastAsia="Times" w:cs="Times" w:ascii="Times" w:hAnsi="Times"/>
        </w:rPr>
        <w:t xml:space="preserve"> July 2001, the Court decided, 4 against 3, that the dissolution of the Refah Partisi (the Prosperity Party, which was in power at the time) by the Turkish constitutional court was justified under article 11 § 2 of the Convention since this party advocated the application of the sharia and the recourse to the jihad, or holy war, as a political method. See also Recommendation 1396(1999) of the Parliamentary Assembly on religion and democracy.</w:t>
      </w:r>
    </w:p>
  </w:footnote>
  <w:footnote w:id="27">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 xml:space="preserve">Dans un arrêt du 31 juillet 2001, la Cour a jugé, par 4 voix contre 3, que la dissolution du parti Refah (Parti de la Prospérité, au pouvoir à l’époque) par la Cour constitutionnelle se justifiait sous l’angle de l’article 11 § 2 de la Convention parce que ce parti prônait l’instauration d’un système multi-juridique selon les croyances, l’application de la </w:t>
      </w:r>
      <w:r>
        <w:rPr>
          <w:rFonts w:eastAsia="Times" w:cs="Times" w:ascii="Times" w:hAnsi="Times"/>
          <w:i/>
          <w:iCs/>
        </w:rPr>
        <w:t>charia</w:t>
      </w:r>
      <w:r>
        <w:rPr>
          <w:rFonts w:eastAsia="Times" w:cs="Times" w:ascii="Times" w:hAnsi="Times"/>
        </w:rPr>
        <w:t xml:space="preserve"> et le recours au </w:t>
      </w:r>
      <w:r>
        <w:rPr>
          <w:rFonts w:eastAsia="Times" w:cs="Times" w:ascii="Times" w:hAnsi="Times"/>
          <w:i/>
          <w:iCs/>
        </w:rPr>
        <w:t>djihad</w:t>
      </w:r>
      <w:r>
        <w:rPr>
          <w:rFonts w:eastAsia="Times" w:cs="Times" w:ascii="Times" w:hAnsi="Times"/>
        </w:rPr>
        <w:t>, la guerre sainte, comme méthode politique. Voir également la Recommandation 1396 (1999) de l’Assemblée parlementaire sur religion et démocratie.</w:t>
      </w:r>
    </w:p>
  </w:footnote>
  <w:footnote w:id="28">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See Manoussakis v. Greece, 26</w:t>
      </w:r>
      <w:r>
        <w:rPr>
          <w:rFonts w:eastAsia="Times" w:cs="Times" w:ascii="Times" w:hAnsi="Times"/>
          <w:vertAlign w:val="superscript"/>
        </w:rPr>
        <w:t>th</w:t>
      </w:r>
      <w:r>
        <w:rPr>
          <w:rFonts w:eastAsia="Times" w:cs="Times" w:ascii="Times" w:hAnsi="Times"/>
        </w:rPr>
        <w:t xml:space="preserve"> September 1996, concerning the criminal investigations against Jehovah’s Witness for having rented a place of worship without prior authorisation. </w:t>
      </w:r>
    </w:p>
  </w:footnote>
  <w:footnote w:id="29">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 xml:space="preserve">Voir l’arrêt Manoussakis c. Grèce du 26 septembre 1996, concernant les poursuites pénales exercées contre des Témoins de Jéhovah pour avoir loué une salle de culte sans autorisation préalable. </w:t>
      </w:r>
    </w:p>
  </w:footnote>
  <w:footnote w:id="30">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See The Holy Monasteries v. Greece, 9</w:t>
      </w:r>
      <w:r>
        <w:rPr>
          <w:rFonts w:eastAsia="Times" w:cs="Times" w:ascii="Times" w:hAnsi="Times"/>
          <w:vertAlign w:val="superscript"/>
        </w:rPr>
        <w:t>th</w:t>
      </w:r>
      <w:r>
        <w:rPr>
          <w:rFonts w:eastAsia="Times" w:cs="Times" w:ascii="Times" w:hAnsi="Times"/>
        </w:rPr>
        <w:t xml:space="preserve"> December 1994, or The Institute of French Priests v. Turkey, 14</w:t>
      </w:r>
      <w:r>
        <w:rPr>
          <w:rFonts w:eastAsia="Times" w:cs="Times" w:ascii="Times" w:hAnsi="Times"/>
          <w:vertAlign w:val="superscript"/>
        </w:rPr>
        <w:t>th</w:t>
      </w:r>
      <w:r>
        <w:rPr>
          <w:rFonts w:eastAsia="Times" w:cs="Times" w:ascii="Times" w:hAnsi="Times"/>
        </w:rPr>
        <w:t xml:space="preserve"> December 2000. </w:t>
      </w:r>
    </w:p>
  </w:footnote>
  <w:footnote w:id="31">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 xml:space="preserve">Voir l’arrêt les Saints Monastères c. Grèce  du 9 décembre 1994 ou l’arrêt Institut de Prêtres Français c. Turquie du 14 décembre 2000. </w:t>
      </w:r>
    </w:p>
  </w:footnote>
  <w:footnote w:id="32">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See Recommendation 1396 (1999), above.</w:t>
      </w:r>
    </w:p>
  </w:footnote>
  <w:footnote w:id="33">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 xml:space="preserve">Indeed, article 9 gives no right to a special fiscal status (Church of El Salvador v. Spain, n° 17522/90, dec. 11.01.92, D.R. 72, p. 256). </w:t>
      </w:r>
    </w:p>
  </w:footnote>
  <w:footnote w:id="34">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Voir Recommandation 1396 (1999) précitée.</w:t>
      </w:r>
    </w:p>
  </w:footnote>
  <w:footnote w:id="35">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Ainsi, l’article 9 ne donnerait aucun droit à un statut fiscal particulier (Eglise El Salvador c. Espagne, requête n° 17522/90, déc. 11.1.92, D. R. 72, p. 256).</w:t>
      </w:r>
    </w:p>
  </w:footnote>
  <w:footnote w:id="36">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The law of 1905 on the separation of the Church and State states that the French Republic will neither recognise nor subsidise any religion. Nonetheless, the religious associations recognised as such can receive donations and legacies and benefit from a favourable fiscal regime (see the case of the Union of Atheists v. France, Rapp. Comm. DH of the 6</w:t>
      </w:r>
      <w:r>
        <w:rPr>
          <w:rFonts w:eastAsia="Times" w:cs="Times" w:ascii="Times" w:hAnsi="Times"/>
          <w:vertAlign w:val="superscript"/>
        </w:rPr>
        <w:t>th</w:t>
      </w:r>
      <w:r>
        <w:rPr>
          <w:rFonts w:eastAsia="Times" w:cs="Times" w:ascii="Times" w:hAnsi="Times"/>
        </w:rPr>
        <w:t xml:space="preserve"> July 1994, concerning the legal impossibility of self-declared associations of receiving donations through testamentary provisions).</w:t>
      </w:r>
    </w:p>
  </w:footnote>
  <w:footnote w:id="37">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La loi de 1905 sur la séparation des Eglises et de l’Etat stipule que la République française ne reconnaît ni ne subventionne aucun culte. Toutefois, les associations cultuelles reconnues comme telles par les pouvoirs publics peuvent recevoir des dons et legs et disposent d’un régime fiscal favorable (voir l’affaire Union des Athées c. France, Rapp. Comm. DH du 6 juillet 1994, concernant l’impossibilité pour une association non reconnue comme cultuelle de bénéficier d’un legs par voie testamentaire).</w:t>
      </w:r>
    </w:p>
  </w:footnote>
  <w:footnote w:id="38">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See, for example, the problem of the maintenance of religious buildings deemed to be part of the cultural and historical heritage of the state, which was examined by the Parliamentary Assembly in its Recommendation 1484 (2000) on the management of cathedrals and other major religious buildings in use.</w:t>
      </w:r>
    </w:p>
  </w:footnote>
  <w:footnote w:id="39">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Even if only by granting certain advantages with financial consequences. So, for instance, in France, only the Consistoire Central Israelite is authorised to operate ritual slaughterhouses, which enables it to levy a kosher certification tax. In Cha’are Shalom Ve Tsedek v. France, 27</w:t>
      </w:r>
      <w:r>
        <w:rPr>
          <w:rFonts w:eastAsia="Times" w:cs="Times" w:ascii="Times" w:hAnsi="Times"/>
          <w:vertAlign w:val="superscript"/>
        </w:rPr>
        <w:t>th</w:t>
      </w:r>
      <w:r>
        <w:rPr>
          <w:rFonts w:eastAsia="Times" w:cs="Times" w:ascii="Times" w:hAnsi="Times"/>
        </w:rPr>
        <w:t xml:space="preserve"> June 2000, the Court decided that a minority, ultra-orthodox Jewish association, which had been unable to obtain authorisation, had not been subject to religious discrimination.</w:t>
      </w:r>
    </w:p>
  </w:footnote>
  <w:footnote w:id="40">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Voir, par exemple, le problème de l’entretien par les communautés religieuses des bâtiments religieux qui font partie du patrimoine historique et culturel des Etats, examiné par l’Assemblée parlementaire dans sa Recommandation 1484 (2000) relative à la gestion des cathédrales et autres édifices religieux en activité.</w:t>
      </w:r>
    </w:p>
  </w:footnote>
  <w:footnote w:id="41">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 xml:space="preserve">Ne serait-ce qu’en accordant certains avantages ayant des conséquences financières. Ainsi, seul le Consistoire central israélite est titulaire en France de l’agrément nécessaire pour pratiquer l’abattage rituel, qui donne lieu à la perception par le Consistoire d’une taxe de certification cachère. Dans son arrêt Cha’are Shalom Ve Tsedek c. France du 27 juin 2000, la Cour a jugé qu’une association cultuelle minoritaire de juifs ultra-orthodoxes qui n‘avait pu obtenir cet agrément n’était pas victime d’une discrimination religieuse. </w:t>
      </w:r>
    </w:p>
  </w:footnote>
  <w:footnote w:id="42">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Notably in France and, at least until very recently, in Belgium.</w:t>
      </w:r>
    </w:p>
  </w:footnote>
  <w:footnote w:id="43">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Notamment en France et en Belgique, au moins jusqu’à une date très récente.</w:t>
      </w:r>
    </w:p>
  </w:footnote>
  <w:footnote w:id="44">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 xml:space="preserve">In the broadest sense of the term, that is uniting not only Christian Churches, but also other religious communities. </w:t>
      </w:r>
    </w:p>
  </w:footnote>
  <w:footnote w:id="45">
    <w:p>
      <w:pPr>
        <w:pStyle w:val="Footnote"/>
        <w:spacing w:before="0" w:after="60"/>
        <w:rPr/>
      </w:pPr>
      <w:r>
        <w:rPr>
          <w:rStyle w:val="FootnoteCharacters"/>
        </w:rPr>
        <w:footnoteRef/>
      </w:r>
      <w:r>
        <w:rPr>
          <w:rFonts w:eastAsia="Times" w:cs="Times" w:ascii="Times" w:hAnsi="Times"/>
        </w:rPr>
        <w:t xml:space="preserve"> </w:t>
      </w:r>
      <w:r>
        <w:rPr>
          <w:rFonts w:eastAsia="Times" w:cs="Times" w:ascii="Times" w:hAnsi="Times"/>
        </w:rPr>
        <w:t>Au sens large du terme c’est-à-dire regroupant non seulement les Eglises chrétiennes mais aussi les autres communautés religie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100"/>
      <w:ind w:right="360" w:firstLine="284"/>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8542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85420"/>
                      </a:xfrm>
                      <a:prstGeom prst="rect"/>
                      <a:solidFill>
                        <a:srgbClr val="FFFFFF">
                          <a:alpha val="0"/>
                        </a:srgbClr>
                      </a:solidFill>
                    </wps:spPr>
                    <wps:txbx>
                      <w:txbxContent>
                        <w:p>
                          <w:pPr>
                            <w:pStyle w:val="Header"/>
                            <w:spacing w:lineRule="auto" w:line="240" w:before="80" w:after="10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4.6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Header"/>
                      <w:spacing w:lineRule="auto" w:line="240" w:before="80" w:after="10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100"/>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85420"/>
                      </a:xfrm>
                      <a:prstGeom prst="rect"/>
                      <a:solidFill>
                        <a:srgbClr val="FFFFFF">
                          <a:alpha val="0"/>
                        </a:srgbClr>
                      </a:solidFill>
                    </wps:spPr>
                    <wps:txbx>
                      <w:txbxContent>
                        <w:p>
                          <w:pPr>
                            <w:pStyle w:val="Header"/>
                            <w:spacing w:lineRule="auto" w:line="240" w:before="80" w:after="10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4.6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Header"/>
                      <w:spacing w:lineRule="auto" w:line="240" w:before="80" w:after="10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10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before="80" w:after="100"/>
      <w:ind w:firstLine="284"/>
      <w:jc w:val="both"/>
    </w:pPr>
    <w:rPr>
      <w:rFonts w:ascii="Times" w:hAnsi="Times"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200"/>
      <w:ind w:hanging="0"/>
      <w:jc w:val="center"/>
      <w:outlineLvl w:val="0"/>
    </w:pPr>
    <w:rPr>
      <w:rFonts w:ascii="Garamond;Times" w:hAnsi="Garamond;Times" w:eastAsia="Garamond;Times" w:cs="Garamond;Times"/>
      <w:b/>
      <w:bCs/>
      <w:caps/>
    </w:rPr>
  </w:style>
  <w:style w:type="paragraph" w:styleId="Heading2">
    <w:name w:val="Heading 2"/>
    <w:basedOn w:val="Normal"/>
    <w:next w:val="Normal"/>
    <w:qFormat/>
    <w:pPr>
      <w:keepNext w:val="true"/>
      <w:numPr>
        <w:ilvl w:val="1"/>
        <w:numId w:val="1"/>
      </w:numPr>
      <w:spacing w:before="160" w:after="100"/>
      <w:outlineLvl w:val="1"/>
    </w:pPr>
    <w:rPr>
      <w:rFonts w:ascii="Garamond;Times" w:hAnsi="Garamond;Times" w:eastAsia="Garamond;Times" w:cs="Garamond;Times"/>
      <w:smallCaps/>
    </w:rPr>
  </w:style>
  <w:style w:type="paragraph" w:styleId="Heading3">
    <w:name w:val="Heading 3"/>
    <w:basedOn w:val="Normal"/>
    <w:next w:val="Normal"/>
    <w:qFormat/>
    <w:pPr>
      <w:keepNext w:val="true"/>
      <w:numPr>
        <w:ilvl w:val="2"/>
        <w:numId w:val="1"/>
      </w:numPr>
      <w:spacing w:before="140" w:after="100"/>
      <w:outlineLvl w:val="2"/>
    </w:pPr>
    <w:rPr>
      <w:rFonts w:ascii="Garamond;Times" w:hAnsi="Garamond;Times" w:eastAsia="Garamond;Times" w:cs="Garamond;Times"/>
      <w:b/>
      <w:bCs/>
    </w:rPr>
  </w:style>
  <w:style w:type="paragraph" w:styleId="Heading4">
    <w:name w:val="Heading 4"/>
    <w:basedOn w:val="Normal"/>
    <w:next w:val="Normal"/>
    <w:qFormat/>
    <w:pPr>
      <w:keepNext w:val="true"/>
      <w:numPr>
        <w:ilvl w:val="3"/>
        <w:numId w:val="1"/>
      </w:numPr>
      <w:spacing w:before="100" w:after="100"/>
      <w:ind w:left="354" w:firstLine="284"/>
      <w:outlineLvl w:val="3"/>
    </w:pPr>
    <w:rPr>
      <w:rFonts w:ascii="Garamond;Times" w:hAnsi="Garamond;Times" w:eastAsia="Garamond;Times" w:cs="Garamond;Times"/>
      <w:i/>
      <w:iCs/>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rFonts w:ascii="Garamond;Times" w:hAnsi="Garamond;Times" w:eastAsia="Garamond;Times" w:cs="Garamond;Times"/>
    </w:rPr>
  </w:style>
  <w:style w:type="character" w:styleId="Caratterepredefinitoparagrafo">
    <w:name w:val="Carattere predefinito paragrafo"/>
    <w:qFormat/>
    <w:rPr/>
  </w:style>
  <w:style w:type="character" w:styleId="PageNumber">
    <w:name w:val="Page Number"/>
    <w:basedOn w:val="Caratterepredefinitoparagrafo"/>
    <w:rPr>
      <w:sz w:val="18"/>
      <w:szCs w:val="18"/>
    </w:rPr>
  </w:style>
  <w:style w:type="character" w:styleId="LineNumbering">
    <w:name w:val="Line Number"/>
    <w:rPr>
      <w:rFonts w:ascii="Times" w:hAnsi="Times" w:eastAsia="Times" w:cs="Times"/>
      <w:sz w:val="18"/>
      <w:szCs w:val="18"/>
    </w:rPr>
  </w:style>
  <w:style w:type="character" w:styleId="Rimandoannotazione">
    <w:name w:val="Rimando annotazione"/>
    <w:basedOn w:val="Caratterepredefinitoparagrafo"/>
    <w:qFormat/>
    <w:rPr>
      <w:sz w:val="16"/>
      <w:szCs w:val="16"/>
    </w:rPr>
  </w:style>
  <w:style w:type="character" w:styleId="FootnoteCharacters">
    <w:name w:val="Footnote Characters"/>
    <w:basedOn w:val="Caratterepredefinitoparagrafo"/>
    <w:qFormat/>
    <w:rPr>
      <w:rFonts w:ascii="Times" w:hAnsi="Times" w:eastAsia="Times" w:cs="Times"/>
      <w:spacing w:val="0"/>
      <w:kern w:val="0"/>
      <w:sz w:val="24"/>
      <w:szCs w:val="24"/>
      <w:vertAlign w:val="superscript"/>
    </w:rPr>
  </w:style>
  <w:style w:type="character" w:styleId="EndnoteCharacters">
    <w:name w:val="Endnote Characters"/>
    <w:basedOn w:val="Foot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567" w:hanging="0"/>
      <w:jc w:val="right"/>
    </w:pPr>
    <w:rPr>
      <w:i/>
      <w:iCs/>
      <w:sz w:val="32"/>
      <w:szCs w:val="32"/>
    </w:rPr>
  </w:style>
  <w:style w:type="paragraph" w:styleId="Ad">
    <w:name w:val="Ad"/>
    <w:basedOn w:val="Normal"/>
    <w:next w:val="Normal"/>
    <w:qFormat/>
    <w:pPr>
      <w:keepNext w:val="true"/>
      <w:spacing w:lineRule="auto" w:line="240" w:before="0" w:after="0"/>
      <w:ind w:hanging="0"/>
      <w:jc w:val="center"/>
    </w:pPr>
    <w:rPr>
      <w:rFonts w:ascii="Times New Roman" w:hAnsi="Times New Roman" w:eastAsia="Times New Roman" w:cs="Times New Roman"/>
      <w:b/>
      <w:bCs/>
      <w:sz w:val="36"/>
      <w:szCs w:val="36"/>
    </w:rPr>
  </w:style>
  <w:style w:type="paragraph" w:styleId="Antifona">
    <w:name w:val="antifona"/>
    <w:basedOn w:val="Normal"/>
    <w:qFormat/>
    <w:pPr>
      <w:spacing w:lineRule="auto" w:line="240" w:before="0" w:after="0"/>
      <w:ind w:firstLine="567"/>
      <w:jc w:val="left"/>
    </w:pPr>
    <w:rPr>
      <w:rFonts w:ascii="Times New Roman" w:hAnsi="Times New Roman" w:eastAsia="Times New Roman" w:cs="Times New Roman"/>
      <w:sz w:val="36"/>
      <w:szCs w:val="36"/>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keepNext w:val="true"/>
      <w:spacing w:before="160" w:after="100"/>
      <w:ind w:hanging="0"/>
      <w:jc w:val="center"/>
    </w:pPr>
    <w:rPr>
      <w:b/>
      <w:bCs/>
    </w:rPr>
  </w:style>
  <w:style w:type="paragraph" w:styleId="Centrato">
    <w:name w:val="centrato"/>
    <w:basedOn w:val="Normal"/>
    <w:qFormat/>
    <w:pPr>
      <w:keepNext w:val="true"/>
      <w:spacing w:before="100" w:after="60"/>
      <w:ind w:hanging="0"/>
      <w:jc w:val="center"/>
    </w:pPr>
    <w:rPr>
      <w:lang w:val="en-US"/>
    </w:rPr>
  </w:style>
  <w:style w:type="paragraph" w:styleId="FeriaHebdomada">
    <w:name w:val="Feria Hebdomada"/>
    <w:basedOn w:val="Normal"/>
    <w:next w:val="Normal"/>
    <w:qFormat/>
    <w:pPr>
      <w:keepNext w:val="true"/>
      <w:widowControl w:val="false"/>
      <w:spacing w:lineRule="auto" w:line="240" w:before="0" w:after="0"/>
      <w:ind w:hanging="0"/>
      <w:jc w:val="center"/>
    </w:pPr>
    <w:rPr>
      <w:rFonts w:ascii="Times New Roman" w:hAnsi="Times New Roman" w:eastAsia="Times New Roman" w:cs="Times New Roman"/>
      <w:shadow/>
      <w:color w:val="FF0000"/>
      <w:sz w:val="36"/>
      <w:szCs w:val="36"/>
    </w:rPr>
  </w:style>
  <w:style w:type="paragraph" w:styleId="Firmas">
    <w:name w:val="firmas"/>
    <w:basedOn w:val="Normal"/>
    <w:qFormat/>
    <w:pPr>
      <w:tabs>
        <w:tab w:val="clear" w:pos="567"/>
        <w:tab w:val="center" w:pos="4536" w:leader="none"/>
        <w:tab w:val="right" w:pos="9356" w:leader="none"/>
      </w:tabs>
      <w:ind w:hanging="0"/>
    </w:pPr>
    <w:rPr/>
  </w:style>
  <w:style w:type="paragraph" w:styleId="Himno">
    <w:name w:val="himno"/>
    <w:basedOn w:val="Normal"/>
    <w:next w:val="Normal"/>
    <w:qFormat/>
    <w:pPr>
      <w:spacing w:lineRule="auto" w:line="240" w:before="0" w:after="0"/>
      <w:ind w:hanging="0"/>
      <w:jc w:val="center"/>
    </w:pPr>
    <w:rPr>
      <w:rFonts w:ascii="Times New Roman" w:hAnsi="Times New Roman" w:eastAsia="Times New Roman" w:cs="Times New Roman"/>
      <w:sz w:val="36"/>
      <w:szCs w:val="36"/>
    </w:rPr>
  </w:style>
  <w:style w:type="paragraph" w:styleId="Hymnus">
    <w:name w:val="Hymnus"/>
    <w:basedOn w:val="Normal"/>
    <w:qFormat/>
    <w:pPr>
      <w:spacing w:lineRule="auto" w:line="240" w:before="0" w:after="0"/>
      <w:ind w:hanging="0"/>
      <w:jc w:val="center"/>
    </w:pPr>
    <w:rPr>
      <w:rFonts w:ascii="Times New Roman" w:hAnsi="Times New Roman" w:eastAsia="Times New Roman" w:cs="Times New Roman"/>
      <w:color w:val="FF0000"/>
      <w:sz w:val="36"/>
      <w:szCs w:val="36"/>
    </w:rPr>
  </w:style>
  <w:style w:type="paragraph" w:styleId="Indirizzo">
    <w:name w:val="Indirizzo"/>
    <w:basedOn w:val="Normal"/>
    <w:qFormat/>
    <w:pPr>
      <w:keepNext w:val="true"/>
      <w:widowControl w:val="false"/>
      <w:spacing w:lineRule="auto" w:line="240" w:before="0" w:after="0"/>
      <w:ind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20" w:leader="none"/>
        <w:tab w:val="right" w:pos="9060" w:leader="none"/>
      </w:tabs>
      <w:spacing w:lineRule="auto" w:line="240"/>
      <w:ind w:hanging="0"/>
      <w:jc w:val="center"/>
    </w:pPr>
    <w:rPr>
      <w:i/>
      <w:iCs/>
      <w:sz w:val="22"/>
      <w:szCs w:val="22"/>
    </w:rPr>
  </w:style>
  <w:style w:type="paragraph" w:styleId="Lectura">
    <w:name w:val="lectura"/>
    <w:basedOn w:val="Normal"/>
    <w:qFormat/>
    <w:pPr>
      <w:spacing w:lineRule="auto" w:line="240" w:before="0" w:after="0"/>
      <w:ind w:firstLine="567"/>
    </w:pPr>
    <w:rPr>
      <w:rFonts w:ascii="Times New Roman" w:hAnsi="Times New Roman" w:eastAsia="Times New Roman" w:cs="Times New Roman"/>
      <w:sz w:val="36"/>
      <w:szCs w:val="36"/>
    </w:rPr>
  </w:style>
  <w:style w:type="paragraph" w:styleId="Letrapequea">
    <w:name w:val="letra pequeña"/>
    <w:basedOn w:val="Normal"/>
    <w:qFormat/>
    <w:pPr>
      <w:spacing w:lineRule="auto" w:line="240" w:before="60" w:after="80"/>
      <w:ind w:left="567" w:firstLine="170"/>
    </w:pPr>
    <w:rPr>
      <w:sz w:val="22"/>
      <w:szCs w:val="22"/>
    </w:rPr>
  </w:style>
  <w:style w:type="paragraph" w:styleId="NormEsp">
    <w:name w:val="Norm (Esp)"/>
    <w:basedOn w:val="Normal"/>
    <w:qFormat/>
    <w:pPr/>
    <w:rPr>
      <w:lang w:val="es-ES_tradnl"/>
    </w:rPr>
  </w:style>
  <w:style w:type="paragraph" w:styleId="NormF">
    <w:name w:val="Norm (F)"/>
    <w:basedOn w:val="Normal"/>
    <w:qFormat/>
    <w:pPr/>
    <w:rPr>
      <w:lang w:val="fr-FR"/>
    </w:rPr>
  </w:style>
  <w:style w:type="paragraph" w:styleId="NormG">
    <w:name w:val="Norm (G)"/>
    <w:basedOn w:val="Normal"/>
    <w:qFormat/>
    <w:pPr/>
    <w:rPr>
      <w:lang w:val="de-DE"/>
    </w:rPr>
  </w:style>
  <w:style w:type="paragraph" w:styleId="NormIngl">
    <w:name w:val="Norm (Ingl)"/>
    <w:basedOn w:val="Normal"/>
    <w:qFormat/>
    <w:pPr/>
    <w:rPr>
      <w:lang w:val="en-GB"/>
    </w:rPr>
  </w:style>
  <w:style w:type="paragraph" w:styleId="NormaleCE">
    <w:name w:val="Normale (CE)"/>
    <w:basedOn w:val="Normal"/>
    <w:qFormat/>
    <w:pPr/>
    <w:rPr>
      <w:rFonts w:ascii="Times CE" w:hAnsi="Times CE" w:eastAsia="Times CE" w:cs="Times CE"/>
    </w:rPr>
  </w:style>
  <w:style w:type="paragraph" w:styleId="Psalm">
    <w:name w:val="psalm"/>
    <w:basedOn w:val="Normal"/>
    <w:qFormat/>
    <w:pPr>
      <w:ind w:left="567" w:hanging="567"/>
    </w:pPr>
    <w:rPr/>
  </w:style>
  <w:style w:type="paragraph" w:styleId="Rbrica">
    <w:name w:val="Rúbrica"/>
    <w:basedOn w:val="Normal"/>
    <w:qFormat/>
    <w:pPr>
      <w:widowControl w:val="false"/>
      <w:ind w:left="567" w:right="567" w:hanging="0"/>
    </w:pPr>
    <w:rPr>
      <w:i/>
      <w:iCs/>
      <w:color w:val="FF0000"/>
    </w:rPr>
  </w:style>
  <w:style w:type="paragraph" w:styleId="Senzarientro">
    <w:name w:val="senza rientro"/>
    <w:basedOn w:val="Normal"/>
    <w:next w:val="Normal"/>
    <w:qFormat/>
    <w:pPr>
      <w:ind w:hanging="0"/>
    </w:pPr>
    <w:rPr>
      <w:rFonts w:ascii="Garamond;Times" w:hAnsi="Garamond;Times" w:eastAsia="Garamond;Times" w:cs="Garamond;Times"/>
    </w:rPr>
  </w:style>
  <w:style w:type="paragraph" w:styleId="Footnote">
    <w:name w:val="Footnote Text"/>
    <w:basedOn w:val="Normal"/>
    <w:pPr>
      <w:spacing w:lineRule="auto" w:line="288" w:before="40" w:after="60"/>
      <w:ind w:firstLine="227"/>
    </w:pPr>
    <w:rPr>
      <w:rFonts w:ascii="Garamond;Times" w:hAnsi="Garamond;Times" w:eastAsia="Garamond;Times" w:cs="Garamond;Times"/>
      <w:sz w:val="20"/>
      <w:szCs w:val="20"/>
    </w:rPr>
  </w:style>
  <w:style w:type="paragraph" w:styleId="Endnote">
    <w:name w:val="Endnote Text"/>
    <w:basedOn w:val="Footnote"/>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