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260" w:before="0" w:after="0"/>
        <w:jc w:val="center"/>
        <w:rPr/>
      </w:pPr>
      <w:r>
        <w:rPr>
          <w:rFonts w:cs="Calibri" w:ascii="Calibri" w:hAnsi="Calibri"/>
          <w:smallCaps/>
          <w:sz w:val="28"/>
          <w:szCs w:val="28"/>
        </w:rPr>
        <w:t>Corte europea dei diritti umani</w:t>
      </w:r>
      <w:r>
        <w:rPr>
          <w:rFonts w:cs="Calibri" w:ascii="Calibri" w:hAnsi="Calibri"/>
          <w:b/>
          <w:bCs/>
          <w:sz w:val="28"/>
          <w:szCs w:val="28"/>
        </w:rPr>
        <w:t xml:space="preserve"> </w:t>
      </w:r>
      <w:r>
        <w:rPr>
          <w:rFonts w:cs="Calibri" w:ascii="Calibri" w:hAnsi="Calibri"/>
          <w:sz w:val="28"/>
          <w:szCs w:val="28"/>
        </w:rPr>
        <w:t> (</w:t>
      </w:r>
      <w:r>
        <w:rPr>
          <w:rFonts w:cs="Calibri" w:ascii="Calibri" w:hAnsi="Calibri"/>
          <w:i/>
          <w:sz w:val="28"/>
          <w:szCs w:val="28"/>
        </w:rPr>
        <w:t>caso Folgerø e altri c. Norvegia</w:t>
      </w:r>
      <w:r>
        <w:rPr>
          <w:rFonts w:cs="Calibri" w:ascii="Calibri" w:hAnsi="Calibri"/>
          <w:sz w:val="28"/>
          <w:szCs w:val="28"/>
        </w:rPr>
        <w:t>, 29.06.2007)</w:t>
      </w:r>
    </w:p>
    <w:p>
      <w:pPr>
        <w:pStyle w:val="NormalWeb"/>
        <w:shd w:fill="FFFFFF" w:val="clear"/>
        <w:spacing w:lineRule="exact" w:line="260" w:before="0" w:after="0"/>
        <w:jc w:val="both"/>
        <w:rPr>
          <w:rFonts w:ascii="Calibri" w:hAnsi="Calibri" w:cs="Calibri"/>
          <w:b/>
          <w:b/>
          <w:sz w:val="28"/>
          <w:szCs w:val="28"/>
        </w:rPr>
      </w:pPr>
      <w:r>
        <w:rPr>
          <w:rFonts w:cs="Calibri" w:ascii="Calibri" w:hAnsi="Calibri"/>
          <w:b/>
          <w:sz w:val="28"/>
          <w:szCs w:val="28"/>
        </w:rPr>
        <w:t>1</w:t>
      </w:r>
      <w:r>
        <w:rPr>
          <w:rFonts w:cs="Calibri" w:ascii="Calibri" w:hAnsi="Calibri"/>
          <w:b/>
          <w:smallCaps/>
          <w:sz w:val="28"/>
          <w:szCs w:val="28"/>
        </w:rPr>
        <w:t>. Svolgimento dei fatti</w:t>
      </w:r>
      <w:r>
        <w:rPr>
          <w:rFonts w:cs="Calibri" w:ascii="Calibri" w:hAnsi="Calibri"/>
          <w:b/>
          <w:sz w:val="28"/>
          <w:szCs w:val="28"/>
        </w:rPr>
        <w:t xml:space="preserve">. </w:t>
      </w:r>
      <w:r>
        <w:rPr>
          <w:rFonts w:cs="Calibri" w:ascii="Calibri" w:hAnsi="Calibri"/>
          <w:sz w:val="28"/>
          <w:szCs w:val="28"/>
        </w:rPr>
        <w:t>Nel giugno del 1997, i programmi della scuola primaria in Norvegia furono profondamente modificati con l’introduzione obbligatoria di un unico corso di Cristianesimo, religione e filosofia, detto anche “corso di KRL” (</w:t>
      </w:r>
      <w:r>
        <w:rPr>
          <w:rFonts w:cs="Calibri" w:ascii="Calibri" w:hAnsi="Calibri"/>
          <w:i/>
          <w:sz w:val="28"/>
          <w:szCs w:val="28"/>
        </w:rPr>
        <w:t>Kristendomskunskap med religionsog lyssynsorientering</w:t>
      </w:r>
      <w:r>
        <w:rPr>
          <w:rFonts w:cs="Calibri" w:ascii="Calibri" w:hAnsi="Calibri"/>
          <w:sz w:val="28"/>
          <w:szCs w:val="28"/>
        </w:rPr>
        <w:t xml:space="preserve">). Secondo i nuovi emendamenti alla normativa del 1969, il programma prevedeva uno studio storico della Bibbia, l’insegnamento del cristianesimo come patrimonio culturale, e le conoscenze basilari della fede evangelico-luterana (che in Norvegia è la religione ufficiale, cui aderisce l’86% della popolazione), </w:t>
      </w:r>
      <w:r>
        <w:rPr>
          <w:rFonts w:cs="Calibri" w:ascii="Calibri" w:hAnsi="Calibri"/>
          <w:sz w:val="28"/>
          <w:szCs w:val="28"/>
          <w:u w:val="single"/>
        </w:rPr>
        <w:t>senza intenti confessionali</w:t>
      </w:r>
      <w:r>
        <w:rPr>
          <w:rFonts w:cs="Calibri" w:ascii="Calibri" w:hAnsi="Calibri"/>
          <w:sz w:val="28"/>
          <w:szCs w:val="28"/>
        </w:rPr>
        <w:t xml:space="preserve">, lasciando spazio alla trattazione delle altre confessioni cristiane, delle diverse religioni, nonché delle materie etiche e filosofiche. In tal modo, secondo la </w:t>
      </w:r>
      <w:r>
        <w:rPr>
          <w:rFonts w:cs="Calibri" w:ascii="Calibri" w:hAnsi="Calibri"/>
          <w:i/>
          <w:sz w:val="28"/>
          <w:szCs w:val="28"/>
        </w:rPr>
        <w:t>mens legislatoris</w:t>
      </w:r>
      <w:r>
        <w:rPr>
          <w:rFonts w:cs="Calibri" w:ascii="Calibri" w:hAnsi="Calibri"/>
          <w:sz w:val="28"/>
          <w:szCs w:val="28"/>
        </w:rPr>
        <w:t>, il corso era in eguale misura destinato a promuovere la comprensione e il rispetto dei valori cristiani e umanistici, nonché a fornire la comprensione, il rispetto e il dialogo aperto tra popolazioni con fedi e convinzioni differenti. Tuttavia se prima di tale riforma, i genitori appartenenti a minoranze non cristiane potevano chiedere per i figli una dispensa parziale o totale dall’insegnamento della religione, frequentando in alternativa lezioni di filosofia, in seguito le possibilità di esonero erano state circoscritte allo svolgimento di “</w:t>
      </w:r>
      <w:r>
        <w:rPr>
          <w:rFonts w:cs="Calibri" w:ascii="Calibri" w:hAnsi="Calibri"/>
          <w:i/>
          <w:sz w:val="28"/>
          <w:szCs w:val="28"/>
        </w:rPr>
        <w:t>religious activities</w:t>
      </w:r>
      <w:r>
        <w:rPr>
          <w:rFonts w:cs="Calibri" w:ascii="Calibri" w:hAnsi="Calibri"/>
          <w:sz w:val="28"/>
          <w:szCs w:val="28"/>
        </w:rPr>
        <w:t xml:space="preserve">”, nonché ad alcune parti della materia che potevano collidere con le diverse convinzioni religiose o filosofiche dei genitori. Nel luglio ’97, tale restringimento veniva ulteriormente rinforzato da una circolare ministeriale che richiedeva ai genitori favorevoli all’esonero una dichiarazione scritta con le ragioni di tale scelta. Sebbene l’esplicito riferimento alle motivazioni intime sia poi stato escluso da una circolare del gennaio 1999, la legge, entrata in vigore il 1 agosto 1999, disponeva che </w:t>
      </w:r>
      <w:r>
        <w:rPr>
          <w:rFonts w:cs="Calibri" w:ascii="Calibri" w:hAnsi="Calibri"/>
          <w:i/>
          <w:sz w:val="28"/>
          <w:szCs w:val="28"/>
        </w:rPr>
        <w:t>«(….) dietro presentazione di domanda scritta dei genitori, l’alunno si vedrà dispensato da quelle parti dell’insegnamento impartito nella scuola da cui essi genitori - per loro credo religioso o filosofia di vita – ritengono che ne derivi induzione alla pratica di un altro credo religioso o adozione di un’altra filosofia di vita»</w:t>
      </w:r>
      <w:r>
        <w:rPr>
          <w:rFonts w:cs="Calibri" w:ascii="Calibri" w:hAnsi="Calibri"/>
          <w:sz w:val="28"/>
          <w:szCs w:val="28"/>
        </w:rPr>
        <w:t xml:space="preserve">. Nell’anno scolastico 1999-2000 il corso di “KRL” fu esteso a tutto il sistema scolastico. Le Associazioni religiose minoritarie norvegesi espressero notevoli perplessità sulla natura confessionale del corso di KRL. In particolare l’Associazione Umanistica Norvegese. Alcuni genitori suoi membri, infatti, dopo aver inutilmente inoltrato la richiesta di esonero totale dei loro figli dal corso, il 14 marzo 1998 avviarono – senza esito positivo – una causa dinanzi il Tribunale di primo grado di Oslo per contestare il rifiuto opposto dalle scuole alle loro domande, denunciavano la violazione degli artt. 9 CEDU; 2 del Protocollo Addizionale n. 1; 18 e 26 del PIDCP e l’art. 13, § 3 del PESC. Il medesimo risultato a sfavore dei ricorrenti si presentò nelle sentenze della Corte d’Appello e della Corte Suprema, finchè, il 15 febbraio 2002, si ricorse alla Corte Europea. I genitori ricorrenti sostenevano che il rifiuto dell’esonero totale dei rispettivi figli dal corso di “KRL” aveva impedito di assicurare un’educazione conforme alle loro convinzioni religiose e filosofiche. Sostenevano parimenti che gli inconvenienti connessi alle modalità generali di esercizio del diritto all’esonero parziale implicavano, per i genitori non cristiani, il dover affrontare un onere più gravoso rispetto ai genitori cristiani e ciò rappresentava, per essi, una discriminazione. </w:t>
      </w:r>
    </w:p>
    <w:p>
      <w:pPr>
        <w:pStyle w:val="NormalWeb"/>
        <w:shd w:fill="FFFFFF" w:val="clear"/>
        <w:spacing w:lineRule="exact" w:line="260" w:before="0" w:after="0"/>
        <w:jc w:val="both"/>
        <w:rPr>
          <w:rFonts w:ascii="Calibri" w:hAnsi="Calibri" w:cs="Calibri"/>
          <w:sz w:val="28"/>
          <w:szCs w:val="28"/>
        </w:rPr>
      </w:pPr>
      <w:r>
        <w:rPr>
          <w:rFonts w:cs="Calibri" w:ascii="Calibri" w:hAnsi="Calibri"/>
          <w:sz w:val="28"/>
          <w:szCs w:val="28"/>
        </w:rPr>
        <w:t xml:space="preserve">Essa, inizialmente ritenne il ricorso solo parzialmente ricevibile (14 febbraio 2006) ed il 18 maggio 2006 il caso venne affidato immediatamente per l’esame del merito al giudizio della Grande Camera. </w:t>
      </w:r>
    </w:p>
    <w:p>
      <w:pPr>
        <w:pStyle w:val="NormalWeb"/>
        <w:shd w:fill="FFFFFF" w:val="clear"/>
        <w:spacing w:lineRule="exact" w:line="260" w:before="0" w:after="0"/>
        <w:jc w:val="both"/>
        <w:rPr>
          <w:rFonts w:ascii="Calibri" w:hAnsi="Calibri" w:cs="Calibri"/>
          <w:sz w:val="28"/>
          <w:szCs w:val="28"/>
        </w:rPr>
      </w:pPr>
      <w:r>
        <w:rPr>
          <w:rFonts w:cs="Calibri" w:ascii="Calibri" w:hAnsi="Calibri"/>
          <w:sz w:val="28"/>
          <w:szCs w:val="28"/>
        </w:rPr>
        <w:t>Il 25 marzo 2002, altri quattro gruppi di genitori (di cui non facevano parte i ricorrenti) e i rispettivi figli inviarono una comunicazione al Comitato dei Diritti dell’Uomo dell’ONU. Il Comitato, nel rigettare l’opposizione dello Stato norvegese (che riteneva che la medesima questione fosse già pendente di fronte alla Corte Europea di Strasburgo), dichiarava ricevibile la comunicazione e fondata per la violazione degli artt. 17, 18 e 26 dei Patti del 1966.</w:t>
      </w:r>
    </w:p>
    <w:p>
      <w:pPr>
        <w:pStyle w:val="NormalWeb"/>
        <w:shd w:fill="FFFFFF" w:val="clear"/>
        <w:spacing w:lineRule="exact" w:line="260" w:before="0" w:after="0"/>
        <w:jc w:val="both"/>
        <w:rPr/>
      </w:pPr>
      <w:r>
        <w:rPr>
          <w:rFonts w:cs="Calibri" w:ascii="Calibri" w:hAnsi="Calibri"/>
          <w:b/>
          <w:sz w:val="28"/>
          <w:szCs w:val="28"/>
        </w:rPr>
        <w:t xml:space="preserve">2. </w:t>
      </w:r>
      <w:r>
        <w:rPr>
          <w:rFonts w:cs="Calibri" w:ascii="Calibri" w:hAnsi="Calibri"/>
          <w:b/>
          <w:smallCaps/>
          <w:sz w:val="28"/>
          <w:szCs w:val="28"/>
        </w:rPr>
        <w:t>Decisione del Comitato ONU</w:t>
      </w:r>
      <w:r>
        <w:rPr>
          <w:rFonts w:cs="Calibri" w:ascii="Calibri" w:hAnsi="Calibri"/>
          <w:b/>
          <w:sz w:val="28"/>
          <w:szCs w:val="28"/>
        </w:rPr>
        <w:t>.</w:t>
      </w:r>
      <w:r>
        <w:rPr>
          <w:rFonts w:cs="Calibri" w:ascii="Calibri" w:hAnsi="Calibri"/>
          <w:sz w:val="28"/>
          <w:szCs w:val="28"/>
        </w:rPr>
        <w:t xml:space="preserve"> Pronunciandosi nel merito della questione, l’Organismo riteneva che sia l’insegnamento del KRL, sia il sistema di esercizio del diritto di dispensa costituivano una concreta violazione dell’art. 18 § 4 del PIDCP, in quanto l’insegnamento del KRL non si limitava ad esaminare i principi di conoscenza religiosa, ma si basava su testi relativi alle pratiche stesse del culto. In seguito a tale “comunicazione” il Governo norvegese decideva di emendare la legge del 1998. Nel nuovo progetto si confermava comunque che i genitori non evangelico-luterani avessero solo la possibilità di chiedere una dispensa parziale dal corso di KRL.</w:t>
      </w:r>
    </w:p>
    <w:p>
      <w:pPr>
        <w:pStyle w:val="NormalWeb"/>
        <w:shd w:fill="FFFFFF" w:val="clear"/>
        <w:spacing w:lineRule="exact" w:line="260" w:before="0" w:after="0"/>
        <w:jc w:val="both"/>
        <w:rPr>
          <w:rFonts w:ascii="Calibri" w:hAnsi="Calibri" w:cs="Calibri"/>
          <w:b/>
          <w:b/>
          <w:sz w:val="28"/>
          <w:szCs w:val="28"/>
        </w:rPr>
      </w:pPr>
      <w:r>
        <w:rPr>
          <w:rFonts w:cs="Calibri" w:ascii="Calibri" w:hAnsi="Calibri"/>
          <w:b/>
          <w:sz w:val="28"/>
          <w:szCs w:val="28"/>
        </w:rPr>
        <w:t xml:space="preserve">3. </w:t>
      </w:r>
      <w:r>
        <w:rPr>
          <w:rFonts w:cs="Calibri" w:ascii="Calibri" w:hAnsi="Calibri"/>
          <w:b/>
          <w:smallCaps/>
          <w:sz w:val="28"/>
          <w:szCs w:val="28"/>
        </w:rPr>
        <w:t>Decisione della Corte.</w:t>
      </w:r>
      <w:r>
        <w:rPr>
          <w:rFonts w:cs="Calibri" w:ascii="Calibri" w:hAnsi="Calibri"/>
          <w:b/>
          <w:sz w:val="28"/>
          <w:szCs w:val="28"/>
        </w:rPr>
        <w:t xml:space="preserve"> </w:t>
      </w:r>
      <w:r>
        <w:rPr>
          <w:rFonts w:cs="Calibri" w:ascii="Calibri" w:hAnsi="Calibri"/>
          <w:sz w:val="28"/>
          <w:szCs w:val="28"/>
        </w:rPr>
        <w:t>Il 29 giugno 2007 la Grande Camera ha pronunciato la sua sentenza contro Norvegia; la valutazione del caso è stata circoscritta alla violazione dell’art. 2 del Protocollo n. 1 con riferimento alla concessione di un esonero parziale o totale dall’insegnamento del KRL per gli studenti che non professavano la religione cristiano-luterana. L’art. 2 rappresenta la “</w:t>
      </w:r>
      <w:r>
        <w:rPr>
          <w:rFonts w:cs="Calibri" w:ascii="Calibri" w:hAnsi="Calibri"/>
          <w:i/>
          <w:sz w:val="28"/>
          <w:szCs w:val="28"/>
        </w:rPr>
        <w:t>lex specialis</w:t>
      </w:r>
      <w:r>
        <w:rPr>
          <w:rFonts w:cs="Calibri" w:ascii="Calibri" w:hAnsi="Calibri"/>
          <w:sz w:val="28"/>
          <w:szCs w:val="28"/>
        </w:rPr>
        <w:t xml:space="preserve">” in materia di educazione scolastica. In base ad essa, quindi, è necessario orientare l’istruzione e l’insegnamento in effettive condizioni di neutralità e di obiettività. Tale orientamento, secondo la Grande Camera, non è stato rispettato dal sistema scolastico norvegese, indirizzato – nonostante lo scopo dell’introduzione del corso intendesse garantire proprio quel pluralismo tra alunni – a rafforzare la formazione religiosa cristiano-luterana degli studenti nell’osservanza della “clausola di vocazione cristiana” della normativa statale e più specificamente nell’organizzazione del corso di “religione” KRL predisposto all’indottrinamento religioso. </w:t>
      </w:r>
      <w:r>
        <w:rPr>
          <w:rFonts w:cs="Calibri" w:ascii="Calibri" w:hAnsi="Calibri"/>
          <w:b/>
          <w:sz w:val="28"/>
          <w:szCs w:val="28"/>
        </w:rPr>
        <w:t>Il problema che emerge nel caso è la violazione del diritto di libertà religiosa dei genitori e degli studenti in quanto non sono state rispettate le loro convinzioni religiose e filosofiche e la loro stessa scelta di vita privata e familiare</w:t>
      </w:r>
      <w:r>
        <w:rPr>
          <w:rFonts w:cs="Calibri" w:ascii="Calibri" w:hAnsi="Calibri"/>
          <w:sz w:val="28"/>
          <w:szCs w:val="28"/>
        </w:rPr>
        <w:t>. La Grande Camera, ha inoltre esaminato il “quadro legislativo e scolastico“ della Norvegia nel quale è inserito l’insegnamento del KRL ed ha constatato che l’art. 2 della Costituzione garantisce sia la libertà religiosa che la religione ufficiale dello Stato e che l’impostazione originaria dell’insegnamento della religione – che prevedeva l’esonero totale fino alla riforma degli anni ’90 – appariva pluralista e compatibile con il rispetto effettivo del diritto fondamentale di libertà religiosa. Al dire della Corte, successivamente si sarebbe realizzata una sostanziale sperequazione all’interno del sistema scolastico a favore dell’insegnamento della religione luterana, a detrimento delle altre religioni e filosofie di vita e che difficilmente poteva raggiungere l’originario scopo di promuovere la comprensione, il rispetto e il dialogo tra persone di credenze e convinzioni diverse. La Corte ha poi valutato se la possibilità, riservata ai genitori, di chiedere dispensa parziale dal corso di “KRL” era sufficiente a bilanciare lo squilibrio sopra descritto. A questo proposito, la Corte ha notato che le modalità pratiche di funzionamento del meccanismo dell’esenzione parziale faceva sorgere un notevole complesso di difficoltà. In conclusione, la Grande Camera, dopo aver esaminato il contesto normativo scolastico ed il programma del corso, nonché le condizioni effettive di garanzia delle libertà implicate, ha ritenuto che la concessione di una dispensa parziale limitata ad alcune parti del corso non fosse sufficiente a garantire la salvaguardia della libertà di pensiero e l’intimità familiare genitoriale. Soltanto un esonero totale ed incondizionato avrebbe dunque potuto garantire efficacemente il rispetto dell’art. 2 del Prot. n. 1. La Corte ha perciò ritenuto necessario che da parte delle autorità norvegesi venisse concessa, in futuro, la dispensa totale dall’insegnamento della “religione” richiesta dai genitori degli studenti in base al diritto al rispetto delle proprie convinzioni religiose e filosofiche.</w:t>
      </w:r>
    </w:p>
    <w:p>
      <w:pPr>
        <w:pStyle w:val="NormalWeb"/>
        <w:shd w:fill="FFFFFF" w:val="clear"/>
        <w:spacing w:lineRule="exact" w:line="260" w:before="0" w:after="0"/>
        <w:jc w:val="both"/>
        <w:rPr/>
      </w:pPr>
      <w:r>
        <w:rPr>
          <w:rFonts w:cs="Calibri" w:ascii="Calibri" w:hAnsi="Calibri"/>
          <w:b/>
          <w:sz w:val="28"/>
          <w:szCs w:val="28"/>
        </w:rPr>
        <w:t xml:space="preserve">4. </w:t>
      </w:r>
      <w:r>
        <w:rPr>
          <w:rFonts w:cs="Calibri" w:ascii="Calibri" w:hAnsi="Calibri"/>
          <w:b/>
          <w:smallCaps/>
          <w:sz w:val="28"/>
          <w:szCs w:val="28"/>
        </w:rPr>
        <w:t>Considerazioni personali</w:t>
      </w:r>
      <w:r>
        <w:rPr>
          <w:rFonts w:cs="Calibri" w:ascii="Calibri" w:hAnsi="Calibri"/>
          <w:b/>
          <w:sz w:val="28"/>
          <w:szCs w:val="28"/>
        </w:rPr>
        <w:t xml:space="preserve">: </w:t>
      </w:r>
      <w:r>
        <w:rPr>
          <w:rFonts w:cs="Calibri" w:ascii="Calibri" w:hAnsi="Calibri"/>
          <w:sz w:val="28"/>
          <w:szCs w:val="28"/>
        </w:rPr>
        <w:t xml:space="preserve">Fa riflettere la forte spaccatura in seno alla Corte (9 giudici su 8). Da parte mia sollevo alcuni interrogativi. Se il KRL, imperniato sui risvolti culturali della maggioritaria confessione luterana (che oltre ad essere religione di Stato, è parte strutturale del patrimonio storico del Paese), non aveva intenti confessionali, allora – a meno di posizioni ideologiche anti cristiane – non vedo le condizioni di un reale conflitto con la coscienza di chi professa altre credenze (religiose o filosofiche). Se già la legge prevede che insegnare religione non significa indottrinare, perché estendere indistintamente l’esonero a tutto il corso? Non dubito che, date le circostanze del caso, il confine tra insegnamento dei valori culturali della religione e indottrinamento paia assai sottile, tuttavia non era sufficiente rivedere le concrete modalità d’insegnamento? È evidente che la decisione della Corte invoca i parametri della neutralità e della pluralità culturale per valutare la conformità al principio del rispetto della libertà educativa dell’art. 2 del Protocollo. Ciò mostra da un lato </w:t>
      </w:r>
      <w:r>
        <w:rPr>
          <w:rFonts w:cs="Calibri" w:ascii="Calibri" w:hAnsi="Calibri"/>
          <w:sz w:val="28"/>
          <w:szCs w:val="28"/>
          <w:u w:val="single"/>
        </w:rPr>
        <w:t>l’orientamento a valutare l’insegnamento religioso come indottrinamento</w:t>
      </w:r>
      <w:r>
        <w:rPr>
          <w:rFonts w:cs="Calibri" w:ascii="Calibri" w:hAnsi="Calibri"/>
          <w:sz w:val="28"/>
          <w:szCs w:val="28"/>
        </w:rPr>
        <w:t xml:space="preserve"> (tanto nel contenuto quanto nel metodo), e dall’altro che </w:t>
      </w:r>
      <w:r>
        <w:rPr>
          <w:rFonts w:cs="Calibri" w:ascii="Calibri" w:hAnsi="Calibri"/>
          <w:sz w:val="28"/>
          <w:szCs w:val="28"/>
          <w:u w:val="single"/>
        </w:rPr>
        <w:t>il giudizio di legittimità</w:t>
      </w:r>
      <w:r>
        <w:rPr>
          <w:rFonts w:cs="Calibri" w:ascii="Calibri" w:hAnsi="Calibri"/>
          <w:sz w:val="28"/>
          <w:szCs w:val="28"/>
        </w:rPr>
        <w:t xml:space="preserve"> circa l’obbligatorietà di un corso non confessionale su temi religiosi o etici </w:t>
      </w:r>
      <w:r>
        <w:rPr>
          <w:rFonts w:cs="Calibri" w:ascii="Calibri" w:hAnsi="Calibri"/>
          <w:sz w:val="28"/>
          <w:szCs w:val="28"/>
          <w:u w:val="single"/>
        </w:rPr>
        <w:t>dipende dal vaglio dei giudici europei sulla base delle garanzie concrete di neutralità</w:t>
      </w:r>
      <w:r>
        <w:rPr>
          <w:rFonts w:cs="Calibri" w:ascii="Calibri" w:hAnsi="Calibri"/>
          <w:sz w:val="28"/>
          <w:szCs w:val="28"/>
        </w:rPr>
        <w:t>. Mi chiedo, in ogni caso, se esista un’educazione neutra e se la vera discriminazione non sia quella che alla fine viene a crearsi nelle classi di studenti, proprio durante le sempre più screditate ore di insegnamento della religione.</w:t>
      </w:r>
    </w:p>
    <w:sectPr>
      <w:headerReference w:type="default" r:id="rId2"/>
      <w:type w:val="nextPage"/>
      <w:pgSz w:w="11906" w:h="16838"/>
      <w:pgMar w:left="624" w:right="624" w:gutter="0" w:header="567" w:top="624" w:footer="0" w:bottom="45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alibri" w:hAnsi="Calibri" w:cs="Calibri"/>
        <w:sz w:val="20"/>
        <w:szCs w:val="20"/>
      </w:rPr>
    </w:pPr>
    <w:r>
      <w:rPr>
        <w:rFonts w:cs="Calibri" w:ascii="Calibri" w:hAnsi="Calibri"/>
        <w:sz w:val="20"/>
        <w:szCs w:val="20"/>
      </w:rPr>
      <w:t>Corso di Diritto Ecclesiastico dello Stato</w:t>
      <w:tab/>
      <w:t xml:space="preserve">      don Luca Marab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49" w:before="0" w:after="4"/>
      <w:ind w:left="10" w:right="50" w:hanging="10"/>
      <w:outlineLvl w:val="0"/>
    </w:pPr>
    <w:rPr>
      <w:rFonts w:ascii="Calibri" w:hAnsi="Calibri" w:cs="Calibri"/>
      <w:b/>
      <w:color w:val="000000"/>
      <w:szCs w:val="22"/>
    </w:rPr>
  </w:style>
  <w:style w:type="character" w:styleId="WW8Num1z0">
    <w:name w:val="WW8Num1z0"/>
    <w:qFormat/>
    <w:rPr>
      <w:rFonts w:ascii="Calibri" w:hAnsi="Calibri" w:eastAsia="Times New Roman" w:cs="Calibri"/>
      <w:b/>
      <w:bCs/>
      <w:i w:val="false"/>
      <w:strike w:val="false"/>
      <w:dstrike w:val="false"/>
      <w:color w:val="000000"/>
      <w:position w:val="0"/>
      <w:sz w:val="24"/>
      <w:sz w:val="24"/>
      <w:szCs w:val="24"/>
      <w:u w:val="none" w:color="000000"/>
      <w:vertAlign w:val="baseline"/>
    </w:rPr>
  </w:style>
  <w:style w:type="character" w:styleId="Fuentedeprrafopredeter">
    <w:name w:val="Fuente de párrafo predeter."/>
    <w:qFormat/>
    <w:rPr/>
  </w:style>
  <w:style w:type="character" w:styleId="Ttulo1Car">
    <w:name w:val="Título 1 Car"/>
    <w:qFormat/>
    <w:rPr>
      <w:rFonts w:ascii="Calibri" w:hAnsi="Calibri" w:cs="Calibri"/>
      <w:b/>
      <w:color w:val="000000"/>
      <w:sz w:val="24"/>
      <w:szCs w:val="22"/>
      <w:lang w:val="it-IT" w:bidi="ar-SA"/>
    </w:rPr>
  </w:style>
  <w:style w:type="character" w:styleId="FootnotedescriptionChar">
    <w:name w:val="footnote description Char"/>
    <w:qFormat/>
    <w:rPr>
      <w:rFonts w:ascii="Calibri" w:hAnsi="Calibri" w:cs="Calibri"/>
      <w:color w:val="000000"/>
      <w:sz w:val="22"/>
      <w:szCs w:val="22"/>
      <w:lang w:val="it-IT" w:bidi="ar-SA"/>
    </w:rPr>
  </w:style>
  <w:style w:type="character" w:styleId="Footnotemark">
    <w:name w:val="footnote mark"/>
    <w:qFormat/>
    <w:rPr>
      <w:rFonts w:ascii="Calibri" w:hAnsi="Calibri" w:eastAsia="Times New Roman" w:cs="Calibri"/>
      <w:color w:val="000000"/>
      <w:sz w:val="20"/>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description">
    <w:name w:val="footnote description"/>
    <w:next w:val="Normal"/>
    <w:qFormat/>
    <w:pPr>
      <w:widowControl/>
      <w:bidi w:val="0"/>
      <w:spacing w:lineRule="auto" w:line="254"/>
      <w:ind w:right="48" w:firstLine="284"/>
      <w:jc w:val="both"/>
    </w:pPr>
    <w:rPr>
      <w:rFonts w:ascii="Calibri" w:hAnsi="Calibri" w:eastAsia="Times New Roman"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4:00Z</dcterms:created>
  <dc:creator>Luca</dc:creator>
  <dc:description/>
  <cp:keywords/>
  <dc:language>en-US</dc:language>
  <cp:lastModifiedBy>JT</cp:lastModifiedBy>
  <cp:lastPrinted>2014-05-21T09:56:00Z</cp:lastPrinted>
  <dcterms:modified xsi:type="dcterms:W3CDTF">2014-05-21T07:58:00Z</dcterms:modified>
  <cp:revision>148</cp:revision>
  <dc:subject/>
  <dc:title>Giurisprudenza 15472/02 (29/06/2007)</dc:title>
</cp:coreProperties>
</file>