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00" w:before="80" w:after="100"/>
        <w:ind w:firstLine="284"/>
        <w:jc w:val="both"/>
        <w:rPr/>
      </w:pPr>
      <w:r>
        <w:rPr/>
      </w:r>
    </w:p>
    <w:p>
      <w:pPr>
        <w:pStyle w:val="Normal"/>
        <w:rPr>
          <w:lang w:val="es-ES"/>
        </w:rPr>
      </w:pPr>
      <w:r>
        <w:rPr>
          <w:lang w:val="es-ES"/>
        </w:rPr>
        <w:t>LEY DE LIBERTAD EDUCATIVA DE LAS FAMILIAS DEL ECUADOR</w:t>
      </w:r>
    </w:p>
    <w:p>
      <w:pPr>
        <w:pStyle w:val="Normal"/>
        <w:rPr>
          <w:lang w:val="es-ES"/>
        </w:rPr>
      </w:pPr>
      <w:r>
        <w:rPr>
          <w:lang w:val="es-ES"/>
        </w:rPr>
        <w:t>(Ley No. 69)</w:t>
      </w:r>
    </w:p>
    <w:p>
      <w:pPr>
        <w:pStyle w:val="Normal"/>
        <w:rPr>
          <w:lang w:val="es-ES"/>
        </w:rPr>
      </w:pPr>
      <w:r>
        <w:rPr>
          <w:lang w:val="es-ES"/>
        </w:rPr>
        <w:t>EL CONGRESO NACIONAL</w:t>
      </w:r>
    </w:p>
    <w:p>
      <w:pPr>
        <w:pStyle w:val="Normal"/>
        <w:rPr>
          <w:lang w:val="es-ES"/>
        </w:rPr>
      </w:pPr>
      <w:r>
        <w:rPr>
          <w:lang w:val="es-ES"/>
        </w:rPr>
      </w:r>
    </w:p>
    <w:p>
      <w:pPr>
        <w:pStyle w:val="Normal"/>
        <w:rPr>
          <w:lang w:val="es-ES"/>
        </w:rPr>
      </w:pPr>
      <w:r>
        <w:rPr>
          <w:lang w:val="es-ES"/>
        </w:rPr>
        <w:t>Considerando:</w:t>
      </w:r>
    </w:p>
    <w:p>
      <w:pPr>
        <w:pStyle w:val="Normal"/>
        <w:rPr>
          <w:lang w:val="es-ES"/>
        </w:rPr>
      </w:pPr>
      <w:r>
        <w:rPr>
          <w:lang w:val="es-ES"/>
        </w:rPr>
        <w:t>Que la Constitución Política de la República reconoce el derecho al pleno desenvolvimiento moral de las personas y compromete la protección del Estado para que los menores puedan desarrollarse en condiciones propicias a su integridad moral, de donde, en concordancia con los derechos de libertad religiosa, de libertad de conciencia y libertad de educación, los padres de familia tienen el derecho de dar a sus hijos la educación correspondiente a sus convicciones, sin discriminaciones por motivos religios, según también corresponde a solemnes pactos internacionales ratificados por la República del Ecuador;</w:t>
      </w:r>
    </w:p>
    <w:p>
      <w:pPr>
        <w:pStyle w:val="Normal"/>
        <w:rPr>
          <w:lang w:val="es-ES"/>
        </w:rPr>
      </w:pPr>
      <w:r>
        <w:rPr>
          <w:lang w:val="es-ES"/>
        </w:rPr>
      </w:r>
    </w:p>
    <w:p>
      <w:pPr>
        <w:pStyle w:val="Normal"/>
        <w:rPr>
          <w:lang w:val="es-ES"/>
        </w:rPr>
      </w:pPr>
      <w:r>
        <w:rPr>
          <w:lang w:val="es-ES"/>
        </w:rPr>
        <w:t>Que el carácter laico de la educacióin oficial en todos sus niveles, ordenado por la Constitución Política de la República, no impide sino más bien exige la apertura a todas las corrientes del pensamiento universal, entre las cuales se cuentan las diversas religiones; y que la laicidad de la enseñanza oficial se encuentra constitucionalmente comprometida en la promoción de una auténtica cultura nacional, que podrá ser auténtica si toma en cuenta sus raices y su dimensión actual de orden religioso y moral;</w:t>
      </w:r>
    </w:p>
    <w:p>
      <w:pPr>
        <w:pStyle w:val="Normal"/>
        <w:rPr>
          <w:lang w:val="es-ES"/>
        </w:rPr>
      </w:pPr>
      <w:r>
        <w:rPr>
          <w:lang w:val="es-ES"/>
        </w:rPr>
      </w:r>
    </w:p>
    <w:p>
      <w:pPr>
        <w:pStyle w:val="Normal"/>
        <w:rPr>
          <w:lang w:val="es-ES"/>
        </w:rPr>
      </w:pPr>
      <w:r>
        <w:rPr>
          <w:lang w:val="es-ES"/>
        </w:rPr>
        <w:t>Que la regeneración moral de la sociedad ecuatoriana, hoy especialmente necesaria ante los graves problemas causados por la corrupción, la extensión de la delincuencia y la crisis general de valores, podrá alcanzarse mejor si las jóvenes generaciones encuentran en el centro educativo una continuación de su ambiente familiar; y,</w:t>
      </w:r>
    </w:p>
    <w:p>
      <w:pPr>
        <w:pStyle w:val="Normal"/>
        <w:rPr>
          <w:lang w:val="es-ES"/>
        </w:rPr>
      </w:pPr>
      <w:r>
        <w:rPr>
          <w:lang w:val="es-ES"/>
        </w:rPr>
      </w:r>
    </w:p>
    <w:p>
      <w:pPr>
        <w:pStyle w:val="Normal"/>
        <w:rPr>
          <w:lang w:val="es-ES"/>
        </w:rPr>
      </w:pPr>
      <w:r>
        <w:rPr>
          <w:lang w:val="es-ES"/>
        </w:rPr>
        <w:t>En ejercicio de las atribuciones constitucionales y legales, expide la siguiente:</w:t>
      </w:r>
    </w:p>
    <w:p>
      <w:pPr>
        <w:pStyle w:val="Normal"/>
        <w:rPr>
          <w:lang w:val="es-ES"/>
        </w:rPr>
      </w:pPr>
      <w:r>
        <w:rPr>
          <w:lang w:val="es-ES"/>
        </w:rPr>
      </w:r>
    </w:p>
    <w:p>
      <w:pPr>
        <w:pStyle w:val="Normal"/>
        <w:rPr>
          <w:lang w:val="es-ES"/>
        </w:rPr>
      </w:pPr>
      <w:r>
        <w:rPr>
          <w:lang w:val="es-ES"/>
        </w:rPr>
        <w:t>LEY DE LIBERTAD EDUCATIVA DE LAS FAMILIAS DEL ECUADOR</w:t>
      </w:r>
    </w:p>
    <w:p>
      <w:pPr>
        <w:pStyle w:val="Normal"/>
        <w:rPr>
          <w:lang w:val="es-ES"/>
        </w:rPr>
      </w:pPr>
      <w:r>
        <w:rPr>
          <w:lang w:val="es-ES"/>
        </w:rPr>
        <w:t>Art. 1.-  A opción de los padres de familia, se integrarán dos horas semanales de instrucción religiosa y moral en todos los centros educativos oficiales o privados de nivel preprimario, primario y secundario, sean estatales, municipales o dependientes de otras instituciones públicas o privadas.</w:t>
      </w:r>
    </w:p>
    <w:p>
      <w:pPr>
        <w:pStyle w:val="Normal"/>
        <w:rPr>
          <w:lang w:val="es-ES"/>
        </w:rPr>
      </w:pPr>
      <w:r>
        <w:rPr>
          <w:lang w:val="es-ES"/>
        </w:rPr>
      </w:r>
    </w:p>
    <w:p>
      <w:pPr>
        <w:pStyle w:val="Normal"/>
        <w:rPr>
          <w:lang w:val="es-ES"/>
        </w:rPr>
      </w:pPr>
      <w:r>
        <w:rPr>
          <w:lang w:val="es-ES"/>
        </w:rPr>
        <w:t>Mediante la oportuna consulta a los padres de familia del centro respectivo se identificarán las organizaciones religiosas que respondan a sus preferencias.</w:t>
      </w:r>
    </w:p>
    <w:p>
      <w:pPr>
        <w:pStyle w:val="Normal"/>
        <w:rPr>
          <w:lang w:val="es-ES"/>
        </w:rPr>
      </w:pPr>
      <w:r>
        <w:rPr>
          <w:lang w:val="es-ES"/>
        </w:rPr>
        <w:t>Art. 2.-  Los programas de enseñanza religiosa y moral serán presentados al Ministerio de Educación y Cultura por parte de la respectiva organización religiosa legalmente reconocida. Se considerarán aprobados al cabo de un mes de la presentación, salvo si el Ministerio manifestara objeciones por razones atenientes a la seguridad, la moral pública o los derechos fundamentales de las demás personas.</w:t>
      </w:r>
    </w:p>
    <w:p>
      <w:pPr>
        <w:pStyle w:val="Normal"/>
        <w:rPr>
          <w:lang w:val="es-ES"/>
        </w:rPr>
      </w:pPr>
      <w:r>
        <w:rPr>
          <w:lang w:val="es-ES"/>
        </w:rPr>
      </w:r>
    </w:p>
    <w:p>
      <w:pPr>
        <w:pStyle w:val="Normal"/>
        <w:rPr>
          <w:lang w:val="es-ES"/>
        </w:rPr>
      </w:pPr>
      <w:r>
        <w:rPr>
          <w:lang w:val="es-ES"/>
        </w:rPr>
        <w:t>Las clases de enseñanza religiosa y moral estarán sujetas a los mismos procedimientos de evaluación que las otras disciplinas del plan de estudios correspondiente, pero esta evaluación no incidirá en la promoción de los alumnos.</w:t>
      </w:r>
    </w:p>
    <w:p>
      <w:pPr>
        <w:pStyle w:val="Normal"/>
        <w:rPr>
          <w:lang w:val="es-ES"/>
        </w:rPr>
      </w:pPr>
      <w:r>
        <w:rPr>
          <w:lang w:val="es-ES"/>
        </w:rPr>
        <w:t>Art. 3.-  Los profesores de enseñanza religiosa y moral deberán tener un certificado de habilitación otorgado por la autoridad religiosa competente y no revocado por la misma autoridad.  Preferentemente se escogerá entre los profesores del Magisterio Fiscal que libremente acepten esta posibilidad. Por los demás, su nombramiento, remuneración proporcional, promoción y otros aspectos de su estatuto, se regirán por las normas comunes al personal docente fiscal.</w:t>
      </w:r>
    </w:p>
    <w:p>
      <w:pPr>
        <w:pStyle w:val="Normal"/>
        <w:rPr>
          <w:lang w:val="es-ES"/>
        </w:rPr>
      </w:pPr>
      <w:r>
        <w:rPr>
          <w:lang w:val="es-ES"/>
        </w:rPr>
        <w:t>Art. 4.-  En orden a la progresiva puesta en práctica de los preceptos de la presente Ley, el Ministerio de Educación procederá de acuerdo con las autoridades de las organizaciones religiosas, para incrementar sucesivamente el número de escuelas y colegios de cada dirección provincial en que se facilite la enseñanza religiosa y moral.  En el Reglamento de esta Ley, se determinarán concretamente los procedimientos adecuados, dentro del más amplio respeto al derecho de libertad religiosa y de su protección.</w:t>
      </w:r>
    </w:p>
    <w:p>
      <w:pPr>
        <w:pStyle w:val="Normal"/>
        <w:rPr>
          <w:lang w:val="es-ES"/>
        </w:rPr>
      </w:pPr>
      <w:r>
        <w:rPr>
          <w:lang w:val="es-ES"/>
        </w:rPr>
        <w:t>Art. 5.-  La presente Ley entrará en vigencia desde la fecha de su promulgación en el Registro Oficial.</w:t>
      </w:r>
    </w:p>
    <w:p>
      <w:pPr>
        <w:pStyle w:val="Normal"/>
        <w:rPr>
          <w:lang w:val="es-ES"/>
        </w:rPr>
      </w:pPr>
      <w:r>
        <w:rPr>
          <w:lang w:val="es-ES"/>
        </w:rPr>
      </w:r>
    </w:p>
    <w:p>
      <w:pPr>
        <w:pStyle w:val="Normal"/>
        <w:rPr>
          <w:lang w:val="es-ES"/>
        </w:rPr>
      </w:pPr>
      <w:r>
        <w:rPr>
          <w:lang w:val="es-ES"/>
        </w:rPr>
        <w:t>Dado en Quito, en la Sala de Sesiones del Congreso Nacional del Ecuador, a los veinte y dos días del mes de septiembre de mil novecientos noventa y cuatro.</w:t>
      </w:r>
    </w:p>
    <w:p>
      <w:pPr>
        <w:pStyle w:val="Normal"/>
        <w:rPr>
          <w:lang w:val="es-ES"/>
        </w:rPr>
      </w:pPr>
      <w:r>
        <w:rPr>
          <w:lang w:val="es-ES"/>
        </w:rPr>
      </w:r>
    </w:p>
    <w:p>
      <w:pPr>
        <w:pStyle w:val="Normal"/>
        <w:rPr>
          <w:lang w:val="es-ES"/>
        </w:rPr>
      </w:pPr>
      <w:r>
        <w:rPr>
          <w:lang w:val="es-ES"/>
        </w:rPr>
        <w:t>(Suplemento del Registro Oficial 540, 4-X-9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REGLAMENTO DE LA LEY DE LIBERTAD EDUCATIVA DE LAS FAMILIAS DEL ECUADOR</w:t>
      </w:r>
    </w:p>
    <w:p>
      <w:pPr>
        <w:pStyle w:val="Normal"/>
        <w:rPr>
          <w:lang w:val="es-ES"/>
        </w:rPr>
      </w:pPr>
      <w:r>
        <w:rPr>
          <w:lang w:val="es-ES"/>
        </w:rPr>
        <w:t>(Decreto No. 2904)</w:t>
      </w:r>
    </w:p>
    <w:p>
      <w:pPr>
        <w:pStyle w:val="Normal"/>
        <w:rPr>
          <w:lang w:val="es-ES"/>
        </w:rPr>
      </w:pPr>
      <w:r>
        <w:rPr>
          <w:lang w:val="es-ES"/>
        </w:rPr>
      </w:r>
    </w:p>
    <w:p>
      <w:pPr>
        <w:pStyle w:val="Normal"/>
        <w:rPr>
          <w:lang w:val="es-ES"/>
        </w:rPr>
      </w:pPr>
      <w:r>
        <w:rPr>
          <w:lang w:val="es-ES"/>
        </w:rPr>
        <w:t>Capítulo I</w:t>
      </w:r>
    </w:p>
    <w:p>
      <w:pPr>
        <w:pStyle w:val="Normal"/>
        <w:rPr>
          <w:lang w:val="es-ES"/>
        </w:rPr>
      </w:pPr>
      <w:r>
        <w:rPr>
          <w:lang w:val="es-ES"/>
        </w:rPr>
        <w:t>DE LOS OBJETIVOS</w:t>
      </w:r>
    </w:p>
    <w:p>
      <w:pPr>
        <w:pStyle w:val="Normal"/>
        <w:rPr>
          <w:lang w:val="es-ES"/>
        </w:rPr>
      </w:pPr>
      <w:r>
        <w:rPr>
          <w:lang w:val="es-ES"/>
        </w:rPr>
        <w:t>Art. 1.-  Son objetivos de las normas secundarias para la aplicación de la Ley:</w:t>
      </w:r>
    </w:p>
    <w:p>
      <w:pPr>
        <w:pStyle w:val="Normal"/>
        <w:rPr>
          <w:lang w:val="es-ES"/>
        </w:rPr>
      </w:pPr>
      <w:r>
        <w:rPr>
          <w:lang w:val="es-ES"/>
        </w:rPr>
      </w:r>
    </w:p>
    <w:p>
      <w:pPr>
        <w:pStyle w:val="Normal"/>
        <w:rPr>
          <w:lang w:val="es-ES"/>
        </w:rPr>
      </w:pPr>
      <w:r>
        <w:rPr>
          <w:lang w:val="es-ES"/>
        </w:rPr>
        <w:t>a)  Establecer normas que faciliten la aplicación de la Ley de Libertad Educativa de las Familias del Ecuador;</w:t>
      </w:r>
    </w:p>
    <w:p>
      <w:pPr>
        <w:pStyle w:val="Normal"/>
        <w:rPr>
          <w:lang w:val="es-ES"/>
        </w:rPr>
      </w:pPr>
      <w:r>
        <w:rPr>
          <w:lang w:val="es-ES"/>
        </w:rPr>
      </w:r>
    </w:p>
    <w:p>
      <w:pPr>
        <w:pStyle w:val="Normal"/>
        <w:rPr>
          <w:lang w:val="es-ES"/>
        </w:rPr>
      </w:pPr>
      <w:r>
        <w:rPr>
          <w:lang w:val="es-ES"/>
        </w:rPr>
        <w:t>b)  Determinar los procedimientos adecuados para que la Ley de Libertad Educativa de las Familias del Ecuador se aplique dentro del más amplio respeto al derecho de libertad religiosa; y,</w:t>
      </w:r>
    </w:p>
    <w:p>
      <w:pPr>
        <w:pStyle w:val="Normal"/>
        <w:rPr>
          <w:lang w:val="es-ES"/>
        </w:rPr>
      </w:pPr>
      <w:r>
        <w:rPr>
          <w:lang w:val="es-ES"/>
        </w:rPr>
      </w:r>
    </w:p>
    <w:p>
      <w:pPr>
        <w:pStyle w:val="Normal"/>
        <w:rPr>
          <w:lang w:val="es-ES"/>
        </w:rPr>
      </w:pPr>
      <w:r>
        <w:rPr>
          <w:lang w:val="es-ES"/>
        </w:rPr>
        <w:t>c)  Establecer las disposiciones concretas para que la aplicación de la Ley de Libertad Educativa de las Familias del Ecuador se constituya en un instrumento efectivo de garantía y protección del derecho primario de los padres, o de quienes los representan, de dar a sus hijos la educación que estimen conveniente.</w:t>
      </w:r>
    </w:p>
    <w:p>
      <w:pPr>
        <w:pStyle w:val="Normal"/>
        <w:rPr>
          <w:lang w:val="es-ES"/>
        </w:rPr>
      </w:pPr>
      <w:r>
        <w:rPr>
          <w:lang w:val="es-ES"/>
        </w:rPr>
      </w:r>
    </w:p>
    <w:p>
      <w:pPr>
        <w:pStyle w:val="Normal"/>
        <w:rPr>
          <w:lang w:val="es-ES"/>
        </w:rPr>
      </w:pPr>
      <w:r>
        <w:rPr>
          <w:lang w:val="es-ES"/>
        </w:rPr>
        <w:t>d)  Dictar Acuerdos Ministeriales e instructivos que permitan la plena aplicación y vigencia de la Ley de Libertad Educativa de las Familias del Ecuador.</w:t>
      </w:r>
    </w:p>
    <w:p>
      <w:pPr>
        <w:pStyle w:val="Normal"/>
        <w:rPr>
          <w:lang w:val="es-ES"/>
        </w:rPr>
      </w:pPr>
      <w:r>
        <w:rPr>
          <w:lang w:val="es-ES"/>
        </w:rPr>
      </w:r>
    </w:p>
    <w:p>
      <w:pPr>
        <w:pStyle w:val="Normal"/>
        <w:rPr>
          <w:lang w:val="es-ES"/>
        </w:rPr>
      </w:pPr>
      <w:r>
        <w:rPr>
          <w:lang w:val="es-ES"/>
        </w:rPr>
        <w:t>Capítulo II</w:t>
      </w:r>
    </w:p>
    <w:p>
      <w:pPr>
        <w:pStyle w:val="Normal"/>
        <w:rPr>
          <w:lang w:val="es-ES"/>
        </w:rPr>
      </w:pPr>
      <w:r>
        <w:rPr>
          <w:lang w:val="es-ES"/>
        </w:rPr>
        <w:t>DE LAS CLASES DE INSTRUCCIÓN RELIGIOSA Y MORAL</w:t>
      </w:r>
    </w:p>
    <w:p>
      <w:pPr>
        <w:pStyle w:val="Normal"/>
        <w:rPr>
          <w:lang w:val="es-ES"/>
        </w:rPr>
      </w:pPr>
      <w:r>
        <w:rPr>
          <w:lang w:val="es-ES"/>
        </w:rPr>
        <w:t>Art. 2.-  El Estado garantiza el derecho de impartir enseñanza religiosa y moral en los establecimientos educacionales del país, a todas las organizaciones religiosas legalmente reconocidas por el Gobierno Ecuatoriano, y que se ajusten a los términos establecidos en la Ley de Libertad Educativa de las Familias del Ecuador y en el presente Reglamento.</w:t>
      </w:r>
    </w:p>
    <w:p>
      <w:pPr>
        <w:pStyle w:val="Normal"/>
        <w:rPr>
          <w:lang w:val="es-ES"/>
        </w:rPr>
      </w:pPr>
      <w:r>
        <w:rPr>
          <w:lang w:val="es-ES"/>
        </w:rPr>
        <w:t>Art. 3.-  El Ministerio de Gobierno certificará, en cada caso, cual es la autoridad competente de cada una de esas organizaciones religiosas.</w:t>
      </w:r>
    </w:p>
    <w:p>
      <w:pPr>
        <w:pStyle w:val="Normal"/>
        <w:rPr>
          <w:lang w:val="es-ES"/>
        </w:rPr>
      </w:pPr>
      <w:r>
        <w:rPr>
          <w:lang w:val="es-ES"/>
        </w:rPr>
        <w:t>Art. 4.-  Todos los establecimientos educacionales del Ecuador: fiscales, municipales, particulares y fisco misionales, en todos los niveles, dedicarán dos horas-clase semanales, dentro del horario, para la instrucción religiosa y moral de sus alumnos, a pedido de los padres de familia, y de acuerdo a lo establecido en los artículos 9, 10 y 13 del presente Reglamento.</w:t>
      </w:r>
    </w:p>
    <w:p>
      <w:pPr>
        <w:pStyle w:val="Normal"/>
        <w:rPr>
          <w:lang w:val="es-ES"/>
        </w:rPr>
      </w:pPr>
      <w:r>
        <w:rPr>
          <w:lang w:val="es-ES"/>
        </w:rPr>
      </w:r>
    </w:p>
    <w:p>
      <w:pPr>
        <w:pStyle w:val="Normal"/>
        <w:rPr>
          <w:lang w:val="es-ES"/>
        </w:rPr>
      </w:pPr>
      <w:r>
        <w:rPr>
          <w:lang w:val="es-ES"/>
        </w:rPr>
        <w:t>Estas dos horas-clase podrán acumularse, si fuere conveniente, en períodos continuos, equivalentes, en todo caso, al tiempo señalado en la Ley de Libertad Educativa de las Familias del Ecuador.</w:t>
      </w:r>
    </w:p>
    <w:p>
      <w:pPr>
        <w:pStyle w:val="Normal"/>
        <w:rPr>
          <w:lang w:val="es-ES"/>
        </w:rPr>
      </w:pPr>
      <w:r>
        <w:rPr>
          <w:lang w:val="es-ES"/>
        </w:rPr>
        <w:t>Art. 5.-  Los establecimientos confesionales darán la enseñanza religiosa y moral coherente con su orientación e identidad religiosa.  No se obligará a los alumnos a recibir enseñanza de una religión distinta a la que profesan.</w:t>
      </w:r>
    </w:p>
    <w:p>
      <w:pPr>
        <w:pStyle w:val="Normal"/>
        <w:rPr>
          <w:lang w:val="es-ES"/>
        </w:rPr>
      </w:pPr>
      <w:r>
        <w:rPr>
          <w:lang w:val="es-ES"/>
        </w:rPr>
        <w:t>Art. 6.-  La enseñanza religiosa y moral dispuesta en la Ley de Libertad Educativa de las Familias del Ecuador apoyará los principios, fines y objetivos propuestos para la educación ecuatoriana, tanto en la Ley de Educación como en su respectivo Reglamento General.</w:t>
      </w:r>
    </w:p>
    <w:p>
      <w:pPr>
        <w:pStyle w:val="Normal"/>
        <w:rPr>
          <w:lang w:val="es-ES"/>
        </w:rPr>
      </w:pPr>
      <w:r>
        <w:rPr>
          <w:lang w:val="es-ES"/>
        </w:rPr>
        <w:t>Art. 7.-  La enseñanza religiosa y moral se insertará, en cuanto a los aspectos técnico-formales, dentro de las orientaciones de la Reforma Curricular puesta en marcha por el Estado Ecuatoriano.</w:t>
      </w:r>
    </w:p>
    <w:p>
      <w:pPr>
        <w:pStyle w:val="Normal"/>
        <w:rPr>
          <w:lang w:val="es-ES"/>
        </w:rPr>
      </w:pPr>
      <w:r>
        <w:rPr>
          <w:lang w:val="es-ES"/>
        </w:rPr>
        <w:t>Art. 8.-  En el desarrollo de las actividades curriculares correspondientes a la enseñanza religiosa y moral, los docentes actuarán dentro del más amplio respeto al derecho de libertad de conciencia, de religión y culto.</w:t>
      </w:r>
    </w:p>
    <w:p>
      <w:pPr>
        <w:pStyle w:val="Normal"/>
        <w:rPr>
          <w:lang w:val="es-ES"/>
        </w:rPr>
      </w:pPr>
      <w:r>
        <w:rPr>
          <w:lang w:val="es-ES"/>
        </w:rPr>
      </w:r>
    </w:p>
    <w:p>
      <w:pPr>
        <w:pStyle w:val="Normal"/>
        <w:rPr>
          <w:lang w:val="es-ES"/>
        </w:rPr>
      </w:pPr>
      <w:r>
        <w:rPr>
          <w:lang w:val="es-ES"/>
        </w:rPr>
        <w:t>Capítulo III</w:t>
      </w:r>
    </w:p>
    <w:p>
      <w:pPr>
        <w:pStyle w:val="Normal"/>
        <w:rPr>
          <w:lang w:val="es-ES"/>
        </w:rPr>
      </w:pPr>
      <w:r>
        <w:rPr>
          <w:lang w:val="es-ES"/>
        </w:rPr>
        <w:t>DE LA ORGANIZACIÓN</w:t>
      </w:r>
    </w:p>
    <w:p>
      <w:pPr>
        <w:pStyle w:val="Normal"/>
        <w:rPr>
          <w:lang w:val="es-ES"/>
        </w:rPr>
      </w:pPr>
      <w:r>
        <w:rPr>
          <w:lang w:val="es-ES"/>
        </w:rPr>
        <w:t>Art. 9.-  Al momento de matricular por primera vez, en un establecimiento educativo a su hijo/a o a su representado/a, el correspondiente padre o madre de familia o el representante legal del alumno/a manifestará, por escrito, si desea o no enseñanza religiosa y moral para su hijo/a o representado/a.  En caso de manifestación positiva, expresará, también por escrito y en el mismo momento, la religión que desea que se enseñe a su hijo.</w:t>
      </w:r>
    </w:p>
    <w:p>
      <w:pPr>
        <w:pStyle w:val="Normal"/>
        <w:rPr>
          <w:lang w:val="es-ES"/>
        </w:rPr>
      </w:pPr>
      <w:r>
        <w:rPr>
          <w:lang w:val="es-ES"/>
        </w:rPr>
        <w:t>Art. 10.-  En el caso de los alumnos que hubieren cumplido los 18 años de edad, serán ellos mismos quienes manifiesten su decisión, siguiendo el procedimiento señalado en el Art. 9 del presente Reglamento.</w:t>
      </w:r>
    </w:p>
    <w:p>
      <w:pPr>
        <w:pStyle w:val="Normal"/>
        <w:rPr>
          <w:lang w:val="es-ES"/>
        </w:rPr>
      </w:pPr>
      <w:r>
        <w:rPr>
          <w:lang w:val="es-ES"/>
        </w:rPr>
        <w:t>Art. 11.-  No hará falta reiterar cada año lectivo la manifestación de la decisión a la que hace referencia en los artículos 9 y 10 del presente Reglamento, a menos que el padre, la madre o el representante legal del menor, o en su caso el alumno mayor de edad, quiera revocar la decisión manifestada. En este caso, deberá expresar la nueva decisión siguiendo el mismo procedimiento señalado en el artículo 9 de este Reglamento.</w:t>
      </w:r>
    </w:p>
    <w:p>
      <w:pPr>
        <w:pStyle w:val="Normal"/>
        <w:rPr>
          <w:lang w:val="es-ES"/>
        </w:rPr>
      </w:pPr>
      <w:r>
        <w:rPr>
          <w:lang w:val="es-ES"/>
        </w:rPr>
        <w:t>Art. 12.-  Para que una organización religiosa pueda acogerse a la Ley de Libertad Educativa de las Familias del Ecuador dentro de un establecimiento educativo, deberá contar, en ese establecimiento, con el número mínimo de alumnos que el Ministerio de Educación exige normalmente para mantener un grado o curso.</w:t>
      </w:r>
    </w:p>
    <w:p>
      <w:pPr>
        <w:pStyle w:val="Normal"/>
        <w:rPr>
          <w:lang w:val="es-ES"/>
        </w:rPr>
      </w:pPr>
      <w:r>
        <w:rPr>
          <w:lang w:val="es-ES"/>
        </w:rPr>
        <w:t>Art. 13.-  Para la organización concreta de las clases de enseñanza religiosa y moral, y siempre que se cumpla lo dispuesto en el  artículo 12 del presente Reglamento, se podrá reunir a los alumnos de varios paralelos o incluso de varios grados o cursos de edades afines, si el número de alumnos de una de las organizaciones religiosas es tal que no permita organizar las clases separadamente para cada paralelo, grado o curso.</w:t>
      </w:r>
    </w:p>
    <w:p>
      <w:pPr>
        <w:pStyle w:val="Normal"/>
        <w:rPr>
          <w:lang w:val="es-ES"/>
        </w:rPr>
      </w:pPr>
      <w:r>
        <w:rPr>
          <w:lang w:val="es-ES"/>
        </w:rPr>
        <w:t>Art. 14.-  La Ley de Libertad Educativa de las Familias del Ecuador se aplicará en forma gradual y progresiva, según lo solicitare cada organización religiosa. Para esto, antes del período de matrículas, cada organización religiosa enviará al Ministerio de Educación la lista de los centros educativos en los que le será posible contar con profesores debidamente habilitados para dictar las clases de enseñanza religiosa y moral.</w:t>
      </w:r>
    </w:p>
    <w:p>
      <w:pPr>
        <w:pStyle w:val="Normal"/>
        <w:rPr>
          <w:lang w:val="es-ES"/>
        </w:rPr>
      </w:pPr>
      <w:r>
        <w:rPr>
          <w:lang w:val="es-ES"/>
        </w:rPr>
      </w:r>
    </w:p>
    <w:p>
      <w:pPr>
        <w:pStyle w:val="Normal"/>
        <w:rPr>
          <w:lang w:val="es-ES"/>
        </w:rPr>
      </w:pPr>
      <w:r>
        <w:rPr>
          <w:lang w:val="es-ES"/>
        </w:rPr>
        <w:t>Simultáneamente, enviará esta lista a la respectiva Dirección Provincial de Educación.</w:t>
      </w:r>
    </w:p>
    <w:p>
      <w:pPr>
        <w:pStyle w:val="Normal"/>
        <w:rPr>
          <w:lang w:val="es-ES"/>
        </w:rPr>
      </w:pPr>
      <w:r>
        <w:rPr>
          <w:lang w:val="es-ES"/>
        </w:rPr>
      </w:r>
    </w:p>
    <w:p>
      <w:pPr>
        <w:pStyle w:val="Normal"/>
        <w:rPr>
          <w:lang w:val="es-ES"/>
        </w:rPr>
      </w:pPr>
      <w:r>
        <w:rPr>
          <w:lang w:val="es-ES"/>
        </w:rPr>
        <w:t>Capítulo IV</w:t>
      </w:r>
    </w:p>
    <w:p>
      <w:pPr>
        <w:pStyle w:val="Normal"/>
        <w:rPr>
          <w:lang w:val="es-ES"/>
        </w:rPr>
      </w:pPr>
      <w:r>
        <w:rPr>
          <w:lang w:val="es-ES"/>
        </w:rPr>
        <w:t>DE LOS DOCENTES</w:t>
      </w:r>
    </w:p>
    <w:p>
      <w:pPr>
        <w:pStyle w:val="Normal"/>
        <w:rPr>
          <w:lang w:val="es-ES"/>
        </w:rPr>
      </w:pPr>
      <w:r>
        <w:rPr>
          <w:lang w:val="es-ES"/>
        </w:rPr>
        <w:t>Art. 15.-  Para poder desempeñarse como docente de enseñanza religiosa y moral, además de los requisitos legalmente exigidos, se deberá obtener un certificado de habilitación, otorgado por las autoridad religiosa competente. Dicho certificado tendrá validez dentro de las condiciones señaladas por la organización religiosa otorgante.</w:t>
      </w:r>
    </w:p>
    <w:p>
      <w:pPr>
        <w:pStyle w:val="Normal"/>
        <w:rPr>
          <w:lang w:val="es-ES"/>
        </w:rPr>
      </w:pPr>
      <w:r>
        <w:rPr>
          <w:lang w:val="es-ES"/>
        </w:rPr>
        <w:t>Art. 16.-  En situaciones especiales, como el caso de las escuelas unidocentes, escuelas de frontera y establecimientos de educación indígena bilingüe, el Ministerio de Educación deberá prever un régimen de excepción  en cuanto a la profesionalización de los docentes de enseñanza religiosa y moral.  En todo caso, estos docentes deberán contar también con el certificado de habilitación dispuesto en el artículo 15 del presente Reglamento.</w:t>
      </w:r>
    </w:p>
    <w:p>
      <w:pPr>
        <w:pStyle w:val="Normal"/>
        <w:rPr>
          <w:lang w:val="es-ES"/>
        </w:rPr>
      </w:pPr>
      <w:r>
        <w:rPr>
          <w:lang w:val="es-ES"/>
        </w:rPr>
        <w:t>Art. 17.-  El Ministerio de Educación, de común acuerdo con las organizaciones religiosas interesadas, recurrirá a profesores por contrato, para cubrir los puestos de docentes de enseñanza religiosa y moral para el caso de las situaciones especiales descritas en el artículo anterior.</w:t>
      </w:r>
    </w:p>
    <w:p>
      <w:pPr>
        <w:pStyle w:val="Normal"/>
        <w:rPr>
          <w:lang w:val="es-ES"/>
        </w:rPr>
      </w:pPr>
      <w:r>
        <w:rPr>
          <w:lang w:val="es-ES"/>
        </w:rPr>
        <w:t>Art. 18.-  Cada organización religiosa podrá establecer los mecanismos, programas y condiciones que juzgare adecuados para la capacitación de los docentes de enseñanza religiosa y moral pertenecientes a esa organización.</w:t>
      </w:r>
    </w:p>
    <w:p>
      <w:pPr>
        <w:pStyle w:val="Normal"/>
        <w:rPr>
          <w:lang w:val="es-ES"/>
        </w:rPr>
      </w:pPr>
      <w:r>
        <w:rPr>
          <w:lang w:val="es-ES"/>
        </w:rPr>
        <w:t>Art. 19.-  La situación legal, administrativa y económica de los docentes de enseñanza religiosa y moral se regirá por las normas comunes al Magisterio Nacional.</w:t>
      </w:r>
    </w:p>
    <w:p>
      <w:pPr>
        <w:pStyle w:val="Normal"/>
        <w:rPr>
          <w:lang w:val="es-ES"/>
        </w:rPr>
      </w:pPr>
      <w:r>
        <w:rPr>
          <w:lang w:val="es-ES"/>
        </w:rPr>
      </w:r>
    </w:p>
    <w:p>
      <w:pPr>
        <w:pStyle w:val="Normal"/>
        <w:rPr>
          <w:lang w:val="es-ES"/>
        </w:rPr>
      </w:pPr>
      <w:r>
        <w:rPr>
          <w:lang w:val="es-ES"/>
        </w:rPr>
        <w:t>Capítulo V</w:t>
      </w:r>
    </w:p>
    <w:p>
      <w:pPr>
        <w:pStyle w:val="Normal"/>
        <w:rPr>
          <w:lang w:val="es-ES"/>
        </w:rPr>
      </w:pPr>
      <w:r>
        <w:rPr>
          <w:lang w:val="es-ES"/>
        </w:rPr>
        <w:t>DE LOS PLANES Y PROGRAMAS</w:t>
      </w:r>
    </w:p>
    <w:p>
      <w:pPr>
        <w:pStyle w:val="Normal"/>
        <w:rPr>
          <w:lang w:val="es-ES"/>
        </w:rPr>
      </w:pPr>
      <w:r>
        <w:rPr>
          <w:lang w:val="es-ES"/>
        </w:rPr>
        <w:t>Art. 20.-  El diseño de las matrices curriculares de enseñanza religiosa y moral, para todos los niveles, se ejecutará en las líneas de la Reforma Curricular puesta en marcha por el Estado Ecuatoriano.</w:t>
      </w:r>
    </w:p>
    <w:p>
      <w:pPr>
        <w:pStyle w:val="Normal"/>
        <w:rPr>
          <w:lang w:val="es-ES"/>
        </w:rPr>
      </w:pPr>
      <w:r>
        <w:rPr>
          <w:lang w:val="es-ES"/>
        </w:rPr>
        <w:t>Art. 21.-  Para la elaboración y aprobación de los planes y programas de enseñanza religiosa y moral se seguirán los siguientes procedimientos:</w:t>
      </w:r>
    </w:p>
    <w:p>
      <w:pPr>
        <w:pStyle w:val="Normal"/>
        <w:rPr>
          <w:lang w:val="es-ES"/>
        </w:rPr>
      </w:pPr>
      <w:r>
        <w:rPr>
          <w:lang w:val="es-ES"/>
        </w:rPr>
      </w:r>
    </w:p>
    <w:p>
      <w:pPr>
        <w:pStyle w:val="Normal"/>
        <w:rPr>
          <w:lang w:val="es-ES"/>
        </w:rPr>
      </w:pPr>
      <w:r>
        <w:rPr>
          <w:lang w:val="es-ES"/>
        </w:rPr>
        <w:t>a)  Los planes y programas serán elaborados por cada una de las organizaciones religiosas legalmente reconocidas, y serán presentados al Ministerio de Educación;</w:t>
      </w:r>
    </w:p>
    <w:p>
      <w:pPr>
        <w:pStyle w:val="Normal"/>
        <w:rPr>
          <w:lang w:val="es-ES"/>
        </w:rPr>
      </w:pPr>
      <w:r>
        <w:rPr>
          <w:lang w:val="es-ES"/>
        </w:rPr>
      </w:r>
    </w:p>
    <w:p>
      <w:pPr>
        <w:pStyle w:val="Normal"/>
        <w:rPr>
          <w:lang w:val="es-ES"/>
        </w:rPr>
      </w:pPr>
      <w:r>
        <w:rPr>
          <w:lang w:val="es-ES"/>
        </w:rPr>
        <w:t>b)  Se considerarán aprobados al cabo de un mes de la presentación, salvo el caso de que el Ministerio de Educación manifestare objeciones por razones relacionadas con la seguridad, la moral pública o los derechos fundamentales de las demás personas.</w:t>
      </w:r>
    </w:p>
    <w:p>
      <w:pPr>
        <w:pStyle w:val="Normal"/>
        <w:rPr>
          <w:lang w:val="es-ES"/>
        </w:rPr>
      </w:pPr>
      <w:r>
        <w:rPr>
          <w:lang w:val="es-ES"/>
        </w:rPr>
      </w:r>
    </w:p>
    <w:p>
      <w:pPr>
        <w:pStyle w:val="Normal"/>
        <w:rPr>
          <w:lang w:val="es-ES"/>
        </w:rPr>
      </w:pPr>
      <w:r>
        <w:rPr>
          <w:lang w:val="es-ES"/>
        </w:rPr>
        <w:t>Si se dieran estas objeciones, la respectiva organización religiosa podrá insistir, explicando o admitiendo las observaciones recibidas sobre sus planes y/o programas. Si fuere necesario, podrá recurrir al reclamo contencioso-administrativo.</w:t>
      </w:r>
    </w:p>
    <w:p>
      <w:pPr>
        <w:pStyle w:val="Normal"/>
        <w:rPr>
          <w:lang w:val="es-ES"/>
        </w:rPr>
      </w:pPr>
      <w:r>
        <w:rPr>
          <w:lang w:val="es-ES"/>
        </w:rPr>
        <w:t>Art. 22.-  Todos los docentes de enseñanza religiosa y moral deberán emplear, como instrumento para su actividad, textos aprobados por la autoridad religiosa competente.</w:t>
      </w:r>
    </w:p>
    <w:p>
      <w:pPr>
        <w:pStyle w:val="Normal"/>
        <w:rPr>
          <w:lang w:val="es-ES"/>
        </w:rPr>
      </w:pPr>
      <w:r>
        <w:rPr>
          <w:lang w:val="es-ES"/>
        </w:rPr>
      </w:r>
    </w:p>
    <w:p>
      <w:pPr>
        <w:pStyle w:val="Normal"/>
        <w:rPr>
          <w:lang w:val="es-ES"/>
        </w:rPr>
      </w:pPr>
      <w:r>
        <w:rPr>
          <w:lang w:val="es-ES"/>
        </w:rPr>
        <w:t>Capítulo VI</w:t>
      </w:r>
    </w:p>
    <w:p>
      <w:pPr>
        <w:pStyle w:val="Normal"/>
        <w:rPr>
          <w:lang w:val="es-ES"/>
        </w:rPr>
      </w:pPr>
      <w:r>
        <w:rPr>
          <w:lang w:val="es-ES"/>
        </w:rPr>
        <w:t>DE LA EVALUACIÓN</w:t>
      </w:r>
    </w:p>
    <w:p>
      <w:pPr>
        <w:pStyle w:val="Normal"/>
        <w:rPr>
          <w:lang w:val="es-ES"/>
        </w:rPr>
      </w:pPr>
      <w:r>
        <w:rPr>
          <w:lang w:val="es-ES"/>
        </w:rPr>
        <w:t>Art. 23.-  La evaluación de la enseñanza religiosa y moral tendrá los mismos objetivos señalados en el Reglamento General de la Ley de Educación, con excepción del de proporcionar las bases para la promoción de los alumnos. La evaluación de la enseñanza religiosa y moral no incidirá en la promoción de ningún alumno.</w:t>
      </w:r>
    </w:p>
    <w:p>
      <w:pPr>
        <w:pStyle w:val="Normal"/>
        <w:rPr>
          <w:lang w:val="es-ES"/>
        </w:rPr>
      </w:pPr>
      <w:r>
        <w:rPr>
          <w:lang w:val="es-ES"/>
        </w:rPr>
      </w:r>
    </w:p>
    <w:p>
      <w:pPr>
        <w:pStyle w:val="Normal"/>
        <w:rPr>
          <w:lang w:val="es-ES"/>
        </w:rPr>
      </w:pPr>
      <w:r>
        <w:rPr>
          <w:lang w:val="es-ES"/>
        </w:rPr>
        <w:t>DISPOSICIONES TRANSITORIAS</w:t>
      </w:r>
    </w:p>
    <w:p>
      <w:pPr>
        <w:pStyle w:val="Normal"/>
        <w:rPr>
          <w:lang w:val="es-ES"/>
        </w:rPr>
      </w:pPr>
      <w:r>
        <w:rPr>
          <w:lang w:val="es-ES"/>
        </w:rPr>
        <w:t>Primera.-  Para los casos en que, por la paulatina aplicación de la Ley, empiece a recibir las clases de enseñanza religiosa y moral un alumno/a de un grado o curso que no es el primero que cursa en el plantel, sus padres o representantes, o él mismo si es mayor de edad, procederán del modo señalado en los artículos 9 y 10 del presente Reglamento.</w:t>
      </w:r>
    </w:p>
    <w:p>
      <w:pPr>
        <w:pStyle w:val="Normal"/>
        <w:rPr>
          <w:lang w:val="es-ES"/>
        </w:rPr>
      </w:pPr>
      <w:r>
        <w:rPr>
          <w:lang w:val="es-ES"/>
        </w:rPr>
        <w:t>Segunda.-  Mientras no se haya creado dentro del Ministerio de Educación una Dirección Nacional como organismo responsable de la aplicación de la Ley de Libertad Educativa de las Familias del Ecuador, esta responsabilidad recaerá sobre la Dirección Nacional de Currículo y, en su caso, la Dirección Nacional de Educación Indígena Intercultural Bilingüe.</w:t>
      </w:r>
    </w:p>
    <w:p>
      <w:pPr>
        <w:pStyle w:val="Normal"/>
        <w:rPr>
          <w:lang w:val="es-ES"/>
        </w:rPr>
      </w:pPr>
      <w:r>
        <w:rPr>
          <w:lang w:val="es-ES"/>
        </w:rPr>
        <w:t>Art. 24.-  De la ejecución del presente Decreto Ejecutivo que entrará a regir desde la fecha de su promulgación en el Registro Oficial, encárguese a los Ministros de Gobierno y Policía y de Educación y Cultura.</w:t>
      </w:r>
    </w:p>
    <w:p>
      <w:pPr>
        <w:pStyle w:val="Normal"/>
        <w:rPr>
          <w:lang w:val="es-ES"/>
        </w:rPr>
      </w:pPr>
      <w:r>
        <w:rPr>
          <w:lang w:val="es-ES"/>
        </w:rPr>
      </w:r>
    </w:p>
    <w:p>
      <w:pPr>
        <w:pStyle w:val="Normal"/>
        <w:rPr>
          <w:lang w:val="es-ES"/>
        </w:rPr>
      </w:pPr>
      <w:r>
        <w:rPr>
          <w:lang w:val="es-ES"/>
        </w:rPr>
        <w:t>Dado, en el Palacio Nacional, en Quito a 20 de julio de 1995.</w:t>
      </w:r>
    </w:p>
    <w:p>
      <w:pPr>
        <w:pStyle w:val="Normal"/>
        <w:rPr>
          <w:lang w:val="es-ES"/>
        </w:rPr>
      </w:pPr>
      <w:r>
        <w:rPr>
          <w:lang w:val="es-ES"/>
        </w:rPr>
      </w:r>
    </w:p>
    <w:p>
      <w:pPr>
        <w:pStyle w:val="Normal"/>
        <w:rPr>
          <w:lang w:val="es-ES"/>
        </w:rPr>
      </w:pPr>
      <w:r>
        <w:rPr>
          <w:lang w:val="es-ES"/>
        </w:rPr>
        <w:t>(Suplemento al Registro Oficial 743, 21-VII-95).</w:t>
      </w:r>
    </w:p>
    <w:p>
      <w:pPr>
        <w:pStyle w:val="Normal"/>
        <w:rPr>
          <w:lang w:val="es-ES"/>
        </w:rPr>
      </w:pPr>
      <w:r>
        <w:rPr>
          <w:lang w:val="es-ES"/>
        </w:rPr>
      </w:r>
    </w:p>
    <w:p>
      <w:pPr>
        <w:pStyle w:val="Normal"/>
        <w:rPr>
          <w:lang w:val="es-ES"/>
        </w:rPr>
      </w:pPr>
      <w:r>
        <w:rPr>
          <w:lang w:val="es-ES"/>
        </w:rPr>
        <w:t>- 21-XII-94   (Expediente No. 24-94, R.O. 674, 12-IV-95)</w:t>
      </w:r>
    </w:p>
    <w:p>
      <w:pPr>
        <w:pStyle w:val="Normal"/>
        <w:rPr>
          <w:lang w:val="es-ES"/>
        </w:rPr>
      </w:pPr>
      <w:r>
        <w:rPr>
          <w:lang w:val="es-ES"/>
        </w:rPr>
      </w:r>
    </w:p>
    <w:p>
      <w:pPr>
        <w:pStyle w:val="Normal"/>
        <w:rPr>
          <w:lang w:val="es-ES"/>
        </w:rPr>
      </w:pPr>
      <w:r>
        <w:rPr>
          <w:lang w:val="es-ES"/>
        </w:rPr>
        <w:t>- IGUALDAD Y LIBERTAD RELIGIOSA</w:t>
      </w:r>
    </w:p>
    <w:p>
      <w:pPr>
        <w:pStyle w:val="Normal"/>
        <w:rPr>
          <w:lang w:val="es-ES"/>
        </w:rPr>
      </w:pPr>
      <w:r>
        <w:rPr>
          <w:lang w:val="es-ES"/>
        </w:rPr>
        <w:t>- LAICISMO</w:t>
      </w:r>
    </w:p>
    <w:p>
      <w:pPr>
        <w:pStyle w:val="Normal"/>
        <w:rPr>
          <w:lang w:val="es-ES"/>
        </w:rPr>
      </w:pPr>
      <w:r>
        <w:rPr>
          <w:lang w:val="es-ES"/>
        </w:rPr>
      </w:r>
    </w:p>
    <w:p>
      <w:pPr>
        <w:pStyle w:val="Normal"/>
        <w:rPr>
          <w:lang w:val="es-ES"/>
        </w:rPr>
      </w:pPr>
      <w:r>
        <w:rPr>
          <w:lang w:val="es-ES"/>
        </w:rPr>
        <w:t>"VISTOS:   ...  Para impugnar la Ley de que se trata, (Ley de Libertad Educativa de las Familias del Ecuador)  el actor aduce que: a) contradice a la calidad de 'laica' establecida por el Art. 27 (66 y 67) de la Carta Política para la educación; b) al instituir para los padres de familia la 'opción' respecto de la enseñanza religiosa, les fuerza a manifestar su preferencia, y así se opone al derecho de la reserva sobre las convicciones religiosas, incluido entre los de la persona por el Art. 19 (23) de la Constitución en el numeral 15 (21);  c) para 'promover la educación confesional crea de un plumazo alrededor de ocho mil cargos de profesores sujetos a todas las protecciones' correspondientes 'a los maestros ecuatorianos', y de esta manera aumenta 'el gasto público', contraviniendo al Art. 73 de la Constitución, pues no establece 'fuentes de financiamiento'.  En su contestación, el Director de Asesoría Jurídica de la Presidencia de la República, después de negar los fundamentos de la demanda, asevera que:  a) la 'opción' conferida a los padres de familia respecto de la instrucción religiosa realiza el derecho de dar a los 'hijos la educación que a bien tuvieren', otorgado por el Art. 27 de la Constitución; reafirma el de 'guardar reserva sobre' 'las convicciones políticas y religiosas', también consagrado por la Carta Política en el numeral 15 (21) del Art. 19 (23), y guarda armonía con 'el verdadero laicismo', el cual significa 'respeto a las creencias de cada uno', lo que implica 'la posibilidad de elegir';  b) el Art. 4 de la Ley impugnada 'prevé la progresiva puesta en práctica' de sus preceptos, los cuales se acomodarán a las normas del Presupuesto en cuanto al magisterio necesario.-   Para declarar la inconstitucionalidad de la Ley impugnada el Tribunal de Garantías Constitucionales considera, en primer término, que, al disponer 'la obligatoriedad de impartir instrucción religiosa en los establecimientos educacionales estatales, municipales o dependientes de otras instituciones públicas o privadas, si es que así optan los padres de familia'; contradice al inciso primero del Art. 27 (66 y 67) de la Constitución, por el que 'la educación oficial es laica', y en segundo término, que 'ordena gastos, como los de pago de remuneración a los profesores de enseñanza religiosa, sin prever las fuentes de financiamiento'; contraviniendo al Art. 73 de la Constitución, que 'prohíbe al Congreso Nacional expedir leyes que aumenten el gasto público sin que, al mismo tiempo, establezcan fuentes de su financiamiento'.   Subido el proceso a la Sala Constitucional, ésta, para resolver, considera lo siguiente:...</w:t>
      </w:r>
    </w:p>
    <w:p>
      <w:pPr>
        <w:pStyle w:val="Normal"/>
        <w:rPr>
          <w:lang w:val="es-ES"/>
        </w:rPr>
      </w:pPr>
      <w:r>
        <w:rPr>
          <w:lang w:val="es-ES"/>
        </w:rPr>
      </w:r>
    </w:p>
    <w:p>
      <w:pPr>
        <w:pStyle w:val="Normal"/>
        <w:rPr>
          <w:lang w:val="es-ES"/>
        </w:rPr>
      </w:pPr>
      <w:r>
        <w:rPr>
          <w:lang w:val="es-ES"/>
        </w:rPr>
        <w:t>TERCERO.-  La Constitución en el Art. 19 (23), dentro del numeral 5 (3), proclama 'La igualdad' y prohíbe desigualdades, entre otras la 'discriminación' por motivo de 'religión'; dentro del numeral 6 (11), 'garantiza' 'La libertad de conciencia y de religión, en forma individual o colectiva, en público o privado', y en consecuencia dice que 'Las personas practicarán libremente el culto que profesen, con las únicas limitaciones que la Ley prescribe'; en el Art. 24 (39) 'propugna' 'la educación apropiada para la promoción de la familia'; en el Art. 27 (67), dentro del inciso primero, declara que 'La educación oficial es laica y gratuita en todos los niveles'; dentro del inciso segundo, que 'Se reconoce a los padres el derecho a dar a sus hijos la educación que a bien tuvieren'; en el Art. 73 manifiesta que 'El Congreso Nacional no expedirá leyes que aumenten el gasto público', 'sin que, al mismo tiempo, establezca fuentes de financiamiento, cree nuevas rentas sustitutivas o aumente las existentes'.</w:t>
      </w:r>
    </w:p>
    <w:p>
      <w:pPr>
        <w:pStyle w:val="Normal"/>
        <w:rPr>
          <w:lang w:val="es-ES"/>
        </w:rPr>
      </w:pPr>
      <w:r>
        <w:rPr>
          <w:lang w:val="es-ES"/>
        </w:rPr>
      </w:r>
    </w:p>
    <w:p>
      <w:pPr>
        <w:pStyle w:val="Normal"/>
        <w:rPr>
          <w:lang w:val="es-ES"/>
        </w:rPr>
      </w:pPr>
      <w:r>
        <w:rPr>
          <w:lang w:val="es-ES"/>
        </w:rPr>
        <w:t>CUARTO.-  La 'Ley de Libertad Educativa de las Familias del Ecuador', publicada en el Registro Oficial el 4 de octubre de 1994, preceptúa que, 'A opción de los padres de familia se imparta por dos horas semanales instrucción religiosa y moral en todos los centros educativos oficiales o privados' de ciertos niveles; que, consultando 'a los padres de familia se identificarán las organizaciones religiosas que respondan a sus preferencias' (Art. 1o.); que los correspondientes programas se presentarán 'al Ministerio de Educación y Cultura por parte de la respectiva organización religiosa legalmente reconocida'; que la 'evaluación' de la referida enseñanza 'no incidirá en la promoción de los alumnos' (Art. 2o.); que los profesores de aquella tendrán un 'certificado de habilitación otorgado por la autoridad religiosa competente' y se escogerán, con preferencia 'entre los profesores del magisterio fiscal que libremente acepten esta posibilidad'; que su situación se rija 'por las normas comunes al personal docente fiscal' (Art. 3o.); que el Ministerio de Educación acuerde 'con las autoridades de las organizaciones religiosas para incrementar sucesivamente el número de escuelas y colegios de cada dirección provincial en que se facilite la enseñanza religiosa y moral' (Art. 4o.).</w:t>
      </w:r>
    </w:p>
    <w:p>
      <w:pPr>
        <w:pStyle w:val="Normal"/>
        <w:rPr>
          <w:lang w:val="es-ES"/>
        </w:rPr>
      </w:pPr>
      <w:r>
        <w:rPr>
          <w:lang w:val="es-ES"/>
        </w:rPr>
      </w:r>
    </w:p>
    <w:p>
      <w:pPr>
        <w:pStyle w:val="Normal"/>
        <w:rPr>
          <w:lang w:val="es-ES"/>
        </w:rPr>
      </w:pPr>
      <w:r>
        <w:rPr>
          <w:lang w:val="es-ES"/>
        </w:rPr>
        <w:t>QUINTO.-  Esta Ley hace, en materia de educación, efectiva la igualdad y la libertad religiosa, pues elimina obstáculos de carácter económico que en cuanto a ellas producen prácticamente la desigualdad entre pobres y ricos; facilita al padre de familia que los vástagos de ésta reciban la educación que según su criterio es la apropiada para su fortalecimiento y prosperidad.</w:t>
      </w:r>
    </w:p>
    <w:p>
      <w:pPr>
        <w:pStyle w:val="Normal"/>
        <w:rPr>
          <w:lang w:val="es-ES"/>
        </w:rPr>
      </w:pPr>
      <w:r>
        <w:rPr>
          <w:lang w:val="es-ES"/>
        </w:rPr>
      </w:r>
    </w:p>
    <w:p>
      <w:pPr>
        <w:pStyle w:val="Normal"/>
        <w:rPr>
          <w:lang w:val="es-ES"/>
        </w:rPr>
      </w:pPr>
      <w:r>
        <w:rPr>
          <w:lang w:val="es-ES"/>
        </w:rPr>
        <w:t>SEXTO.-  Según el Diccionario de la Academia, cuyas reglas orientan la interpretación del Derecho positivo que rige en el Ecuador por dar el Art. 1o. (1) de su Constitución al castellano el carácter de idioma oficial, 'laico' significa, en la primera acepción 'Que no tiene órdenes clericales', y en la segunda, 'Dícese de la escuela o enseñanza en que se prescinde de la instrucción religiosa'; 'seglar', en la segunda acepción, 'Que no tiene órdenes clericales'; por tanto, coordinando la primera acepción de laico y la segunda de seglar, conduce a concluir que la educación es laica si llena uno de estos requisitos: a) si no se imparte por religiosos, o b) si no incluye instrucción religiosa.</w:t>
      </w:r>
    </w:p>
    <w:p>
      <w:pPr>
        <w:pStyle w:val="Normal"/>
        <w:rPr>
          <w:lang w:val="es-ES"/>
        </w:rPr>
      </w:pPr>
      <w:r>
        <w:rPr>
          <w:lang w:val="es-ES"/>
        </w:rPr>
      </w:r>
    </w:p>
    <w:p>
      <w:pPr>
        <w:pStyle w:val="Normal"/>
        <w:rPr>
          <w:lang w:val="es-ES"/>
        </w:rPr>
      </w:pPr>
      <w:r>
        <w:rPr>
          <w:lang w:val="es-ES"/>
        </w:rPr>
        <w:t>SÉPTIMO.-  Como la Ley impugnada no exige que la instrucción religiosa se imparta por religiosos, en nada contradice a la exigencia de que sea laica, adjetivo cuyo alcance en la Constitución vigente se esclarece relacionando el texto que lo impone con el de las otras Constituciones que califica de laica a la enseñanza oficial, es decir las de 1897, 1906, 1929, 1945, 1946 y 1967, pues:  a) la Constitución de 1897, por la reforma, de 1905, expresa (Art. 36) que 'la enseñanza primaria oficial, es esencialmente laica', sin puntualizar lo que entiende por laico, cualidad que, al interpretar normativamente la Constitución, puede tomarse en cualquiera de los dos sentidos que manifiesta el Considerando Sexto;  b) La Constitución de 1906 dice (Art. 16) que 'la enseñanza oficial y la costeada por las municipalidades, son esencialmente seglares y laicas', y así exige adoptar para la voz 'laico' el significado de excluir instrucción religiosa, por cuanto, de no adoptárselo, se concluiría que prescribe por dos veces que la enseñanza oficial sea seglar; c) la Constitución de 1929 manifiesta (Art. 151 No. 21) lo mismo que la de 1906;  d) según la Constitución de 1945 (Art. 143) 'la educación oficial es laica', siguiendo a la de 1897;  e) según la Constitución de 1946 (Art. 171), 'La Educación Oficial, sea Fiscal, Provincial o Municipal, es laica, es decir, que el Estado como tal no enseña ni ataca religión alguna', y de este modo se precisa la acepción de 'laico', excluyendo toda otra;  f) con arreglo a la Constitución de 1967 (Art. 35), similar en el extremo a la de 1946,  'La educación oficial es laica, o sea que el Estado, como tal, no enseña ni impugna religión alguna';  g) la Constitución vigente en el ya citado Art. 27 (67), califica a 'la educación oficial' de 'laica', asemejándose a la de 1897 y 1945 en dejar libre a la interpretación normativa para escoger cualquiera de los dos sentidos que pueden dar al vocablo 'laico';  h) a diferencia de las Constituciones de 1906, 1929, 1946 y 1967; ninguna de las de 1897, 1945 y 1978 exige que la calidad de laico que dan a la educación oficial excluya la instrucción religiosa.</w:t>
      </w:r>
    </w:p>
    <w:p>
      <w:pPr>
        <w:pStyle w:val="Normal"/>
        <w:rPr>
          <w:lang w:val="es-ES"/>
        </w:rPr>
      </w:pPr>
      <w:r>
        <w:rPr>
          <w:lang w:val="es-ES"/>
        </w:rPr>
      </w:r>
    </w:p>
    <w:p>
      <w:pPr>
        <w:pStyle w:val="Normal"/>
        <w:rPr>
          <w:lang w:val="es-ES"/>
        </w:rPr>
      </w:pPr>
      <w:r>
        <w:rPr>
          <w:lang w:val="es-ES"/>
        </w:rPr>
        <w:t>OCTAVO.-  La Constitución, al tiempo que propugna la enseñanza laica, contiene también preceptos que se tornarían  incompatibles con aquella calidad de la enseñanza, de no mediar la sindéresis, la exégesis y la hermenéutica jurídica y de no aplicar el Art. 18 del Código Civil, según el cual:  'El contexto de la Ley servirá para ilustrar el sentido de cada una de sus partes, de manera que haya entre todas ellas la debida correspondencia y armonía'.  En efecto, en qué quedaría la norma constitucional que reconoce a los padres el derecho de dar a los hijos la educación que a bien tuvieren (Art. 27).  Si tienen a bien darles instrucción religiosa y moral, ¿podría alguien oponerse sensatamente, o argumentar que contradice a  la Carta Política?.  Además, como la educación estará abierta... 'a todas las corrientes del pensamiento universal', según el mismo precepto, en ningún caso se podría omitir la instrucción religiosa y moral.  'La educación tendrá un sentido moral, prescribe uno de los incisos del mismo artículo.  Como 'moral' es 'ciencia que trata del bien y en general de las acciones humanas en orden a su bondad o malicia', es evidente su relación estrecha con la religión, en cuanto ésta es precisamente, conjunto de normas morales para la  conducta  individual'.  La Constitución garantiza el acceso a la cultura, y como la instrucción religiosa es parte de ella, no podría lograrse tal garantía con una educación laica a ultranza, ajena a nuestro entender.  Entre los derechos de la persona consagra la Ley Suprema 'la libertad de conciencia y de religión', (ordinal 6 del Art. 19), y sería imposible practicar esta última si se opone el laicismo, en el sentido literal.  Sólo el laicismo interpretado por la realidad nacional y aclarado por su historia, permitiría la debida aplicación de aquella garantía fundamental.  'La Ley está destinada a ser aplicada, y por consiguiente, a ser interpretada.  El texto más límpido no podría prever todas las dificultades que pueden presentarse en la práctica ; la vida es más ingeniosa que el legislador y que el mejor de los juristas.  Es necesario, pues, realizar la adaptación del instrumento legislativo a la práctica, a la realidad; y esta adaptación se efectúa por medio de la interpretación'... (Josserand).  Tales argumentaciones y las demás de carácter histórico permiten encontrar la verdadera intención del legislador constituyente, en el sentido de que la educación laica nada impone y más bien tiende a consagrar la libertad en materia de instrucción religiosa y moral, a fin de que los padres puedan ejercitar la facultad constitucional de 'dar a sus hijos la educación que a bien tuvieren'.  El propio Art. 27 habla de que la educación tendrá un sentido moral.  El Art. 22, por su parte, garantiza a la familia las condiciones morales que favorezcan a la consecución de sus fines.  En suma, la Ley Suprema pone énfasis en la moral, y la moral es, junto con la religión, la opción que ofrece a los padres de familia la Ley de Libertad Educativa de las Familias del Ecuador.  Se sostiene, por parte del impugnante de la Ley, que la educación religiosa debe impartirse dentro de la familia y que de tal tema no tienen que preocuparse las escuelas y colegios; pero parece ignorar la existencia de un alto porcentaje de niños sin hogar o con familias que no practican la religión ni la moral, y que, por lo mismo, no tuvieron esa fundamental formación.   De esta suerte, sin preparación religiosa y moral en el hogar ni en escuelas y colegios, carece de ella, porque la vida no les ofreció la ocasión.  Tales casos dolorosos trata de enmendar, corregir o suplir la Ley en estudio, aunque en sus considerandos se haya descuidado de mencionar el punto.   Podría discutirse, en función dialéctica, respecto de la enseñanza o de la prescindencia de la religión, cuando la educación es laica, pero ¿podría objetarla la enseñanza de la moral a la que también se refiere la propia Ley?.  ¿No sería por el contrario indispensable tal enseñanza sin precisar de consulta alguna?.  Adviértase que la Constitución manda que 'la educación tendrá un sentido moral' (Art. 27); de modo que la ley concuerda con aquella.</w:t>
      </w:r>
    </w:p>
    <w:p>
      <w:pPr>
        <w:pStyle w:val="Normal"/>
        <w:rPr>
          <w:lang w:val="es-ES"/>
        </w:rPr>
      </w:pPr>
      <w:r>
        <w:rPr>
          <w:lang w:val="es-ES"/>
        </w:rPr>
      </w:r>
    </w:p>
    <w:p>
      <w:pPr>
        <w:pStyle w:val="Normal"/>
        <w:rPr>
          <w:lang w:val="es-ES"/>
        </w:rPr>
      </w:pPr>
      <w:r>
        <w:rPr>
          <w:lang w:val="es-ES"/>
        </w:rPr>
        <w:t>NOVENO.-   En el Art, 72 de la Constitución prohíbe al Congreso expedir Leyes que aumenten el gasto público, sin establecer fuentes de financiamiento; mas, en el presente caso no se trata exactamente de aumentar el gasto público, pues, se ha explicado satisfactoriamente que serán los mismos profesores quienes tomen a cargo la enseñanza religiosa y moral, si tal fuese el parecer mayoritario de los padres de familia.</w:t>
      </w:r>
    </w:p>
    <w:p>
      <w:pPr>
        <w:pStyle w:val="Normal"/>
        <w:rPr>
          <w:lang w:val="es-ES"/>
        </w:rPr>
      </w:pPr>
      <w:r>
        <w:rPr>
          <w:lang w:val="es-ES"/>
        </w:rPr>
      </w:r>
    </w:p>
    <w:p>
      <w:pPr>
        <w:pStyle w:val="Normal"/>
        <w:rPr>
          <w:lang w:val="es-ES"/>
        </w:rPr>
      </w:pPr>
      <w:r>
        <w:rPr>
          <w:lang w:val="es-ES"/>
        </w:rPr>
        <w:t>DÉCIMO.-  La Ley impugnada no contiene precepto alguno que impida sujetar la creación de cargos de nuevos maestros al Presupuesto fiscal, el que no podrá, por impedírselo la Constitución, entrar en discriminaciones de asignaturas por motivo religioso.  Por lo expuesto, ADMINISTRANDO JUSTICIA EN NOMBRE DE LA REPÚBLICA Y POR AUTORIDAD DE LA LEY, se rechaza la demanda, revocándose el fallo venido en grado."</w:t>
      </w:r>
    </w:p>
    <w:p>
      <w:pPr>
        <w:pStyle w:val="Normal"/>
        <w:rPr>
          <w:lang w:val="es-ES"/>
        </w:rPr>
      </w:pPr>
      <w:r>
        <w:rPr>
          <w:lang w:val="es-ES"/>
        </w:rPr>
      </w:r>
    </w:p>
    <w:p>
      <w:pPr>
        <w:pStyle w:val="Normal"/>
        <w:rPr>
          <w:lang w:val="es-ES"/>
        </w:rPr>
      </w:pPr>
      <w:r>
        <w:rPr>
          <w:lang w:val="es-ES"/>
        </w:rPr>
        <w:t>VOTO SALVADO:</w:t>
      </w:r>
    </w:p>
    <w:p>
      <w:pPr>
        <w:pStyle w:val="Normal"/>
        <w:rPr>
          <w:lang w:val="es-ES"/>
        </w:rPr>
      </w:pPr>
      <w:r>
        <w:rPr>
          <w:lang w:val="es-ES"/>
        </w:rPr>
      </w:r>
    </w:p>
    <w:p>
      <w:pPr>
        <w:pStyle w:val="Normal"/>
        <w:rPr>
          <w:lang w:val="es-ES"/>
        </w:rPr>
      </w:pPr>
      <w:r>
        <w:rPr>
          <w:lang w:val="es-ES"/>
        </w:rPr>
        <w:t>"... TERCERO.-  Indicados los puntos fundamentales en torno a los que ha girado la controversia, oportuno es formular, con absoluta claridad, tres puntualizaciones que en el caso son indispensables: la primera es que, en suma, el debate ha versado y versa sobre la grande, compleja y delicada cuestión en la legitimidad y conveniencia del laicismo en la educación oficial en el Ecuador, cuestión que es a la vez ideológica, política y jurídica.  Sobre ella se ha discutido, a menudo ardientemente, a lo largo del último siglo en el Ecuador.  Ahora, una vez más el debate caldea el ambiente nacional, y lo hace hasta extremos que pueden ser peligrosos para la solidaridad y la unidad nacionales y la paz pública, porque en él campean posiciones ideológicas irreductibles que incluso tienen su raíz en cuestiones de fe profundamente arraigadas en vastos sectores del alma nacional, posiciones políticas e intereses de bandería.   La segunda es que la Sala Constitucional de la Corte Suprema de Justicia del Ecuador, como el órgano jurisdiccional más alto del Estado para resolver en Derecho, y nada más ni nada menos que en derecho, los conflictos constitucionales, no puede ni debe participar en aquel debate en favor ni en contra de sector alguno.  Su papel es estrictamente de  juez.  La tercera es, precisamente, que a la Sala Constitucional de la Corte Suprema de Justicia le corresponde pronunciarse, no sobre las virtudes o méritos ni sobre los vicios o defectos del laicismo, no sobre los bienes o males que puede  haberle traído en el pasado, o pueda traerle en el presente o en el futuro al país, sino sobre una cuestión jurídica concreta y precisa: si la Ley de Libertad Educativa de las Familias del Ecuador guarda armonía con el texto de la Constitución Política de la República, o si lo ataca y vulnera.  Si lo primero, la Sala tendrá que declarar que esa Ley es constitucional, con lo cual ésta deberá continuar vigente; si lo segundo, habrá de declararla inconstitucional y suspender sus efectos.  Tal, y no otro alguno, es su deber.-   Lo otro, la lucha por el triunfo de tal o cual tesis, de esta o la otra tendencia doctrinaria o confesional, es cosa que atañe a los dirigentes políticos, a los legisladores, a los conductores de opinión, a los partidos, a los portaestandartes de las ideologías y los bandos, nunca a los jueces en el ejercicio de su ministerio.</w:t>
      </w:r>
    </w:p>
    <w:p>
      <w:pPr>
        <w:pStyle w:val="Normal"/>
        <w:rPr>
          <w:lang w:val="es-ES"/>
        </w:rPr>
      </w:pPr>
      <w:r>
        <w:rPr>
          <w:lang w:val="es-ES"/>
        </w:rPr>
      </w:r>
    </w:p>
    <w:p>
      <w:pPr>
        <w:pStyle w:val="Normal"/>
        <w:rPr>
          <w:lang w:val="es-ES"/>
        </w:rPr>
      </w:pPr>
      <w:r>
        <w:rPr>
          <w:lang w:val="es-ES"/>
        </w:rPr>
        <w:t>CUARTO.-  La cuestión jurídica concreta tal como se ha ventilado en esta causa versa fundamentalmente sobre dos puntos: el primero, si la Ley de Libertad Educativa de las Familias del Ecuador guarda o no conformidad con la última disposición del apartado primero del artículo 27 (67) de la Constitución que dice que la educación oficial es laica; el segundo, si la indicada Ley se encuadra o no dentro de la prescripción del primer apartado del artículo 73 de la Constitución, que le prohíbe al Congreso expedir leyes que aumentan el gasto público sin establecer al mismo tiempo fuentes de financiamiento del aumento.-   Desde luego, tienen que analizarse también otros puntos en que la sobredicha Ley entra o puede entrar en conflicto con la Constitución.</w:t>
      </w:r>
    </w:p>
    <w:p>
      <w:pPr>
        <w:pStyle w:val="Normal"/>
        <w:rPr>
          <w:lang w:val="es-ES"/>
        </w:rPr>
      </w:pPr>
      <w:r>
        <w:rPr>
          <w:lang w:val="es-ES"/>
        </w:rPr>
      </w:r>
    </w:p>
    <w:p>
      <w:pPr>
        <w:pStyle w:val="Normal"/>
        <w:rPr>
          <w:lang w:val="es-ES"/>
        </w:rPr>
      </w:pPr>
      <w:r>
        <w:rPr>
          <w:lang w:val="es-ES"/>
        </w:rPr>
        <w:t>QUINTO.-   El análisis del primer punto exige, por razones de método, que primeramente se haga, aunque no pueda ser sino en forma sumarísima, una reseña histórica de la presencia del laicismo de la educación oficial en las Constituciones ecuatorianas.  La Constitución en que el laicismo de la educación oficial aparece por primera vez, es la de 1897, pero esa aparición no se da en el texto original de esa Carta sino en la reforma en ella introducida en 1905.  Fue así: el artículo 36 de esa Constitución decía:  'La enseñanza es libre: en consecuencia, cualquiera puede fundar establecimiento de educación e instrucción, sujetándose a las leyes respectivas'.  Este artículo fue reformado por el artículo 4 del decreto del Congreso de la República del 8 de octubre de 1905, sancionado el 19 del mismo mes, que dispuso:  'El artículo 36 sustitúyase con éste: Art... La enseñanza es libre; en consecuencia cualquiera puede fundar establecimientos de educación e instrucción, sujetándose a las leyes respectivas; pero la enseñanza primaria oficial es esencialmente laica, gratuita y obligatoria'.  Desde entonces, todas las Constituciones ecuatorianas, sin excepción, han repetido el principio de que la educación oficial ecuatoriana es laica; más todavía, como más adelante se verá, aún los proyectos de Constitución que han tenido relevancia oficial en este período, lo han consagrado.  Comprobémoslo leyendo los pertinentes textos: la Constitución de 1906, en el artículo 16 dijo:  'La enseñanza es libre, sin más restricciones que las señaladas  en las leyes respectivas; pero la enseñanza oficial y la costeada  por las municipalidades, son esencialmente seglares y laicas'; la Constitución de 1929 en el artículo 151: 'La Constitución garantiza a los habitantes del Ecuador, principalmente, los siguientes derechos: ...21.- La Libertad de Educación, de enseñanza y de propaganda.-   La enseñanza es libre, sin más restricciones que las señaladas en las leyes; pero la enseñanza oficial y la costeada por las municipalidades son esencialmente seglares y laicas' ... ; la de 1945, en el apartado quinto del artículo 143:  'La educación oficial es laica y gratuita en todos sus grados.  Ni el Estado ni las Municipalidades pueden subvencionar otra educación que ésta; pero los servicios sociales serán suministrados, sin diferencia alguna, a todos los alumnos que los necesiten'; la de 1946, en el penúltimo apartado del artículo 171: '... La Educación Oficial, sea fiscal, la Provincial o Municipal, es laica, es decir, que el Estado como tal no enseña ni ataca religión alguna'; la de 1967, en el segundo apartado del artículo 35:  'La educación oficial es laica, o sea que el Estado, como tal, no enseña ni impugna religión alguna'.  (Obsérvese que la Constitución de 1967 expresa el mismo concepto de laicismo que la Constitución de 1946); la de 1978, en el segundo apartado del artículo 27:  'La educación oficial es laica y gratuita en todos sus niveles', texto éste que hoy se halla vigente.-  Veamos ahora los proyectos oficiales de Constitución en que también han constado o consta el laicismo de la educación oficial:  a) El proyecto de Constitución de 1945 reformada negado en el Referéndum, del 15 de enero de 1978, precisamente en aquel Referéndum, en que, en cambio, fue aprobada la Carta que hoy nos rige, proyecto negado que en el apartado segundo del artículo 21 decía: 'La educación oficial es laica.   En sus niveles primario y medio es gratuita'; y,  b) Proyecto de reformas a la Constitución Política del Ecuador formulado por la comisión nombrada para el efecto por el  Ejecutivo el 8 de  julio  de 1994.  Este proyecto, que tiene fecha 30 de septiembre de 1994, fue enviado por el Ejecutivo al Congreso Nacional sin cambios en lo relacionado con la Educación y la Cultura.  En tal proyecto consta como cuarto apartado del primero de los artículos innumerados de la Sección III, de la Educación y la Cultura el siguiente:  'La educación impartida en los establecimientos del Estado es laica, es decir que el Estado no propugna ni ataca religión alguna y facilitará los medios para que los padres puedan dar a sus hijos la educación que a bien tuvieren'.  Esta disposición consta como apartado cuarto del artículo 42 del proyecto enviado por el Ejecutivo al Congreso Nacional, que se halla publicado en los diarios El Comercio y El Universo el 13 de octubre de 1994.  Se observa que este proyecto, formulado por la Comisión y que el Ejecutivo ha acogido y trasladado al Congreso sin cambios, sustenta el mismo concepto de laicismo que las Constituciones de 1946 y 1967, pero con un cambio: el proyecto añade, al término del apartado, una disposición trascendental: la que manda que el Estado 'facilitará los medios para que los padres puedan dar a sus hijos la educación que a bien tuvieren'.</w:t>
      </w:r>
    </w:p>
    <w:p>
      <w:pPr>
        <w:pStyle w:val="Normal"/>
        <w:rPr>
          <w:lang w:val="es-ES"/>
        </w:rPr>
      </w:pPr>
      <w:r>
        <w:rPr>
          <w:lang w:val="es-ES"/>
        </w:rPr>
      </w:r>
    </w:p>
    <w:p>
      <w:pPr>
        <w:pStyle w:val="Normal"/>
        <w:rPr>
          <w:lang w:val="es-ES"/>
        </w:rPr>
      </w:pPr>
      <w:r>
        <w:rPr>
          <w:lang w:val="es-ES"/>
        </w:rPr>
        <w:t>SEXTO.-  Queda demostrado que desde la reforma introducida por el Congreso de 1905, en el artículo 36 de la Constitución de 1897, todas las Constituciones ecuatorianas, e incluso los proyectos oficiales de nuevas Constituciones, -hasta la última que actualmente está conociendo el Congreso- han venido repitiendo que la educación oficial es, en el Ecuador, laica.  Entonces, toca ver ahora qué se ha entendido y qué se entiende por 'laico', tanto más que en la dilucidación de este concepto -el concepto de 'laico'- está sin duda la más importante clave para la solución del asunto que se ventila en la presente causa.-  El tercer apartado del artículo 1 de la Constitución dice que el idioma oficial del Ecuador es el castellano, o sea el español o lengua española, que son sinónimos de 'castellano'.  Ahora bien, puesto que no hay una definición legal de 'laico', para conocer su sentido auténtico tenemos que acudir a la definición gramatical, y por lo mismo a la Real Academia Española, la cual en su diccionario -Diccionario de la Lengua Española-, da el significado auténtico de cada palabra de nuestra lengua oficial. Acudamos, pues, a ese diccionario, y para mayor abundancia a sus tres últimas ediciones.  Dice ese diccionario en su décima novena edición, de 1970:  'Laico (ca): (del latín laicus) adj.  Que no tiene órdenes clericales, lego. U.t.c.s.//2.  Dícese de la escuela o enseñanza en que se prescinde de la instrucción religiosa'.  Pasemos ahora a la vigésima edición, de 1984:  'Laico, ca, (Del lat. laicus) adj. Que no tiene órdenes clericales //2.  Dícese de la escuela o enseñanza en que se prescinde de la instrucción religiosa'.  Y ahora vayamos a la vigésima primera edición, la última, de 1992:  'Laico, ca. (De latín laicus) adj.  Que no tiene órdenes clericales, lego. U.t.c.s.//2.   Dícese de la escuela o enseñanza en que se prescinde la instrucción religiosa'.  Y para mejor comprensión del sentido del vocablo laico, en relación con la cuestión que estamos dilucidando, vemos también, así mismo en las tres últimas ediciones del propio diccionario de la Academia, la acepción de la palabra 'laicismo'. En su décimo novena edición, de 1970 expresa el Diccionario: 'laicismo: (De laico)m.  Doctrina que defiende la independencia del hombre o de la sociedad, y más particularmente del Estado, de toda influencia eclesiástica o religiosa.  Ahora vayamos a la edición de 1984, la vigésima:  'Laicismo (De laico)m.  Doctrina que defiende la independencia del hombre o de la sociedad, y más particularmente del Estado, de toda influencia eclesiástica o religiosa'.  Por último pasemos a la vigésima primera edición, la de 1992:  'Laicismo (De laico)m. Doctrina que defiende la independencia del hombre o de la sociedad, y más particularmente del Estado, de toda influencia eclesiástica o religiosa'.  Ahora bien, las transcripciones literales anotadas, muestran inequívoca e indiscutiblemente tres coincidencias importantísimas en el análisis que estamos haciendo: a primea vista, la más notable es la de que las acepciones de los dos vocablos son exactamente iguales en las tres últimas ediciones del Diccionario de la Lengua: no hay en ellas ni el más leve asomo de cambio.  Prueba eso que las acepciones de 'laico' y de 'laicismo' se han mantenido y se mantienen sin modificación alguna; no han cambiado con el tiempo, o, como algunos prefieren decirlo, no han evolucionado: significan ahora exactamente lo mismo que significaron antes.   La segunda es que para el caso que nos ocupa, 'laico' siempre ha significado y sigue significando aquello que 'se dice de la escuela o enseñanza en que se prescinde la instrucción religiosa'.  No viene al caso la acepción que el término tiene como adjetivo -que se usa también como sustantivo-, según la cual 'laico' significa 'que no tiene órdenes clericales', puesto que en la ocasión se está tratando de la enseñanza o educación laica, la cual no cabe que tenga o no órdenes clericales, pues éstas solo las pueden tener o no las personas, y nisiquiera es posible concebirlas como pertenencia o atributo de la educación.  La tercera es que así mismo en las tres últimas ediciones del diccionario, la acepción  de la palabra 'laicismo', exactamente igual en las tres, es igualmente nítida e inequívoca: 'Doctrina que defiende la independencia del hombre o de la sociedad, y más particularmente del Estado, de toda influencia eclesiástica o religiosa'.  Por último, todo esto es corroborado por las acepciones que de aquellos términos trae la Enciclopedia Universal Ilustrada Europeo Americana, editada por la firma Espasa, y más generalmente conocida por el breve nombre de Enciclopedia Espasa, cuya autoridad en materia de semántica se halla también fuera de duda.  Dice esta Enciclopedia: 'Laico, ca  Actualmente se aplica a la enseñanza de los niños de que se excluye toda doctrina religiosa, y también a las escuelas en que se da tal enseñanza y a los profesores encargados de ella//  Dícese como contraposición a lo que es clerical o está más o menos sometido a la enseñanza del clero.  Enseñanza laica//  Sin religión determinada.  Escuela laica; gobierno laico.- Laico, Der. La persona que no es eclesiástica y que prescinde de la religión'. Y en cuanto al término 'laicismo';  'Laicismo.- m. Dícese del sistema sustentado por los modernos libres pensadores, que excluye de la enseñanza toda doctrina religiosa.//  Exclusión del clero en la política y en la enseñanza'.  Lo dicho por la Real Academia Española, y lo expresado de  modo aún más rotundo por la Enciclopedia Espasa, como acaba de verse, demuestra, hasta más allá de toda posibilidad de discusión, que 'laico' significa hoy exactamente lo mismo que significó hace veinte, treinta o cien años, y que educación laica ha sido y es simplemente aquella en que, como dice esa Academia, se prescinde de la instrucción religiosa.  Por otra parte, evidentemente así es como hemos entendido siempre los ecuatorianos la educación laica y es así como nos hemos referido a ella en el habla común, en la de todos los días: todos los ecuatorianos, y no solamente algunos, todos: gobernantes, gobernados, dirigentes y hombres llanos, maestros, juristas, periodistas y gente común.  Así lo han entendido los políticos y los legisladores de todas las tendencias ideológicas y de todas las banderías y por mantener ese laicismo entendido por todos de aquel modo único, han luchado unos, y por acabar con él, por eliminarlo de la educación nacional, otros, a lo largo del último siglo en nuestra patria. La historia política, y aún más concretamente la historia parlamentaria, dan claro e indiscutible testimonio de ello.  Ha sido tan sólo en tiempos muy recientes cuando, para imponer una tesis que únicamente mediante esa ingeniosa tergiversación puede hallar asidero, ha empezado a hablarse arbitraria y gratuitamente, -vale decir, sin fundamento ni autoridad alguna en materia de semántica- de un laicismo 'verdadero', 'auténtico', 'actualizado', 'evolucionado', 'moderno', inventando para el laicismo un significado no solamente diferente, sino inclusive contrario al que siempre ha tenido; un laicismo que de tal, conserva sólo la apariencia, el envoltorio morfológico, la grafía, pues el vocablo 'laicismo' se sigue escribiendo como siempre, y la fonética, pues la palabra 'laicismo' suena también como siempre, pero al cual se le quita su sentido propio, el significado que ha tenido en todo tiempo, suplantándolo por otro que lo niega.</w:t>
      </w:r>
    </w:p>
    <w:p>
      <w:pPr>
        <w:pStyle w:val="Normal"/>
        <w:rPr>
          <w:lang w:val="es-ES"/>
        </w:rPr>
      </w:pPr>
      <w:r>
        <w:rPr>
          <w:lang w:val="es-ES"/>
        </w:rPr>
      </w:r>
    </w:p>
    <w:p>
      <w:pPr>
        <w:pStyle w:val="Normal"/>
        <w:rPr>
          <w:lang w:val="es-ES"/>
        </w:rPr>
      </w:pPr>
      <w:r>
        <w:rPr>
          <w:lang w:val="es-ES"/>
        </w:rPr>
        <w:t>SÉPTIMO.-  También en este caso, como en todos aquellos en que se plantean fundada o infundadamente dudas sobre el significado y alcance de las normas jurídicas, hay que aplicar rectamente las reglas de hermenéutica.  En el Ecuador nos las da el artículo 18 del Código Civil.  Para el caso son particularmente pertinentes las que en ese artículo dicen que 'Cuando el sentido de la Ley es claro, no se desatenderá su tenor literal, a pretexto de consultar su espíritu', y que 'Las palabras de la Ley se entenderán en su sentido natural y obvio, según el uso general de las mismas palabras...'. La segunda parte del apartado 1 del artículo 27 de la Constitución es de claridad meridiana: 'La educación oficial es laica y gratuita en todos los niveles', y el sentido natural y obvio de las palabras 'educación laica' está dado con plena evidencia en el habla ecuatoriana de todos los días, y se halla confirmado por el uso que han tenido las mismas palabras a lo largo de nuestra historia política, especialmente desde que se constitucionalizó el laicismo de la educación oficial, y confirmado está igualmente por la Real Academia Española... y por la Enciclopedia Espasa..., y por la generalidad de las enciclopedias y diccionarios jurídicos que se han escrito en castellano.  Y para remate de estas consideraciones, recordemos en este punto que en el Derecho Público, y por tanto en el Derecho Constitucional, que es el centro y eje de aquél, no es admisible la interpretación extensiva de la Ley; hay que atenerse estrictamente a su tenor literal.</w:t>
      </w:r>
    </w:p>
    <w:p>
      <w:pPr>
        <w:pStyle w:val="Normal"/>
        <w:rPr>
          <w:lang w:val="es-ES"/>
        </w:rPr>
      </w:pPr>
      <w:r>
        <w:rPr>
          <w:lang w:val="es-ES"/>
        </w:rPr>
      </w:r>
    </w:p>
    <w:p>
      <w:pPr>
        <w:pStyle w:val="Normal"/>
        <w:rPr>
          <w:lang w:val="es-ES"/>
        </w:rPr>
      </w:pPr>
      <w:r>
        <w:rPr>
          <w:lang w:val="es-ES"/>
        </w:rPr>
        <w:t>OCTAVO.-  Las consideraciones que preceden permiten ya confrontar la Ley de Libertad Educativa de las Familias del Ecuador, con la Constitución Política de la República, para determinar si aquella guarda o no conformidad con ésta.  La primera confrontación tiene que ser con la disposición contenida en la última parte del primer apartado del numeral 1 del artículo 27 (67) de la Constitución:  'La educación oficial es gratuita y laica en todos los niveles'.  La disposición capital de la Ley en referencia es la del artículo 1, del cual arrancan y desprenden los tres que le siguen.  El artículo 5, que es el último de la Ley, dispone lo que es general en la legislación: que la Ley regirá desde su publicación en el Registro Oficial.  El artículo 1 dice que 'A opción de los padres de familia, se integrarán dos horas semanales de instrucción religiosa y moral en todos los centros educativos oficiales o privados de nivel preprimario, primario y secundario, sean estatales, municipales o dependientes de otras instituciones públicas o privadas'.  Este artículo es evidentemente incompatible con la disposición constitucional que manda que la educación oficial, es decir aquella que es impartida por el Estado y sus instituciones, sean éstas nacionales, regionales o locales, y del régimen central, autónomo o dependiente, es laica, o sea que prescinde de la instrucción religiosa, es decir de cualquier credo que sea.  La disposición está redactada en términos absolutos, de modo que la instrucción religiosa está absolutamente excluida de la educación oficial.  No puede ser introducida en ésta por nadie, aunque tenga la mayor rentabilidad, como sin duda la tienen los padres de familia cuando deciden sobre la educación de sus hijos, ni por ningún concepto, aunque ese concepto arranque de los sentimientos más sagrados como son los sentimientos religiosos de esos padres.  Mientras la Carta Fundamental diga lo que ahora dice, esa introducción no puede realizarse, constitucionalmente, en manera alguna, ni por la Ley de Libertad Educativa de las Familias del Ecuador, ni por ninguna otra que se le asemeje.  El estado ecuatoriano es, por definición del primer artículo de su Constitución, Democrático, y esto esencialmente implica que es ante todo un Estado de Derecho, un Estado íntegramente sometido a leyes, la primera de las cuales, y la suprema, es la Constitución, precisamente esta Constitución que manda que la educación oficial es, sin excepción ni resquicio posible, laica.  Sin duda de este modo lo vio y entendió la Comisión que en meses recientes organizó el Ejecutivo para que formulase un proyecto de Reformas Constitucionales, Comisión que, evidentemente coincidiendo en el punto con el pensamiento de los propugnadores a la Ley de Libertad Educativa de las Familias del Ecuador , propuso en su proyecto la reforma constitucional que ya quedó mencionada en el ordinal sexto por la cual se establecerá la obligación del Estado de facilitar 'los medios para que los padres de familia puedan dar a sus hijos la educación que a bien tuvieren', proyecto de reforma que fue tomado como propio por el Ejecutivo y trasladado por éste, sin cambio alguno, al Congreso Nacional, donde ahora se encuentra.  Pero aquí se vuelve ineludible una observación sustancial; no ha de ser, ciertamente, la Constitución Política de la República la que ha de reformarse para adaptarse a la Ley secundaria, sino, al revés, la Ley secundaria la que ha de someterse a la Constitución, pues de otra manera esa Ley no tendrá valor alguno, según lo manda el principio de supremacía constitucional, expresamente consignado en el artículo 140 (272) de la Carta Fundamental.</w:t>
      </w:r>
    </w:p>
    <w:p>
      <w:pPr>
        <w:pStyle w:val="Normal"/>
        <w:rPr>
          <w:lang w:val="es-ES"/>
        </w:rPr>
      </w:pPr>
      <w:r>
        <w:rPr>
          <w:lang w:val="es-ES"/>
        </w:rPr>
      </w:r>
    </w:p>
    <w:p>
      <w:pPr>
        <w:pStyle w:val="Normal"/>
        <w:rPr>
          <w:lang w:val="es-ES"/>
        </w:rPr>
      </w:pPr>
      <w:r>
        <w:rPr>
          <w:lang w:val="es-ES"/>
        </w:rPr>
        <w:t>NOVENO.- La confrontación que hay que hacer enseguida es la de la Ley con el primer apartado del artículo 73 de la Constitución, que manda que  'El Congreso Nacional no expedirá leyes que aumenten el gasto público o que deroguen o modifiquen las que establezcan ingresos comprendidos en el Presupuesto del Estado, sin que, al mismo tiempo, establezca fuentes de financiamiento, cree nuevas rentas sustitutivas o aumente las existentes'.  Es evidente que, de aplicarse esa Ley, esto implicaría desde el primer momento un aumento del gasto público por las numerosas plazas de profesores de religión que habría de crear, aumento cuyo financiamiento no se ha previsto al tiempo de expedirse la Ley, como tenía que hacerse al tenor de lo dispuesto en la disposición constitucional transcrita.  Es verdad que en Art. 4 de la Ley se habla de la 'Progresiva puesta en práctica de los preceptos de la presente ley', y que luego de expedida ésta propugnadores han expresado que no habrá aumento inmediato del gasto público por motivo de ella; pero es igualmente cierto lo que ya quedó dicho: la aplicación de la Ley -y las leyes se dictan para aplicarlas- exigirá desde el momento inicial egresos del Erario Nacional para pagar los emolumentos de los profesores de religión a cuyo cargo esté la iniciación del proceso.  No está previsto en forma alguna el financiamiento de este aumento del gasto público.  Y esto viola la disposición del apartado primero del artículo 73 de la Constitución.  También por este motivo es, pues, inconstitucional la Ley bajo examen.</w:t>
      </w:r>
    </w:p>
    <w:p>
      <w:pPr>
        <w:pStyle w:val="Normal"/>
        <w:rPr>
          <w:lang w:val="es-ES"/>
        </w:rPr>
      </w:pPr>
      <w:r>
        <w:rPr>
          <w:lang w:val="es-ES"/>
        </w:rPr>
      </w:r>
    </w:p>
    <w:p>
      <w:pPr>
        <w:pStyle w:val="Normal"/>
        <w:rPr>
          <w:lang w:val="es-ES"/>
        </w:rPr>
      </w:pPr>
      <w:r>
        <w:rPr>
          <w:lang w:val="es-ES"/>
        </w:rPr>
        <w:t>DÉCIMO.-  Además de las indicadas en el ordinal anterior, hay otras razones por las que la Ley de Libertad Educativa de las Familias del Ecuador se hace acreedora a la tacha de inconstitucionalidad.  Esta Ley, al disponer que 'a opción' de los padres de familia se establecerá en los planteles de educación la enseñanza religiosa en ella prevista, y que mediante 'oportuna consulta' a esos padres se 'identificarán las organizaciones religiosas que respondan a su preferencia', implícitamente, pero con absoluta claridad, establece que la enseñanza religiosa que se imparta será la que escoja la mayoría de los padres de familia.  No hay posibilidad alguna de que la ley pueda operar de otro modo. Y si esto constituye el reconocimiento del derecho de la mayoría de los padres de familia para dar a sus hijos, en materia religiosa, la educación que a bien tuvieren, significa al mismo tiempo el desconocimiento del derecho de la minoría o minora de los padres de familia a dar a sus hijos tal educación, lo cual es antidemocrático -la democracia, que opera a través de las decisiones de las mayorías, tutela a la vez, por principio esencial, los derechos de las minorías-, y viola el principio de la igualdad ante la ley, consagrado en el numeral 5 (3) del artículo 19 (23) de la Constitución.  De otra parte, cuando el artículo 1 de la ley dispone que la introducción de instrucción religiosa se aplicará a todos los centros educativos, incluyendo a los privados, viola el numeral 6 (11) del artículo 19 (23) de la Constitución, que garantiza la libertad de conciencia y de religión.  Los establecimientos educativos privados son sostenidos o regentados por personas naturales, directamente o a través de personas jurídicas de derecho privado, que no pueden ser obligadas -salvo que se desconozca y viole su libertad de conciencia y de religión- a impartir instrucción religiosa.   Nadie, absolutamente nadie, puede obligarlas a ello.  Precisamente al amparo de esa libertad funcionan desde hace muchos años en el Ecuador numerosos establecimientos educativos particulares laicos, esto es, establecimientos educativos privados en que se prescinda la instrucción religiosa.  La ley en cuestión invierte de ese modo por completo el concepto de laicismo; en lugar de estatuir la prescindencia de la instrucción religiosa, establece la obligación de impartir tal instrucción.  Con ello viola la Constitución.</w:t>
      </w:r>
    </w:p>
    <w:p>
      <w:pPr>
        <w:pStyle w:val="Normal"/>
        <w:rPr>
          <w:lang w:val="es-ES"/>
        </w:rPr>
      </w:pPr>
      <w:r>
        <w:rPr>
          <w:lang w:val="es-ES"/>
        </w:rPr>
      </w:r>
    </w:p>
    <w:p>
      <w:pPr>
        <w:pStyle w:val="Normal"/>
        <w:rPr>
          <w:lang w:val="es-ES"/>
        </w:rPr>
      </w:pPr>
      <w:r>
        <w:rPr>
          <w:lang w:val="es-ES"/>
        </w:rPr>
        <w:t>UNDÉCIMO.-  Hay otros aspectos de la Ley en examen que, al crear interferencias y distorsiones en un importante campo de la educación nacional, afectan gravemente al normal ejercicio de la autoridad del Estado ecuatoriano en el campo educativo, especialmente en cuanto a las potestades de que está investido por diversas leyes el Ministerio de Educación y Cultura para dirigir y administrar la educación pública nacional. Sin embargo, esos son aspectos que no inciden directamente en la vigencia de la Constitución Política de la República, y en consecuencia no son asuntos de competencia de esta Sala que por este motivo se inhibe de pronunciarse sobre ellos.</w:t>
      </w:r>
    </w:p>
    <w:p>
      <w:pPr>
        <w:pStyle w:val="Normal"/>
        <w:rPr>
          <w:lang w:val="es-ES"/>
        </w:rPr>
      </w:pPr>
      <w:r>
        <w:rPr>
          <w:lang w:val="es-ES"/>
        </w:rPr>
      </w:r>
    </w:p>
    <w:p>
      <w:pPr>
        <w:pStyle w:val="Normal"/>
        <w:rPr>
          <w:lang w:val="es-ES"/>
        </w:rPr>
      </w:pPr>
      <w:r>
        <w:rPr>
          <w:lang w:val="es-ES"/>
        </w:rPr>
        <w:t>DUODÉCIMO.-  Por las consideraciones que quedan expuestas la Sala Constitucional de la Corte Suprema de Justicia, ADMINISTRANDO JUSTICIA EN NOMBRE DE LA REPÚBLICA Y POR AUTORIDAD DE LA LEY, declara inconstitucional por el fondo la Ley de Libertad Educativa de las Familias del Ecuador, publicada en el Suplemento No. 540 del Registro Oficial del 4 de octubre de 1994 y suspende totalmente sus efectos.  De este modo, y en los términos de esta sentencia, la Sala confirma la Resolución venida en grado..."</w:t>
      </w:r>
    </w:p>
    <w:p>
      <w:pPr>
        <w:pStyle w:val="Normal"/>
        <w:spacing w:before="80" w:after="100"/>
        <w:rPr>
          <w:lang w:val="es-ES"/>
        </w:rPr>
      </w:pPr>
      <w:r>
        <w:rPr>
          <w:lang w:val="es-ES"/>
        </w:rPr>
      </w:r>
    </w:p>
    <w:sectPr>
      <w:headerReference w:type="even" r:id="rId2"/>
      <w:headerReference w:type="default" r:id="rId3"/>
      <w:headerReference w:type="first" r:id="rId4"/>
      <w:type w:val="nextPage"/>
      <w:pgSz w:w="12240" w:h="15840"/>
      <w:pgMar w:left="1418" w:right="1701" w:gutter="0" w:header="737" w:top="1418"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854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85420"/>
                      </a:xfrm>
                      <a:prstGeom prst="rect"/>
                      <a:solidFill>
                        <a:srgbClr val="FFFFFF">
                          <a:alpha val="0"/>
                        </a:srgbClr>
                      </a:solidFill>
                    </wps:spPr>
                    <wps:txbx>
                      <w:txbxContent>
                        <w:p>
                          <w:pPr>
                            <w:pStyle w:val="Header"/>
                            <w:spacing w:lineRule="auto" w:line="240" w:before="80" w:after="10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6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Header"/>
                      <w:spacing w:lineRule="auto" w:line="240" w:before="80" w:after="10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85420"/>
                      </a:xfrm>
                      <a:prstGeom prst="rect"/>
                      <a:solidFill>
                        <a:srgbClr val="FFFFFF">
                          <a:alpha val="0"/>
                        </a:srgbClr>
                      </a:solidFill>
                    </wps:spPr>
                    <wps:txbx>
                      <w:txbxContent>
                        <w:p>
                          <w:pPr>
                            <w:pStyle w:val="Header"/>
                            <w:spacing w:lineRule="auto" w:line="240" w:before="80" w:after="10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6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Header"/>
                      <w:spacing w:lineRule="auto" w:line="240" w:before="80" w:after="10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10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80" w:after="100"/>
      <w:ind w:firstLine="284"/>
      <w:jc w:val="both"/>
    </w:pPr>
    <w:rPr>
      <w:rFonts w:ascii="Times" w:hAnsi="Times" w:eastAsia="Times" w:cs="Times"/>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200"/>
      <w:ind w:hanging="0"/>
      <w:jc w:val="center"/>
      <w:outlineLvl w:val="0"/>
    </w:pPr>
    <w:rPr>
      <w:b/>
      <w:bCs/>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b/>
      <w:bCs/>
    </w:rPr>
  </w:style>
  <w:style w:type="paragraph" w:styleId="Heading4">
    <w:name w:val="Heading 4"/>
    <w:basedOn w:val="Normal"/>
    <w:next w:val="Normal"/>
    <w:qFormat/>
    <w:pPr>
      <w:keepNext w:val="true"/>
      <w:numPr>
        <w:ilvl w:val="3"/>
        <w:numId w:val="1"/>
      </w:numPr>
      <w:spacing w:before="100" w:after="100"/>
      <w:ind w:left="354" w:firstLine="284"/>
      <w:outlineLvl w:val="3"/>
    </w:pPr>
    <w:rPr>
      <w:i/>
      <w:iCs/>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DefaultParagraphFont">
    <w:name w:val="Default Paragraph Font"/>
    <w:qFormat/>
    <w:rPr/>
  </w:style>
  <w:style w:type="character" w:styleId="PageNumber">
    <w:name w:val="Page Number"/>
    <w:basedOn w:val="DefaultParagraphFont"/>
    <w:rPr>
      <w:rFonts w:ascii="Times" w:hAnsi="Times" w:eastAsia="Times" w:cs="Times"/>
      <w:sz w:val="18"/>
      <w:szCs w:val="18"/>
    </w:rPr>
  </w:style>
  <w:style w:type="character" w:styleId="LineNumbering">
    <w:name w:val="Line Number"/>
    <w:basedOn w:val="DefaultParagraphFont"/>
    <w:rPr>
      <w:rFonts w:ascii="Times" w:hAnsi="Times" w:eastAsia="Times" w:cs="Times"/>
      <w:sz w:val="18"/>
      <w:szCs w:val="18"/>
    </w:rPr>
  </w:style>
  <w:style w:type="character" w:styleId="FootnoteCharacters">
    <w:name w:val="Footnote Characters"/>
    <w:basedOn w:val="DefaultParagraphFont"/>
    <w:qFormat/>
    <w:rPr>
      <w:rFonts w:ascii="Times" w:hAnsi="Times" w:eastAsia="Times" w:cs="Times"/>
      <w:spacing w:val="0"/>
      <w:kern w:val="0"/>
      <w:vertAlign w:val="superscript"/>
    </w:rPr>
  </w:style>
  <w:style w:type="character" w:styleId="EndnoteCharacters">
    <w:name w:val="Endnote Characters"/>
    <w:basedOn w:val="FootnoteCharacters"/>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bCs/>
    </w:rPr>
  </w:style>
  <w:style w:type="paragraph" w:styleId="Centrato">
    <w:name w:val="centrato"/>
    <w:basedOn w:val="Normal"/>
    <w:qFormat/>
    <w:pPr>
      <w:keepNext w:val="true"/>
      <w:spacing w:before="100" w:after="60"/>
      <w:ind w:hanging="0"/>
      <w:jc w:val="center"/>
    </w:pPr>
    <w:rPr>
      <w:lang w:val="en-US"/>
    </w:rPr>
  </w:style>
  <w:style w:type="paragraph" w:styleId="Firmas">
    <w:name w:val="firmas"/>
    <w:basedOn w:val="Normal"/>
    <w:qFormat/>
    <w:pPr>
      <w:tabs>
        <w:tab w:val="clear" w:pos="567"/>
        <w:tab w:val="center" w:pos="4536" w:leader="none"/>
        <w:tab w:val="right" w:pos="9356" w:leader="none"/>
      </w:tabs>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20" w:leader="none"/>
        <w:tab w:val="right" w:pos="9060" w:leader="none"/>
      </w:tabs>
      <w:spacing w:lineRule="auto" w:line="240"/>
      <w:ind w:hanging="0"/>
      <w:jc w:val="center"/>
    </w:pPr>
    <w:rPr>
      <w:smallCaps/>
      <w:sz w:val="22"/>
      <w:szCs w:val="22"/>
    </w:rPr>
  </w:style>
  <w:style w:type="paragraph" w:styleId="NormEsp">
    <w:name w:val="Norm (Esp)"/>
    <w:basedOn w:val="Normal"/>
    <w:qFormat/>
    <w:pPr/>
    <w:rPr>
      <w:lang w:val="es-ES_tradnl"/>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Senzarientro">
    <w:name w:val="senza rientro"/>
    <w:basedOn w:val="Normal"/>
    <w:next w:val="Normal"/>
    <w:qFormat/>
    <w:pPr>
      <w:ind w:hanging="0"/>
    </w:pPr>
    <w:rPr/>
  </w:style>
  <w:style w:type="paragraph" w:styleId="Footnote">
    <w:name w:val="Footnote Text"/>
    <w:basedOn w:val="Normal"/>
    <w:pPr>
      <w:spacing w:before="40" w:after="60"/>
      <w:ind w:firstLine="227"/>
    </w:pPr>
    <w:rPr>
      <w:sz w:val="20"/>
      <w:szCs w:val="20"/>
    </w:rPr>
  </w:style>
  <w:style w:type="paragraph" w:styleId="Endnote">
    <w:name w:val="Endnote Text"/>
    <w:basedOn w:val="Footnote"/>
    <w:pPr/>
    <w:rPr/>
  </w:style>
  <w:style w:type="paragraph" w:styleId="Letrapequea">
    <w:name w:val="letra pequeña"/>
    <w:basedOn w:val="Normal"/>
    <w:qFormat/>
    <w:pPr>
      <w:spacing w:lineRule="auto" w:line="240" w:before="60" w:after="80"/>
      <w:ind w:left="567" w:firstLine="170"/>
    </w:pPr>
    <w:rPr>
      <w:sz w:val="22"/>
      <w:szCs w:val="22"/>
    </w:rPr>
  </w:style>
  <w:style w:type="paragraph" w:styleId="Indirizzo">
    <w:name w:val="Indirizzo"/>
    <w:basedOn w:val="Normal"/>
    <w:qFormat/>
    <w:pPr>
      <w:keepNext w:val="true"/>
      <w:spacing w:lineRule="auto" w:line="240" w:before="0" w:after="0"/>
      <w:ind w:hanging="0"/>
    </w:pPr>
    <w:rPr/>
  </w:style>
  <w:style w:type="paragraph" w:styleId="NormaleCE">
    <w:name w:val="Normale (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7:49:00Z</dcterms:created>
  <dc:creator>José Martín de Agar</dc:creator>
  <dc:description/>
  <dc:language>en-US</dc:language>
  <cp:lastModifiedBy>Tomix</cp:lastModifiedBy>
  <dcterms:modified xsi:type="dcterms:W3CDTF">2006-01-10T17:37:00Z</dcterms:modified>
  <cp:revision>2</cp:revision>
  <dc:subject/>
  <dc:title>LEY DE LIBERTAD EDUCATIVA DE LAS FAMILIAS DEL ECUADOR</dc:title>
</cp:coreProperties>
</file>