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222" w:hanging="567"/>
        <w:jc w:val="center"/>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COSTITUZIONE DELLO STATO LIBERO DI BAVIERA</w:t>
      </w:r>
    </w:p>
    <w:p>
      <w:pPr>
        <w:pStyle w:val="Normal"/>
        <w:spacing w:lineRule="atLeast" w:line="360"/>
        <w:ind w:left="567" w:right="-222" w:hanging="567"/>
        <w:jc w:val="center"/>
        <w:rPr>
          <w:rFonts w:ascii="Times New Roman;Palatino" w:hAnsi="Times New Roman;Palatino" w:cs="Times New Roman;Palatino"/>
          <w:sz w:val="24"/>
          <w:szCs w:val="24"/>
        </w:rPr>
      </w:pPr>
      <w:r>
        <w:rPr>
          <w:rFonts w:cs="Times New Roman;Palatino" w:ascii="Times New Roman;Palatino" w:hAnsi="Times New Roman;Palatino"/>
          <w:sz w:val="24"/>
          <w:szCs w:val="24"/>
        </w:rPr>
        <w:t>(1946)</w:t>
      </w:r>
    </w:p>
    <w:p>
      <w:pPr>
        <w:pStyle w:val="Normal"/>
        <w:spacing w:lineRule="atLeast" w:line="360"/>
        <w:ind w:left="567" w:right="-222" w:hanging="567"/>
        <w:jc w:val="both"/>
        <w:rPr>
          <w:rFonts w:ascii="Times New Roman;Palatino" w:hAnsi="Times New Roman;Palatino" w:cs="Times New Roman;Palatino"/>
          <w:sz w:val="24"/>
          <w:szCs w:val="24"/>
        </w:rPr>
      </w:pPr>
      <w:r>
        <w:rPr>
          <w:rFonts w:cs="Times New Roman;Palatino" w:ascii="Times New Roman;Palatino" w:hAnsi="Times New Roman;Palatino"/>
          <w:sz w:val="24"/>
          <w:szCs w:val="24"/>
        </w:rPr>
      </w:r>
    </w:p>
    <w:p>
      <w:pPr>
        <w:pStyle w:val="Normal"/>
        <w:spacing w:lineRule="atLeast" w:line="360"/>
        <w:ind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Considerando le rovine alle quali un ordinamento politico e sociale privo di Dio, di coscienza e di rispetto per la dignità umana ha condotto i superstiti della seconda guerra mondiale;</w:t>
      </w:r>
    </w:p>
    <w:p>
      <w:pPr>
        <w:pStyle w:val="Normal"/>
        <w:spacing w:lineRule="atLeast" w:line="360"/>
        <w:ind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nimato dal proposito di assicurare in maniera duratura alle future generazioni tedesche i benefici della pace, dell’umanità e del diritto;</w:t>
      </w:r>
    </w:p>
    <w:p>
      <w:pPr>
        <w:pStyle w:val="Normal"/>
        <w:spacing w:lineRule="atLeast" w:line="360"/>
        <w:ind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Il popolo bavarese, ricordando la sua storia più che millenaria, si dà la seguente Costituzione democratica:</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7 – 1) Sono cittadini tutti i sudditi dello Stato, senza distinzione di razza, di sesso, di religione o di professione, che abbiano compiuto 21 anni.</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 xml:space="preserve">Art. 107 – 1) La libertà di fede e di coscienza è garantita. </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La libertà di praticare la religione è posta sotto la protezione dello Stato.</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Il godimento dei diritti del cittadino non è condizionato né limitato dalla confessione religiosa. Questa non può arrecare pregiudizio ai doveri del cittadino.</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4) L’ammissione ai pubblici impieghi non dipende dalla confessione religiosa.</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5) Nessuno è obbligato a manifestare delle convinzioni religiose. Le autorità non hanno il diritto di informarsi circa l’appartenenza ad associazioni religiose se non in quanto taluni diritti e doveri dipendano da tale appartenenza, ovvero se ciò è richiesto da una inchiesta a scopi statistici ordinata dalla legg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6) Nessuno può essere costretto a partecipare a un atto di culto o ad assistere a esercizi o a feste religiose, ovvero ad usare una formula di giuramento religiosa.</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pPr>
      <w:r>
        <w:rPr>
          <w:rFonts w:cs="Times New Roman;Palatino" w:ascii="Times New Roman;Palatino" w:hAnsi="Times New Roman;Palatino"/>
          <w:sz w:val="24"/>
          <w:szCs w:val="24"/>
          <w:lang w:val="it-IT"/>
        </w:rPr>
        <w:t>Ar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127 – Il diritto delle comunità religiose e di gruppi filosofici riconosciuti dallo Stato, di esercitare una appropriata influenza sull’educazione dei fanciulli che appartengono alla loro confessione o alla loro dottrina, è garantito senza pregiudizio del diritto d’educazione dei genitori.</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pPr>
      <w:r>
        <w:rPr>
          <w:rFonts w:cs="Times New Roman;Palatino" w:ascii="Times New Roman;Palatino" w:hAnsi="Times New Roman;Palatino"/>
          <w:sz w:val="24"/>
          <w:szCs w:val="24"/>
          <w:lang w:val="it-IT"/>
        </w:rPr>
        <w:t>Ar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131 – 1) Gli istituti d’insegnamento non devono soltanto impartire delle conoscenze, ma altresì formare l’animo e il caratter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Fini supremi dell’educazione sono il rispetto di Dio, il rispetto delle convinzioni religiose e della dignità umana, il dominio di sé, il senso della responsabilità e l’iniziativa, l’abitudine ad aiutare gli altri e una formazione che apra lo spirito e tutto ciò che è vero, buono e bello.</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0"/>
        <w:jc w:val="both"/>
        <w:rPr/>
      </w:pPr>
      <w:r>
        <w:rPr>
          <w:rFonts w:cs="Times New Roman;Palatino" w:ascii="Times New Roman;Palatino" w:hAnsi="Times New Roman;Palatino"/>
          <w:sz w:val="24"/>
          <w:szCs w:val="24"/>
          <w:lang w:val="it-IT"/>
        </w:rPr>
        <w:t>Ar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 xml:space="preserve">132 – La struttura dell’insegnamento dovrà dipendere dalla varietà delle professioni nella </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pPr>
      <w:r>
        <w:rPr>
          <w:rFonts w:cs="Times New Roman;Palatino" w:ascii="Times New Roman;Palatino" w:hAnsi="Times New Roman;Palatino"/>
          <w:sz w:val="24"/>
          <w:szCs w:val="24"/>
          <w:lang w:val="it-IT"/>
        </w:rPr>
        <w:t>Art. 135 – 1) Le scuole primarie sono scuole confessionali (</w:t>
      </w:r>
      <w:r>
        <w:rPr>
          <w:rFonts w:cs="Times New Roman;Palatino" w:ascii="Times New Roman;Palatino" w:hAnsi="Times New Roman;Palatino"/>
          <w:i/>
          <w:sz w:val="24"/>
          <w:szCs w:val="24"/>
          <w:lang w:val="it-IT"/>
        </w:rPr>
        <w:t>Bekenntnisschu1e</w:t>
      </w:r>
      <w:r>
        <w:rPr>
          <w:rFonts w:cs="Times New Roman;Palatino" w:ascii="Times New Roman;Palatino" w:hAnsi="Times New Roman;Palatino"/>
          <w:sz w:val="24"/>
          <w:szCs w:val="24"/>
          <w:lang w:val="it-IT"/>
        </w:rPr>
        <w: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o interconfessionali (</w:t>
      </w:r>
      <w:r>
        <w:rPr>
          <w:rFonts w:cs="Times New Roman;Palatino" w:ascii="Times New Roman;Palatino" w:hAnsi="Times New Roman;Palatino"/>
          <w:i/>
          <w:sz w:val="24"/>
          <w:szCs w:val="24"/>
          <w:lang w:val="it-IT"/>
        </w:rPr>
        <w:t>Gemeinschaftsschule</w:t>
      </w:r>
      <w:r>
        <w:rPr>
          <w:rFonts w:cs="Times New Roman;Palatino" w:ascii="Times New Roman;Palatino" w:hAnsi="Times New Roman;Palatino"/>
          <w:sz w:val="24"/>
          <w:szCs w:val="24"/>
          <w:lang w:val="it-IT"/>
        </w:rPr>
        <w: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Non potranno tuttavia essere istituite scuole interconfessionali se non nelle località a popolazione mista, dal punto di vista confessionale, e dietro richiesta delle famigli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Nelle scuole confessionali verranno impiegati soltanto insegnanti che abbiano i necessari requisiti e siano disposti a educare i loro scolari e ad istruirli secondo i princìpi della confessione in question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36 – 1) In tutte le scuole si dovranno rispettare nell’insegnamento religioso i sentimenti religiosi di tutti.</w:t>
      </w:r>
    </w:p>
    <w:p>
      <w:pPr>
        <w:pStyle w:val="Normal"/>
        <w:spacing w:lineRule="atLeast" w:line="360"/>
        <w:ind w:left="567" w:right="-222" w:hanging="0"/>
        <w:jc w:val="both"/>
        <w:rPr/>
      </w:pPr>
      <w:r>
        <w:rPr>
          <w:rFonts w:cs="Times New Roman;Palatino" w:ascii="Times New Roman;Palatino" w:hAnsi="Times New Roman;Palatino"/>
          <w:sz w:val="24"/>
          <w:szCs w:val="24"/>
          <w:lang w:val="it-IT"/>
        </w:rPr>
        <w:t>2) L’istruzione religiosa costituisce una materia ordinaria del programma di tutte le scuole elementari, delle scuole professionali (</w:t>
      </w:r>
      <w:r>
        <w:rPr>
          <w:rFonts w:cs="Times New Roman;Palatino" w:ascii="Times New Roman;Palatino" w:hAnsi="Times New Roman;Palatino"/>
          <w:i/>
          <w:sz w:val="24"/>
          <w:szCs w:val="24"/>
          <w:lang w:val="it-IT"/>
        </w:rPr>
        <w:t>Berufsschulen</w:t>
      </w:r>
      <w:r>
        <w:rPr>
          <w:rFonts w:cs="Times New Roman;Palatino" w:ascii="Times New Roman;Palatino" w:hAnsi="Times New Roman;Palatino"/>
          <w:sz w:val="24"/>
          <w:szCs w:val="24"/>
          <w:lang w:val="it-IT"/>
        </w:rPr>
        <w:t>)</w:t>
      </w:r>
      <w:r>
        <w:rPr>
          <w:rFonts w:cs="Times New Roman;Palatino" w:ascii="Times New Roman;Palatino" w:hAnsi="Times New Roman;Palatino"/>
          <w:i/>
          <w:sz w:val="24"/>
          <w:szCs w:val="24"/>
          <w:lang w:val="it-IT"/>
        </w:rPr>
        <w:t xml:space="preserve"> </w:t>
      </w:r>
      <w:r>
        <w:rPr>
          <w:rFonts w:cs="Times New Roman;Palatino" w:ascii="Times New Roman;Palatino" w:hAnsi="Times New Roman;Palatino"/>
          <w:sz w:val="24"/>
          <w:szCs w:val="24"/>
          <w:lang w:val="it-IT"/>
        </w:rPr>
        <w:t>nonché degli istituti di insegnamento medio e secondario. Essa è impartita in accordo con i princìpi delle comunità religiose considerat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Nessun insegnante può essere obbligato o impedito di impartire l’istruzione religiosa.</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4) Gli insegnanti dovranno avere l’autorizzazione delle comunità religiose per impartire l’istruzione religiosa.</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5) I locali scolastici necessari dovranno esser posti a loro disposizion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37 – 1) La partecipazione all’istruzione religiosa e ad atti o feste religiose, rimane soggetta al desiderio dichiarato delle famiglie e a partire dai 18 anni compiuti, al desiderio degli allievi.</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Per gli allievi che non partecipano all’istruzione religiosa, dovrà venir istituito un insegnamento dei princìpi della moral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center"/>
        <w:rPr/>
      </w:pPr>
      <w:r>
        <w:rPr>
          <w:rFonts w:cs="Times New Roman;Palatino" w:ascii="Times New Roman;Palatino" w:hAnsi="Times New Roman;Palatino"/>
          <w:smallCaps/>
          <w:sz w:val="24"/>
          <w:szCs w:val="24"/>
          <w:lang w:val="it-IT"/>
        </w:rPr>
        <w:t xml:space="preserve">Capitolo </w:t>
      </w:r>
      <w:r>
        <w:rPr>
          <w:rFonts w:cs="Times New Roman;Palatino" w:ascii="Times New Roman;Palatino" w:hAnsi="Times New Roman;Palatino"/>
          <w:sz w:val="24"/>
          <w:szCs w:val="24"/>
          <w:lang w:val="it-IT"/>
        </w:rPr>
        <w:t>III</w:t>
      </w:r>
    </w:p>
    <w:p>
      <w:pPr>
        <w:pStyle w:val="Normal"/>
        <w:spacing w:lineRule="atLeast" w:line="360"/>
        <w:ind w:left="567" w:right="-222" w:hanging="567"/>
        <w:jc w:val="center"/>
        <w:rPr>
          <w:rFonts w:ascii="Times New Roman;Palatino" w:hAnsi="Times New Roman;Palatino" w:cs="Times New Roman;Palatino"/>
          <w:i/>
          <w:i/>
          <w:sz w:val="24"/>
          <w:szCs w:val="24"/>
          <w:lang w:val="it-IT"/>
        </w:rPr>
      </w:pPr>
      <w:r>
        <w:rPr>
          <w:rFonts w:cs="Times New Roman;Palatino" w:ascii="Times New Roman;Palatino" w:hAnsi="Times New Roman;Palatino"/>
          <w:i/>
          <w:sz w:val="24"/>
          <w:szCs w:val="24"/>
          <w:lang w:val="it-IT"/>
        </w:rPr>
        <w:t>La religione e le comunità religiose</w:t>
      </w:r>
    </w:p>
    <w:p>
      <w:pPr>
        <w:pStyle w:val="Normal"/>
        <w:spacing w:lineRule="atLeast" w:line="360"/>
        <w:ind w:left="567" w:right="-222" w:hanging="567"/>
        <w:jc w:val="both"/>
        <w:rPr>
          <w:rFonts w:ascii="Times New Roman;Palatino" w:hAnsi="Times New Roman;Palatino" w:cs="Times New Roman;Palatino"/>
          <w:i/>
          <w:i/>
          <w:sz w:val="24"/>
          <w:szCs w:val="24"/>
          <w:lang w:val="it-IT"/>
        </w:rPr>
      </w:pPr>
      <w:r>
        <w:rPr>
          <w:rFonts w:cs="Times New Roman;Palatino" w:ascii="Times New Roman;Palatino" w:hAnsi="Times New Roman;Palatino"/>
          <w:i/>
          <w:sz w:val="24"/>
          <w:szCs w:val="24"/>
          <w:lang w:val="it-IT"/>
        </w:rPr>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 xml:space="preserve">Art. 142 – 1) Non vi è chiesa di Stato. </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La libertà di riunirsi allo scopo di prender parte a preghiere e consacrazioni in famiglia, di partecipare a cerimonie pubbliche del culto e ad associazioni religiose, nonché quella di raggruppare tali associazioni entro i confini della Baviera, non è soggetta ad alcuna restrizione nel quadro stabilito dalla legislazione generale vigent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Le chiese, le comunità religiose riconosciute, nonché le associazioni di carattere filosofico le cui tendenze non siano contrarie alla legislazione generale vigente, non sono soggette ad alcuna sorveglianza dello Stato. Esse dispongono e amministrano direttamente i propri affari nelle condizioni stabilite per tutti. Conferiscono le loro cariche e i loro uffici senza la partecipazione dello Stato o della comunità politica.</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3 – 1) Le comunità religiose e le associazioni di carattere filosofico possono ottenere la capacità giuridica in conformità alle disposizioni del Codice civil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Le chiese e le associazioni di carattere filosofico rimarranno corporazioni di utilità pubblica, se lo erano già precedentemente. Gli stessi diritti dovranno essere accordati dietro loro richiesta, dopo un periodo di esistenza di cinque anni, alle altre comunità religiose riconosciute, nonché alle associazioni di carattere filosofico le cui tendenze non siano contrarie alla legg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Le chiese e le comunità religiose, nonché le associazioni di carattere filosofico che siano corporazioni di diritto pubblico, potranno riscuotere tasse il cui ammontare sarà stabilito in base ai ruoli pubblici delle impost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4 – 1) I membri del clero godranno della protezione dello Stato nell’esercizio dei doveri del loro ufficio.</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Tutte le azioni che mirino a gettare il discredito sulla religione, le sue istituzioni, i membri del clero e quelli delle congregazioni religiose nella loro qualità di persone che insegnano la religione è vietata e costituisce reato.</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I tribunali non potranno esigere dai membri del clero che riferiscano intorno a fatti che siano stati loro confidati nella loro qualità di direttori di coscienza.</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5 – 1) I contributi dello Stato o delle comunità politiche, versati fino ad ora alle comunità religiose in esecuzione di articoli di leggi, di contratti o di altri titoli giuridici sono conservati.</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I nuovi contributi volontari dello Stato, dei comuni e delle associazioni di comuni alle comunità religiose saranno forniti da tasse addizionali alle imposte e tasse di Stato pagate dai membri delle suddette comunità religios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6 – I diritti di proprietà e gli altri diritti di cui godono le comunità religiose, le associazioni religiose, gli ordini religiosi, le congregazioni e le associazioni di carattere filosofico, sulle loro istituzioni, fondazioni ed altri beni destinati al culto, a scopi benefici e a scopi di insegnamento, sono garantiti.</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7 – Le domeniche e i giorni festivi riconosciuti dallo Stato saranno tutelati dalla legge, come giorni di riposo riservati ad innalzare l’animo.</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8 – Quando negli ospedali, nei penitenziari e in altri pubblici stabilimenti si manifesti la necessità di servizi religiosi e di cappellani, le comunità religiose dovranno essere autorizzate a procedere a cerimonie religiose. Qualsiasi costrizione a tal riguardo dovrà essere evitata.</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49 – 1) I comuni dovranno vegliare affinché tutti i morti possano avere decente sepoltura. Le comunità religiose sono libere di decidere se devono partecipare alle inumazioni.</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Nei cimiteri riservati soltanto a talune comunità religiose, l’inumazione di morti appartenenti ad altre religioni dovrà essere autorizzata, nelle forme usate da queste ultime e senza separazione di terreno, quando non esista un altro luogo di sepoltura appropriato.</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3) L’uso contemporaneo delle chiese e dei cimiteri da parte di più confessioni continuerà a essere regolato dalla legislazione in vigore precedentemente, salvo modifiche prescritte dalla legg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Art. 150 – 1) Le chiese hanno il diritto di formare il loro clero in loro particolari istituti d’insegnamento superiore.</w:t>
      </w:r>
    </w:p>
    <w:p>
      <w:pPr>
        <w:pStyle w:val="Normal"/>
        <w:spacing w:lineRule="atLeast" w:line="360"/>
        <w:ind w:left="567" w:right="-222" w:hanging="0"/>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2) Le facoltà di teologia presso le Università saranno mantenute.</w:t>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r>
    </w:p>
    <w:p>
      <w:pPr>
        <w:pStyle w:val="Normal"/>
        <w:spacing w:lineRule="atLeast" w:line="360"/>
        <w:ind w:left="567" w:right="-222" w:hanging="567"/>
        <w:jc w:val="both"/>
        <w:rPr>
          <w:rFonts w:ascii="Times New Roman;Palatino" w:hAnsi="Times New Roman;Palatino" w:cs="Times New Roman;Palatino"/>
          <w:sz w:val="24"/>
          <w:szCs w:val="24"/>
          <w:lang w:val="it-IT"/>
        </w:rPr>
      </w:pPr>
      <w:r>
        <w:rPr>
          <w:rFonts w:cs="Times New Roman;Palatino" w:ascii="Times New Roman;Palatino" w:hAnsi="Times New Roman;Palatino"/>
          <w:sz w:val="24"/>
          <w:szCs w:val="24"/>
          <w:lang w:val="it-IT"/>
        </w:rPr>
        <w:t>FONTE:</w:t>
      </w:r>
    </w:p>
    <w:p>
      <w:pPr>
        <w:pStyle w:val="Normal"/>
        <w:spacing w:lineRule="atLeast" w:line="360"/>
        <w:ind w:left="567" w:right="-222" w:hanging="567"/>
        <w:jc w:val="both"/>
        <w:rPr/>
      </w:pPr>
      <w:r>
        <w:rPr>
          <w:rFonts w:cs="Times New Roman;Palatino" w:ascii="Times New Roman;Palatino" w:hAnsi="Times New Roman;Palatino"/>
          <w:smallCaps/>
          <w:sz w:val="24"/>
          <w:szCs w:val="24"/>
          <w:lang w:val="it-IT"/>
        </w:rPr>
        <w:t>B. Mirkine-Gueztevich</w:t>
      </w:r>
      <w:r>
        <w:rPr>
          <w:rFonts w:cs="Times New Roman;Palatino" w:ascii="Times New Roman;Palatino" w:hAnsi="Times New Roman;Palatino"/>
          <w:sz w:val="24"/>
          <w:szCs w:val="24"/>
          <w:lang w:val="it-IT"/>
        </w:rPr>
        <w:t xml:space="preserve">, </w:t>
      </w:r>
      <w:r>
        <w:rPr>
          <w:rFonts w:cs="Times New Roman;Palatino" w:ascii="Times New Roman;Palatino" w:hAnsi="Times New Roman;Palatino"/>
          <w:i/>
          <w:sz w:val="24"/>
          <w:szCs w:val="24"/>
          <w:lang w:val="it-IT"/>
        </w:rPr>
        <w:t>Le Costituzioni europee</w:t>
      </w:r>
      <w:r>
        <w:rPr>
          <w:rFonts w:cs="Times New Roman;Palatino" w:ascii="Times New Roman;Palatino" w:hAnsi="Times New Roman;Palatino"/>
          <w:sz w:val="24"/>
          <w:szCs w:val="24"/>
          <w:lang w:val="it-IT"/>
        </w:rPr>
        <w:t>, Edizioni Comunità, Milano, 195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New Roman">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Palatino" w:cs="New York"/>
      <w:color w:val="auto"/>
      <w:sz w:val="20"/>
      <w:szCs w:val="20"/>
      <w:lang w:val="de-DE" w:bidi="ar-SA" w:eastAsia="zh-CN"/>
    </w:rPr>
  </w:style>
  <w:style w:type="paragraph" w:styleId="Heading1">
    <w:name w:val="Heading 1"/>
    <w:next w:val="Normal"/>
    <w:qFormat/>
    <w:pPr>
      <w:widowControl/>
      <w:numPr>
        <w:ilvl w:val="0"/>
        <w:numId w:val="1"/>
      </w:numPr>
      <w:bidi w:val="0"/>
      <w:outlineLvl w:val="0"/>
    </w:pPr>
    <w:rPr>
      <w:rFonts w:ascii="New York" w:hAnsi="New York" w:eastAsia="Times New Roman;Palatino" w:cs="New York"/>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New York" w:hAnsi="New York" w:eastAsia="Times New Roman;Palatino" w:cs="New York"/>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New York" w:hAnsi="New York" w:eastAsia="Times New Roman;Palatino" w:cs="New York"/>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New York" w:hAnsi="New York" w:eastAsia="Times New Roman;Palatino" w:cs="New York"/>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New York" w:hAnsi="New York" w:eastAsia="Times New Roman;Palatino" w:cs="New York"/>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New York" w:hAnsi="New York" w:eastAsia="Times New Roman;Palatino" w:cs="New York"/>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New York" w:hAnsi="New York" w:eastAsia="Times New Roman;Palatino" w:cs="New York"/>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New York" w:hAnsi="New York" w:eastAsia="Times New Roman;Palatino" w:cs="New York"/>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New York" w:hAnsi="New York" w:eastAsia="Times New Roman;Palatino" w:cs="New York"/>
      <w:color w:val="auto"/>
      <w:sz w:val="20"/>
      <w:szCs w:val="20"/>
      <w:lang w:val="de-DE"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37:00Z</dcterms:created>
  <dc:creator>KR</dc:creator>
  <dc:description/>
  <dc:language>en-US</dc:language>
  <cp:lastModifiedBy>Tomix</cp:lastModifiedBy>
  <dcterms:modified xsi:type="dcterms:W3CDTF">2006-01-20T17:43:00Z</dcterms:modified>
  <cp:revision>4</cp:revision>
  <dc:subject/>
  <dc:title>COSTITUZIONE DELLO STATO LIBERO DI BAVIERA  </dc:title>
</cp:coreProperties>
</file>