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lineRule="auto" w:line="312" w:before="120" w:after="100"/>
        <w:ind w:firstLine="284"/>
        <w:jc w:val="both"/>
        <w:textAlignment w:val="baseline"/>
        <w:rPr/>
      </w:pPr>
      <w:r>
        <w:rPr/>
        <w:t>L’Accordo sulla personalità giuridica tra Israele e la S. Sede*</w:t>
      </w:r>
    </w:p>
    <w:p>
      <w:pPr>
        <w:pStyle w:val="Normal"/>
        <w:rPr>
          <w:rFonts w:eastAsia="Verdana"/>
        </w:rPr>
      </w:pPr>
      <w:r>
        <w:rPr>
          <w:rFonts w:eastAsia="Verdana"/>
        </w:rPr>
        <w:t xml:space="preserve">   </w:t>
      </w:r>
    </w:p>
    <w:p>
      <w:pPr>
        <w:pStyle w:val="Normal"/>
        <w:rPr/>
      </w:pPr>
      <w:r>
        <w:rPr/>
        <w:t>di Rafael Palomino</w:t>
      </w:r>
    </w:p>
    <w:p>
      <w:pPr>
        <w:pStyle w:val="Normal"/>
        <w:rPr/>
      </w:pPr>
      <w:r>
        <w:rPr/>
      </w:r>
    </w:p>
    <w:p>
      <w:pPr>
        <w:pStyle w:val="Normal"/>
        <w:rPr/>
      </w:pPr>
      <w:r>
        <w:rPr>
          <w:rFonts w:eastAsia="Verdana"/>
        </w:rPr>
        <w:t xml:space="preserve">   </w:t>
      </w:r>
      <w:r>
        <w:rPr/>
        <w:t>Il 10 novembre del 1997 è stato firmato l’ “Accordo fra lo Stato d’Israele e la Santa Sede ai sensi dell’art. 3,§ 3, dell’Accordo fondamentale fra lo Stato d’Israele e la Santa Sede”, noto anche come “Accordo sulla personalità giuridica”. Questo avvenimento, che era atteso da lungo tempo, non passò inosservato ai mezzi di comunicazione e all’opinione pubblica specializzata: ma l’eco della sua firma non toccò neppure lontanamente l’ampiezza e la popolarità che raggiunse, nel 1993, la conclusione dell’Accordo fondamentale tra la Santa Sede e Israele (2). E’ probabile che ciò sia dovuto al significato prevalentemente tecnico-giuridico di quest’ultimo Accordo, che quindi si differenzia dal simbolismo di riconciliazione che rivestiva l’Accordo fondamentale. Questo precipuo significato giuridico è stato oscurato da un’interpretazione un po’ particolare e, quindi, estranea al testo dell’Accordo: mi riferisco alle tesi -che sono state espresse almeno da una parte dei mezzi di comunicazione- secondo cui l’Accordo rappresenta una manifestazione di mutua intesa e di cooperazione tra due religioni o ancora secondo cui  il vero significato del nuovo Accordo è quello di essere un passo verso la sospirata visita del pontefice Giovanni Paolo II alla Terra Santa e, in particolare, a Israele in occasione della ricorrenza del Terzo Millennio.</w:t>
      </w:r>
    </w:p>
    <w:p>
      <w:pPr>
        <w:pStyle w:val="Normal"/>
        <w:rPr/>
      </w:pPr>
      <w:r>
        <w:rPr/>
      </w:r>
    </w:p>
    <w:p>
      <w:pPr>
        <w:pStyle w:val="Normal"/>
        <w:rPr/>
      </w:pPr>
      <w:r>
        <w:rPr>
          <w:rFonts w:eastAsia="Verdana"/>
        </w:rPr>
        <w:t xml:space="preserve">   </w:t>
      </w:r>
      <w:r>
        <w:rPr>
          <w:lang w:val="es-ES"/>
        </w:rPr>
        <w:t>Da un punto di vista tecnico è necessario insistere, per prima cosa</w:t>
      </w:r>
      <w:r>
        <w:rPr>
          <w:b/>
          <w:lang w:val="es-ES"/>
        </w:rPr>
        <w:t xml:space="preserve">, </w:t>
      </w:r>
      <w:r>
        <w:rPr>
          <w:rFonts w:cs="Century Gothic" w:ascii="Century Gothic" w:hAnsi="Century Gothic"/>
          <w:b/>
          <w:lang w:val="es-ES"/>
        </w:rPr>
        <w:t xml:space="preserve">sobre el hecho de que el nuevo Acuerdo aún no es Derecho vigente, a falta de ratificación. </w:t>
      </w:r>
      <w:r>
        <w:rPr>
          <w:rFonts w:cs="Century Gothic" w:ascii="Century Gothic" w:hAnsi="Century Gothic"/>
          <w:b/>
        </w:rPr>
        <w:t>Anticipándome, por tanto, a la vigencia, resalta la</w:t>
      </w:r>
      <w:r>
        <w:rPr>
          <w:rFonts w:cs="Century Gothic" w:ascii="Century Gothic" w:hAnsi="Century Gothic"/>
        </w:rPr>
        <w:t xml:space="preserve"> </w:t>
      </w:r>
      <w:r>
        <w:rPr/>
        <w:t xml:space="preserve"> singolarità del nuovo Accordo. Non si tratta di una normale convenzione tra uno Stato e la Chiesa cattolica. Siamo abituati ad assistere alla firma di concordati con paesi di una certa tradizione cattolica o almeno di influenza cristiana, nei quali i fedeli della Chiesa cattolica costituiscono una porzione significativa della popolazione. Invece, nel caso delle relazioni giuridiche tra Israele e Chiesa cattolica, la situazione è molto particolare. Da un lato perché Israele è uno Stato che, pur non essendo ufficialmente confessionale, presenta per lo meno una evidente confessionalità culturale. Dall’altro perché la Chiesa cattolica è con tutta evidenza una Chiesa di minoranza nello Stato di Israele.</w:t>
      </w:r>
    </w:p>
    <w:p>
      <w:pPr>
        <w:pStyle w:val="Normal"/>
        <w:rPr/>
      </w:pPr>
      <w:r>
        <w:rPr>
          <w:rFonts w:eastAsia="Verdana"/>
        </w:rPr>
        <w:t xml:space="preserve">   </w:t>
      </w:r>
      <w:r>
        <w:rPr/>
        <w:t>Non vi è dubbio che il reciproco avvicinamento tra le due religioni è sotteso sia all’Accordo fondamentale del 1993 sia a questo nuovo Accordo sulla personalità giuridica. Non è necessario risalire molto indietro nel tempo per individuare il punto di partenza delle attuali relazioni amichevoli tra la Chiesa cattolica ed il popolo ebreo. Dopo secoli di incomprensioni e distacco, il Concilio Vaticano II apre, con la Nostra Aetate, una via di dialogo e di riconoscimento reciproco che si è rivelata molto fruttuosa. Questo orientamento conciliare ha avuto molteplici esiti (2) tra cui, per  citarne uno dei più recenti, il documento “Noi ricordiamo. Una riflessione sulla Shoah” del 17 marzo 1997. Senza questo sostrato di avvicinamento non sarebbe stato possibile raggiungere gli attuali risultati giuridici. Però il diritto, in quanto forma di espressione sociale, ha una propria autonomia che lo differenzia dalla teologia. Non può esservi confusione tra l’uno e l’altra così come non vi è incomunicabilità. Vi è invece una reciproca influenza ( il documento sull’Olocausto al quale ho fatto riferimento in precedenza ne è una prova evidente, se si considera l’art. 2 dell’Accordo fondamentale) (3). A prescindere dalle dichiarazioni politiche contingenti e dalle tesi degli organi di stampa, il nuovo Accordo va innanzitutto considerato uno strumento giuridico con un proprio significato.</w:t>
      </w:r>
    </w:p>
    <w:p>
      <w:pPr>
        <w:pStyle w:val="Normal"/>
        <w:rPr/>
      </w:pPr>
      <w:r>
        <w:rPr>
          <w:rFonts w:eastAsia="Verdana"/>
        </w:rPr>
        <w:t xml:space="preserve">   </w:t>
      </w:r>
      <w:r>
        <w:rPr/>
        <w:t>Questo significato è innanzitutto dipendente dalla necessità di questo Accordo. Era necessario pervenire ad un Accordo sulla personalità giuridica della Chiesa cattolica in Israele per due ragioni. La prima si ritrova nello stesso Accordo fondamentale del 1993; la seconda è implicita in uno sviluppo coerente dell’idea di Stato democratico che prevale in Israele. Spiegherò brevemente queste due ragioni per passare poi ad analizzare brevemente il nuovo Accordo.</w:t>
      </w:r>
    </w:p>
    <w:p>
      <w:pPr>
        <w:pStyle w:val="Normal"/>
        <w:rPr/>
      </w:pPr>
      <w:r>
        <w:rPr>
          <w:rFonts w:eastAsia="Verdana"/>
        </w:rPr>
        <w:t xml:space="preserve">   </w:t>
      </w:r>
      <w:r>
        <w:rPr/>
        <w:t>E’ possibile individuare molte questioni di rilievo politico e giuridico nell’Accordo fondamentale tra la S.Sede e Israele del novembre 1993 ma, ai fini che qui interessano, tre sono i temi principali. In primo luogo si tratta di un Accordo “simbolico”, un testo giuridico formulato in termini ampi, che richiede uno sviluppo ulteriore per acquistare reale significato ed efficacia (4). Ciò è particolarmente vero in relazione a due problemi: il riconoscimento della personalità giuridica della Chiesa cattolica e delle sue istituzioni da un lato e il trattamento fiscale loro applicabile dall’altro. Senza questo sviluppo, previsto dall’Accordo stesso (5), il significato giuridico dell’Accordo resterebbe incompleto. In secondo luogo si tratta di un Accordo che è fondato proprio sul pieno riconoscimento, da parte di entrambi i contraenti, della libertà religiosa  (6): le esigenze proprie della libertà religiosa sono le esigenze proprie dell’Accordo fondamentale. Infine nell’Accordo fondamentale è implicita una certa divergenza tra le concezioni dei due contraenti relative a ciò che è ed a ciò che include la Chiesa cattolica, nonché alla sua qualificazione giuridica nell’ordinamento israeliano, come risulta con particolare evidenza dall’art. 13, 1b (7). Solo mediante un Accordo sulle questioni giuridiche sarebbe stato possibile raggiungere un integrale riconoscimento, ottenere il pieno rispetto della identità della Chiesa cattolica in Israele.</w:t>
      </w:r>
    </w:p>
    <w:p>
      <w:pPr>
        <w:pStyle w:val="Normal"/>
        <w:rPr/>
      </w:pPr>
      <w:r>
        <w:rPr>
          <w:rFonts w:eastAsia="Verdana"/>
        </w:rPr>
        <w:t xml:space="preserve">   </w:t>
      </w:r>
      <w:r>
        <w:rPr/>
        <w:t>Come già detto in precedenza, il nuovo Accordo è richiesto anche dall’idea di Stato democratico in Israele. L’attuale disciplina giuridica dei gruppi religiosi in Israele è imperniata  sulla nozione di “comunità religiose riconosciute”, che deriva chiaramente dall’istituto del “millet” di origine islamica. Anche se questa forma di organizzazione giuridica dei gruppi religiosi sembra  rispettare profondamente, in apparenza, la autonomia giuridica delle Chiese  e delle istituzioni religiose, essa conduce in realtà alla loro cristallizzazione in ghetti giuridici, sfigurando l’immagine delle comunità cristiane e riducendole a sotto gruppi etnico-tribali</w:t>
      </w:r>
      <w:r>
        <w:rPr>
          <w:b/>
        </w:rPr>
        <w:t>(9)</w:t>
      </w:r>
      <w:r>
        <w:rPr/>
        <w:t>. La cittadinanza comune degli israeliani risulterebbe condizionata, in parte, dalla loro appartenenza confessionale. Ciò porta alla classificazione dei cittadini in base a ragioni religiose e potrebbe ledere l’uguaglianza di tutti i cittadini davanti alla legge, contravvenendo ai postulati della Dichiarazione d’indipendenza di Israele.  Tale Dicharazione - che costituisce la base e la fonte di ispirazione di tutta la legislazione israeliana- proclama che lo Stato di Israele “assicurerà la completa uguaglianza di diritti politici e sociali a tutti i suoi abitanti, indipendentemente dalla religione,  la razza e il sesso” (10). Inoltre, riconducendo parte del diritto di famiglia allo statuto religioso di ciascuna persona, si obbligherebbero i tribunali  (in questo caso, i tribunali ecclesiastici) a “reinventare” il diritto canonico in quei settori dove, pur  non esistendo una normativa canonica esplicita, il diritto statale rinvia allo statuto personale religioso. La classificazione delle comunità cattoliche tra le “comunità religiose riconosciute” avrebbe fatalmente alterato l’immagine della Chiesa: prima del nuovo Accordo, infatti, per lo Stato israeliano non esisteva giuridicamente la Chiesa cattolica ma soltanto un insieme di enti cattolici. Proprio questa assenza di personalità propria, “conoscibile” dal Diritto israeliano, fu una delle cause che rallentarono i negoziati per la firma dell’Accordo fondamentale del 1993 (11).</w:t>
      </w:r>
    </w:p>
    <w:p>
      <w:pPr>
        <w:pStyle w:val="Normal"/>
        <w:rPr/>
      </w:pPr>
      <w:r>
        <w:rPr>
          <w:rFonts w:eastAsia="Verdana"/>
        </w:rPr>
        <w:t xml:space="preserve">   </w:t>
      </w:r>
      <w:r>
        <w:rPr/>
        <w:t>Relativamente al processo di formazione del nuovo Accordo il dato più significativo è che, nonostante l’art. 3.3 dell’Accordo fondamentale lasciasse pensare ad un rapido negoziato, sono trascorsi quattro anni prima che esso fosse firmato. Ciò è particolarmente sorprendente se si considera che il testo proposto dalla commissione bilaterale incaricata della sua preparazione era probabilmente già pronto nel maggio 1996. In più occasioni i mezzi di comunicazione hanno segnalato che la firma del nuovo Accordo era imminente: ancora nell’aprile del 1997, in occasione dello svolgimento di un congresso internazionale svoltosi a Washington e dedicato all’Accordo fondamentale si fece sapere, in via non ufficiale, che la firma dell’Accordo sarebbe avvenuta in tempo brevissimo.</w:t>
      </w:r>
    </w:p>
    <w:p>
      <w:pPr>
        <w:pStyle w:val="Normal"/>
        <w:rPr/>
      </w:pPr>
      <w:r>
        <w:rPr>
          <w:rFonts w:eastAsia="Verdana"/>
        </w:rPr>
        <w:t xml:space="preserve">   </w:t>
      </w:r>
      <w:r>
        <w:rPr/>
        <w:t>Per quanto riguarda il contenuto dell’Accordo, segnalerò ora le questioni che risultano più importanti.</w:t>
      </w:r>
    </w:p>
    <w:p>
      <w:pPr>
        <w:pStyle w:val="Normal"/>
        <w:rPr/>
      </w:pPr>
      <w:r>
        <w:rPr>
          <w:rFonts w:eastAsia="Verdana"/>
        </w:rPr>
        <w:t xml:space="preserve">   </w:t>
      </w:r>
      <w:r>
        <w:rPr/>
        <w:t>L’art. 2 riconosce che la S. Sede è l’autorità sovrana della Chiesa cattolica. Lo Stato di Israele acconsente a dare personalità giuridica alla Chiesa cattolica nel proprio diritto interno. L’espressione “autorità sovrana” non implica una parziale rinuncia di Israele alla propria sovranità politica: quest’ultima non avrà limiti maggiori di quelli richiesti, come è consueto, dal diritto internazionale pubblico in materia di immunità (cosa che non riguarda l’autonomia giuridica della Chiesa). Al tempo stesso viene lasciata impregiudicata la questione dei limiti territoriali delle future diocesi</w:t>
      </w:r>
      <w:r>
        <w:rPr>
          <w:rFonts w:cs="Century Gothic" w:ascii="Century Gothic" w:hAnsi="Century Gothic"/>
          <w:b/>
        </w:rPr>
        <w:t xml:space="preserve"> en el artículo 3.3</w:t>
      </w:r>
      <w:r>
        <w:rPr/>
        <w:t>. In tal modo si vogliono forse evitare eventuali problemi di carattere politico, proseguendo nel solco dell’Accordo</w:t>
      </w:r>
      <w:r>
        <w:rPr>
          <w:b/>
        </w:rPr>
        <w:t xml:space="preserve"> fond</w:t>
      </w:r>
      <w:r>
        <w:rPr>
          <w:b/>
          <w:strike/>
        </w:rPr>
        <w:t xml:space="preserve"> f</w:t>
      </w:r>
      <w:r>
        <w:rPr>
          <w:b/>
        </w:rPr>
        <w:t xml:space="preserve"> amentale</w:t>
      </w:r>
      <w:r>
        <w:rPr/>
        <w:t xml:space="preserve"> (12). </w:t>
      </w:r>
      <w:r>
        <w:rPr>
          <w:rFonts w:cs="Century Gothic" w:ascii="Century Gothic" w:hAnsi="Century Gothic"/>
          <w:b/>
        </w:rPr>
        <w:t xml:space="preserve">El mismo </w:t>
      </w:r>
      <w:r>
        <w:rPr>
          <w:strike/>
        </w:rPr>
        <w:t>Nell’</w:t>
      </w:r>
      <w:r>
        <w:rPr/>
        <w:t xml:space="preserve">   art. 3 si riconosce la personalità giuridica dei Patriarcati orientali, del Patriarcato latino, </w:t>
      </w:r>
      <w:r>
        <w:rPr>
          <w:strike/>
        </w:rPr>
        <w:t>delle diocesi dei Patriarcati cattolici latini</w:t>
      </w:r>
      <w:r>
        <w:rPr/>
        <w:t xml:space="preserve"> e delle diocesi che possano essere create nei confini di Israele. Si riconosce inoltre la personalità giuridica dell’Assemblea degli ordinari cattolici in Terra Santa, il cui statuto è stato approvato il 9 dicembre 1991 (13). La personalità e attività giuridica delle parrocchie resta inclusa in quella delle diocesi. Nell’art. 4 si riconosce poi la personalità giuridica della Custodia di Terra Santa. Chiusa la parte relativa alle strutture a carattere territoriale (a cui è dedicato l’art. 3), l’art. 5 riconosce la personalità giuridica degli istituti di vita consacrata e di altri enti della Chiesa cattolica (</w:t>
      </w:r>
      <w:r>
        <w:rPr>
          <w:rFonts w:cs="Century Gothic" w:ascii="Century Gothic" w:hAnsi="Century Gothic"/>
          <w:b/>
        </w:rPr>
        <w:t xml:space="preserve">debe entenderse aquí presentes a las </w:t>
      </w:r>
      <w:r>
        <w:rPr>
          <w:rFonts w:cs="Century Gothic" w:ascii="Century Gothic" w:hAnsi="Century Gothic"/>
          <w:b/>
          <w:i/>
        </w:rPr>
        <w:t>personae iuridicae pubblicae</w:t>
      </w:r>
      <w:r>
        <w:rPr>
          <w:rFonts w:cs="Century Gothic" w:ascii="Century Gothic" w:hAnsi="Century Gothic"/>
          <w:b/>
        </w:rPr>
        <w:t xml:space="preserve"> del Derecho canónico</w:t>
      </w:r>
      <w:r>
        <w:rPr/>
        <w:t>).</w:t>
      </w:r>
    </w:p>
    <w:p>
      <w:pPr>
        <w:pStyle w:val="Normal"/>
        <w:rPr/>
      </w:pPr>
      <w:r>
        <w:rPr>
          <w:rFonts w:eastAsia="Verdana"/>
        </w:rPr>
        <w:t xml:space="preserve">   </w:t>
      </w:r>
      <w:r>
        <w:rPr/>
        <w:t>L’art. 6 ribadisce la sovranità della S. Sede come soggetto di diritto pubblico internazionale, stabilendo la presunzione che le persone giuridiche a cui fanno riferimento gli art. 3-5 siano state costituite in base al diritto canonico, secondo cui inoltre verrà individuato il loro legale rappresentante. Senza pregiudizio di quanto stabilito in precedenza, lo stesso articolo indica che gli atti e le transazioni giuridiche intercorrenti tra questi enti in Israele verranno regolati dal diritto dello Stato. Ciò peraltro non implica nulla di diverso da ciò che lo stesso diritto canonico prevede in riferimento ai diritti secolari (cfr. per esempio i canoni 1290 e 1693 del codice del 1983); però lo stesso art. 6, nel suo paragrafo 2 c), risolve la questione delle licenze richieste dal diritto canonico per l’alienazione o gli atti di disposizione relativi ad alcuni beni (si vedano, in particolare, i canoni 1291-98 del codice del 1983). In tal modo si offre una soluzione soddisfacente a problemi analoghi a quelli sorti in passato con il Centro Notre Dame di Gerusalemme (14). Infine il quarto paragrafo di questo stesso articolo pone le regole volte a determinare il tribunale (canonico o civile) dotato di giurisdizione, allo scopo di evitare futuri o possibili conflitti di giurisdizione  e di rispettare l’autonomia della Chiesa cattolica nei propri affari interni.</w:t>
      </w:r>
    </w:p>
    <w:p>
      <w:pPr>
        <w:pStyle w:val="Normal"/>
        <w:rPr/>
      </w:pPr>
      <w:r>
        <w:rPr>
          <w:rFonts w:eastAsia="Verdana"/>
        </w:rPr>
        <w:t xml:space="preserve">   </w:t>
      </w:r>
      <w:r>
        <w:rPr/>
        <w:t>L’art. 9 dell’Accordo stabilisce che, quando una questione di diritto canonico sia portata davanti ad un tribunale civile, tale questione debba essere considerata come una questione di fatto e non di diritto: in tal modo si evita che i tribunali civili applichino a tale questione il principio “iura novit curia” assoggettando  il diritto canonico al medesimo regime previsto, innanzi ai tribunali israeliani, per il diritto di paesi stranieri.</w:t>
      </w:r>
    </w:p>
    <w:p>
      <w:pPr>
        <w:pStyle w:val="Normal"/>
        <w:rPr/>
      </w:pPr>
      <w:r>
        <w:rPr>
          <w:rFonts w:eastAsia="Verdana"/>
        </w:rPr>
        <w:t xml:space="preserve">   </w:t>
      </w:r>
      <w:r>
        <w:rPr/>
        <w:t>L’art. 11 dell’Accordo dichiara che i tre allegati, in cui si indicano le istituzioni e strutture della Chiesa cattolica di cui è riconosciuta la personalità giuridica, sono parte integrante del testo dell’Accordo. Gli allegati non hanno un contenuto semplicemente esemplificativo ma limitano la possibilità di riconoscimento, in forza dell’Accordo stesso, a figure esistenti di fatto anche se non enumerate. Sono tre allegati distinti, che corrispondono a ciascuno dei tipi di enti riconosciuti (Chiese particolari e loro raggruppamenti insieme con la Custodia di Terra Santa, istituti di vita consacrata, altri enti della Chiesa cattolica).</w:t>
      </w:r>
    </w:p>
    <w:p>
      <w:pPr>
        <w:pStyle w:val="Normal"/>
        <w:rPr/>
      </w:pPr>
      <w:r>
        <w:rPr>
          <w:rFonts w:eastAsia="Verdana"/>
        </w:rPr>
        <w:t xml:space="preserve">   </w:t>
      </w:r>
      <w:r>
        <w:rPr/>
        <w:t>A completamento degli articoli dell’Accordo, un intera sezione è dedicata allo sviluppo di quanto previsto nell’art. 12 (“implementation provisions”). Nel numero 5 di queste disposizioni applicative si prevede la creazione da parte dello Stato di Israele di un registro ufficiale per ..</w:t>
      </w:r>
      <w:r>
        <w:rPr>
          <w:rFonts w:cs="Century Gothic" w:ascii="Century Gothic" w:hAnsi="Century Gothic"/>
          <w:b/>
        </w:rPr>
        <w:t>(la constatación o archivo)</w:t>
      </w:r>
      <w:r>
        <w:rPr/>
        <w:t>..........dei documenti trasmessi in virtù dell’Accordo e dei documenti di provenienza dello stato, dlla S.Sede o di un altra persona giuridica che interessino lAccordo.</w:t>
      </w:r>
    </w:p>
    <w:p>
      <w:pPr>
        <w:pStyle w:val="Normal"/>
        <w:rPr/>
      </w:pPr>
      <w:r>
        <w:rPr>
          <w:rFonts w:eastAsia="Verdana"/>
        </w:rPr>
        <w:t xml:space="preserve">   </w:t>
      </w:r>
      <w:r>
        <w:rPr/>
        <w:t>La creazione di questo registro non potrà in alcun modo far ritenere che la iscrizione in esso sia costitutiva della personalità giuridica nel diritto israeliano: piuttosto, come si ricava proprio dal numero 5, si tratta di un registro con scopo di pubblicità giuridica. Per le istituzioni di nuova costituzione (diverse cioè da quelle riconosciute negli allegati) la piena efficacia della personalità giuridica nel diritto israeliano viene limitata da un duplice filtro, richiesto per ragioni di certezza giuridica (e non indicativo, a mio parere, di una efficacia costitutiva dipendente dall’iscrizione):</w:t>
      </w:r>
    </w:p>
    <w:p>
      <w:pPr>
        <w:pStyle w:val="Normal"/>
        <w:numPr>
          <w:ilvl w:val="0"/>
          <w:numId w:val="3"/>
        </w:numPr>
        <w:rPr/>
      </w:pPr>
      <w:r>
        <w:rPr/>
        <w:t>un limite di carattere temporale per ottenere la piena efficacia della personalità giuridica: 91 giorni a decorrere dalla data di invio della certificazione relativa ad un ente da parte della Nunziatura apostolica in Israele attraverso il Ministero degli Esteri (si noti che si fa a meno dell’intervento del Ministero degli affari religiosi). Per le persone giuridiche erette direttamente dalla S.Sede si può intendere come data di inizio anche quella dell’invio della certificazione.</w:t>
      </w:r>
    </w:p>
    <w:p>
      <w:pPr>
        <w:pStyle w:val="Normal"/>
        <w:numPr>
          <w:ilvl w:val="0"/>
          <w:numId w:val="3"/>
        </w:numPr>
        <w:rPr/>
      </w:pPr>
      <w:r>
        <w:rPr/>
        <w:t>un filtro di ...</w:t>
      </w:r>
      <w:r>
        <w:rPr>
          <w:rFonts w:cs="Century Gothic" w:ascii="Century Gothic" w:hAnsi="Century Gothic"/>
          <w:b/>
        </w:rPr>
        <w:t>(estudio bilateral?)</w:t>
      </w:r>
      <w:r>
        <w:rPr/>
        <w:t>..............</w:t>
      </w:r>
      <w:r>
        <w:rPr>
          <w:rFonts w:cs="Century Gothic" w:ascii="Century Gothic" w:hAnsi="Century Gothic"/>
        </w:rPr>
        <w:t xml:space="preserve">, </w:t>
      </w:r>
      <w:r>
        <w:rPr/>
        <w:t xml:space="preserve">consistente nell’esame particolareggiato, prima che ad esse sia dato ingresso nell’ordinamento giuridico israeliano, delle istituzioni a cui fa riferimento l’art. 3.2 dell’Accordo fondamentale del 1993 (istituzioni di carattere educativo, di beneficenza, ecc.) (15), da parte di una commissione bilaterale paritetica. In base al numero 1.2 b), questo esame da parte della commissione verrà effettuato soltanto su richiesta dello Stato di Israele, </w:t>
      </w:r>
      <w:r>
        <w:rPr>
          <w:rFonts w:cs="Century Gothic" w:ascii="Century Gothic" w:hAnsi="Century Gothic"/>
          <w:b/>
        </w:rPr>
        <w:t>y sólo cuando se trate de personas jurídicas no creadas por la Santa Sede (es decir: erigidas a nivel diocesano o inferior)y distintas de las diócesis que erijan los Patriarcados orientales</w:t>
      </w:r>
      <w:r>
        <w:rPr/>
        <w:t>. Al di fuori di questo caso, il pieno riconoscimento avrà luogo 91 giorni dopo l’invio della certificazione sopra richiamata.</w:t>
      </w:r>
    </w:p>
    <w:p>
      <w:pPr>
        <w:pStyle w:val="Normal"/>
        <w:rPr/>
      </w:pPr>
      <w:r>
        <w:rPr>
          <w:rFonts w:eastAsia="Verdana"/>
        </w:rPr>
        <w:t xml:space="preserve">   </w:t>
      </w:r>
      <w:r>
        <w:rPr/>
        <w:t>Inoltre queste ”disposizioni applicative” prevedono un regime particolare per il riconoscimento e la registrazione nel diritto israeliano della fusione e estinzione di persone giuridiche o istituzioni canoniche a cui si riferisce il nuovo Accordo, così come del regime di liquidazione delle responsabilità patrimoniali conseguente a questi eventi. Si tratta di una disciplina molto articolata e dettagliata, con la quale si vogliono risolvere in via preventiva i problemi che possano insorgere in futuro nelle relazioni tra il diritto canonico e il diritto secolare.</w:t>
      </w:r>
    </w:p>
    <w:p>
      <w:pPr>
        <w:pStyle w:val="Normal"/>
        <w:rPr/>
      </w:pPr>
      <w:r>
        <w:rPr>
          <w:rFonts w:eastAsia="Verdana"/>
        </w:rPr>
        <w:t xml:space="preserve">   </w:t>
      </w:r>
      <w:r>
        <w:rPr/>
        <w:t>Non vi è dubbio che, nel suo complesso, la soluzione adottata per il riconoscimento della personalità giuridica delle istituzioni cattoliche è molto avanzata se si tiene conto -e vale la pena di insistere su questo punto- che si tratta del riconoscimento di una minoranza religiosa in Israele. Le istituzioni e strutture esistenti in Israele , una volta riconosciute o erette dalla Chiesa cattolica, acquistano per ciò solo la personalità nel diritto israeliano. L’autonomia giuridica della Chiesa cattolica viene rispettata anche se per il pieno rispetto di questo Accordo (e come fa constatare lo Stato d’Israele nelle già ricordate “disposizioni applicative”) è richiesto l’adattamento della legislazione interna dello Stato a queste nuove condizioni (16).</w:t>
      </w:r>
    </w:p>
    <w:p>
      <w:pPr>
        <w:pStyle w:val="Normal"/>
        <w:rPr/>
      </w:pPr>
      <w:r>
        <w:rPr>
          <w:rFonts w:eastAsia="Verdana"/>
        </w:rPr>
        <w:t xml:space="preserve">   </w:t>
      </w:r>
      <w:r>
        <w:rPr/>
        <w:t>A giudizio di Hadas, primo ambasciatore di Israele presso la S.Sede, il nuovo Accordo non implica un trattamento privilegiato della Chiesa cattolica rispetto ad altre confessioni cristiane: queste, al contrario, potranno trovare nell’Accordo un punto d’appoggio per ottenere uno statuto ufficialmente riconosciuto (17).</w:t>
      </w:r>
    </w:p>
    <w:p>
      <w:pPr>
        <w:pStyle w:val="Normal"/>
        <w:rPr/>
      </w:pPr>
      <w:r>
        <w:rPr>
          <w:rFonts w:eastAsia="Verdana"/>
        </w:rPr>
        <w:t xml:space="preserve">   </w:t>
      </w:r>
      <w:r>
        <w:rPr/>
        <w:t xml:space="preserve">La solidità dell’Accordo fondamentale del 1993 resta confermata da questo nuovo Accordo sulla personalità giuridica; a sua volta esso apre la strada agli ulteriori negoziati previsti dalle due parti </w:t>
      </w:r>
      <w:r>
        <w:rPr>
          <w:rFonts w:cs="Century Gothic" w:ascii="Century Gothic" w:hAnsi="Century Gothic"/>
          <w:b/>
        </w:rPr>
        <w:t>(18)</w:t>
      </w:r>
      <w:r>
        <w:rPr/>
        <w:t xml:space="preserve"> in relazione alle proprietà ed al trattamento fiscale ed economico della Chiesa cattolica in Israele, negoziati  che completerebbero il quadro di normalizzazione delle relazioni giuridiche tra le due parti.</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t>*  Questa nota è stata realizzata con il contributo della Direzione generale dell’insegnamento superiore del Ministero dell’Educazione e della Scienza spagnolo, progetto PB96-0633.</w:t>
      </w:r>
    </w:p>
    <w:p>
      <w:pPr>
        <w:pStyle w:val="Normal"/>
        <w:rPr/>
      </w:pPr>
      <w:r>
        <w:rPr/>
      </w:r>
    </w:p>
    <w:p>
      <w:pPr>
        <w:pStyle w:val="Normal"/>
        <w:numPr>
          <w:ilvl w:val="0"/>
          <w:numId w:val="2"/>
        </w:numPr>
        <w:rPr/>
      </w:pPr>
      <w:r>
        <w:rPr/>
        <w:t xml:space="preserve">Questa stessa rivista ha reso conto dell’Accordo fondamentale nell’articolo di Tullio Scovazzi, </w:t>
      </w:r>
      <w:r>
        <w:rPr>
          <w:i/>
        </w:rPr>
        <w:t>L’Accordo fondamentale tra la Santa Sede e Israele: aspetti di diritto internazionale dei trattati</w:t>
      </w:r>
      <w:r>
        <w:rPr/>
        <w:t xml:space="preserve">, in Quaderni di diritto e politica ecclesiastica, 1995/1, pp. 155-64. Si veda inoltre Francesco Margiotta Broglio, </w:t>
      </w:r>
      <w:r>
        <w:rPr>
          <w:i/>
        </w:rPr>
        <w:t>L’accordo “fondamentale” tra la Santa Sede e lo Stato d’Israele (30 dicembre 1993)</w:t>
      </w:r>
      <w:r>
        <w:rPr/>
        <w:t>, in Nuova Antologia n. 2190, aprile-giugno 1994, pp. 151-62.</w:t>
      </w:r>
    </w:p>
    <w:p>
      <w:pPr>
        <w:pStyle w:val="Normal"/>
        <w:numPr>
          <w:ilvl w:val="0"/>
          <w:numId w:val="2"/>
        </w:numPr>
        <w:rPr/>
      </w:pPr>
      <w:r>
        <w:rPr>
          <w:lang w:val="en-GB"/>
        </w:rPr>
        <w:t xml:space="preserve">Cfr. International Catholic-Jewish Liaison Committee, </w:t>
      </w:r>
      <w:r>
        <w:rPr>
          <w:i/>
          <w:lang w:val="en-GB"/>
        </w:rPr>
        <w:t>Fifteen years of Catholic-Jewish Dialogue (1970-1985),</w:t>
      </w:r>
      <w:r>
        <w:rPr>
          <w:lang w:val="en-GB"/>
        </w:rPr>
        <w:t xml:space="preserve"> Libreria Editrice Vaticana-Libreria Lateranense, Roma, 1988.</w:t>
      </w:r>
    </w:p>
    <w:p>
      <w:pPr>
        <w:pStyle w:val="Normal"/>
        <w:numPr>
          <w:ilvl w:val="0"/>
          <w:numId w:val="2"/>
        </w:numPr>
        <w:rPr/>
      </w:pPr>
      <w:r>
        <w:rPr/>
        <w:t>....</w:t>
      </w:r>
    </w:p>
    <w:p>
      <w:pPr>
        <w:pStyle w:val="Normal"/>
        <w:numPr>
          <w:ilvl w:val="0"/>
          <w:numId w:val="2"/>
        </w:numPr>
        <w:rPr/>
      </w:pPr>
      <w:r>
        <w:rPr>
          <w:lang w:val="es-ES"/>
        </w:rPr>
        <w:t xml:space="preserve">Pedro Lombardía, </w:t>
      </w:r>
      <w:r>
        <w:rPr>
          <w:i/>
          <w:lang w:val="es-ES"/>
        </w:rPr>
        <w:t>Opciones políticas y ciencia del Derecho Eclesiástico español</w:t>
      </w:r>
      <w:r>
        <w:rPr>
          <w:lang w:val="es-ES"/>
        </w:rPr>
        <w:t>, in Anuario de Derecho Eclesiástico del Estado, 1, 1985, p.34.</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 xml:space="preserve">Su questo istituto e le sue origini nel diritto islamico cfr. Asher Maoz, </w:t>
      </w:r>
      <w:r>
        <w:rPr>
          <w:i/>
        </w:rPr>
        <w:t>Religious Human Rights in</w:t>
      </w:r>
      <w:r>
        <w:rPr/>
        <w:t xml:space="preserve"> </w:t>
      </w:r>
      <w:r>
        <w:rPr>
          <w:i/>
        </w:rPr>
        <w:t>Israel</w:t>
      </w:r>
      <w:r>
        <w:rPr/>
        <w:t xml:space="preserve">, in Johan D. van der Vyver, John Witte, jr. </w:t>
      </w:r>
      <w:r>
        <w:rPr>
          <w:lang w:val="en-GB"/>
        </w:rPr>
        <w:t xml:space="preserve">(a cura di), </w:t>
      </w:r>
      <w:r>
        <w:rPr>
          <w:i/>
          <w:lang w:val="en-GB"/>
        </w:rPr>
        <w:t>Religious Human Rights in Global Perspective. Legal Perspective</w:t>
      </w:r>
      <w:r>
        <w:rPr>
          <w:lang w:val="en-GB"/>
        </w:rPr>
        <w:t xml:space="preserve">, ............ </w:t>
      </w:r>
      <w:r>
        <w:rPr/>
        <w:t>Martinus Nijhoff, 1996, pp. 354-57.</w:t>
      </w:r>
    </w:p>
    <w:p>
      <w:pPr>
        <w:pStyle w:val="Normal"/>
        <w:numPr>
          <w:ilvl w:val="0"/>
          <w:numId w:val="2"/>
        </w:numPr>
        <w:rPr/>
      </w:pPr>
      <w:r>
        <w:rPr>
          <w:rFonts w:cs="Century Gothic" w:ascii="Century Gothic" w:hAnsi="Century Gothic"/>
          <w:b/>
        </w:rPr>
        <w:t xml:space="preserve">Sobre las consecuencias de aplicación de esta categoría jurídica (comunidades religiosas reconocidas) a la Iglesia católica, resulta muy completo en análisis de David A. María Jaeger, </w:t>
      </w:r>
      <w:r>
        <w:rPr>
          <w:rFonts w:cs="Century Gothic" w:ascii="Century Gothic" w:hAnsi="Century Gothic"/>
          <w:b/>
          <w:i/>
        </w:rPr>
        <w:t>The Fundamental Agreement between the Holy See and the State of Israel: A New Legal Regime of Church-State Relations”, Catholic University Law Review</w:t>
      </w:r>
      <w:r>
        <w:rPr>
          <w:rFonts w:cs="Century Gothic" w:ascii="Century Gothic" w:hAnsi="Century Gothic"/>
          <w:b/>
        </w:rPr>
        <w:t xml:space="preserve">, vol. 47. </w:t>
      </w:r>
      <w:r>
        <w:rPr>
          <w:rFonts w:cs="Century Gothic" w:ascii="Century Gothic" w:hAnsi="Century Gothic"/>
          <w:b/>
          <w:lang w:val="es-ES"/>
        </w:rPr>
        <w:t xml:space="preserve">En prensa: por cortesía del autor he podido consultar el texto </w:t>
      </w:r>
      <w:r>
        <w:rPr>
          <w:rFonts w:cs="Century Gothic" w:ascii="Century Gothic" w:hAnsi="Century Gothic"/>
          <w:b/>
          <w:i/>
          <w:lang w:val="es-ES"/>
        </w:rPr>
        <w:t>pro manuscripto.</w:t>
      </w:r>
      <w:r>
        <w:rPr>
          <w:rFonts w:cs="Century Gothic" w:ascii="Century Gothic" w:hAnsi="Century Gothic"/>
          <w:b/>
          <w:lang w:val="es-ES"/>
        </w:rPr>
        <w:t xml:space="preserve"> </w:t>
      </w:r>
    </w:p>
    <w:p>
      <w:pPr>
        <w:pStyle w:val="Normal"/>
        <w:numPr>
          <w:ilvl w:val="0"/>
          <w:numId w:val="2"/>
        </w:numPr>
        <w:rPr/>
      </w:pPr>
      <w:r>
        <w:rPr/>
        <w:t>.................</w:t>
      </w:r>
    </w:p>
    <w:p>
      <w:pPr>
        <w:pStyle w:val="Normal"/>
        <w:numPr>
          <w:ilvl w:val="0"/>
          <w:numId w:val="2"/>
        </w:numPr>
        <w:rPr/>
      </w:pPr>
      <w:r>
        <w:rPr/>
        <w:t xml:space="preserve">Cfr. Lorenzo Cremonesi, </w:t>
      </w:r>
      <w:r>
        <w:rPr>
          <w:i/>
        </w:rPr>
        <w:t>Le tappe del negoziato</w:t>
      </w:r>
      <w:r>
        <w:rPr/>
        <w:t>, in Quaderni di diritto e politica ecclesiastica, 1995/1, p. 179.</w:t>
      </w:r>
    </w:p>
    <w:p>
      <w:pPr>
        <w:pStyle w:val="Normal"/>
        <w:numPr>
          <w:ilvl w:val="0"/>
          <w:numId w:val="2"/>
        </w:numPr>
        <w:rPr/>
      </w:pPr>
      <w:r>
        <w:rPr/>
        <w:t>...............</w:t>
      </w:r>
    </w:p>
    <w:p>
      <w:pPr>
        <w:pStyle w:val="Normal"/>
        <w:numPr>
          <w:ilvl w:val="0"/>
          <w:numId w:val="2"/>
        </w:numPr>
        <w:rPr/>
      </w:pPr>
      <w:r>
        <w:rPr/>
        <w:t>Il testo può trovarsi in Ius Ecclesiae, v. VI, n. 2 (1994), pp. 832-36, con un commento esegetico di Marco Brogi.</w:t>
      </w:r>
    </w:p>
    <w:p>
      <w:pPr>
        <w:pStyle w:val="Normal"/>
        <w:numPr>
          <w:ilvl w:val="0"/>
          <w:numId w:val="2"/>
        </w:numPr>
        <w:rPr/>
      </w:pPr>
      <w:r>
        <w:rPr/>
        <w:t>Il Centro Notre Dame, costruito nel 1885 per accogliere i pellegrini francesi, era di proprietà dei Padri assunzionisti. Durante la guerra arabo-israeliana del 1948 l’edificio fu bombardato e alquanto danneggiato. L’ala meridionale dell’edificio cominciò ad essere utilizzata dall’esercito israeliano come fortificazione e posto di frontiera. Privi di aiuti finanziari esterni i Padri assunzionisti cedettero la proprietà all’Hamenuta, cioè al Fondo nazionale ebraico; poco dopo l’edificio venne donato all’Università ebraica e utilizzato come residenza per gli studenti. La S.Sede si oppose all’alienazione da parte dei Padri assunzionisti, adducendo che non era stato ottenuto il previo consenso di Roma per tale vendita. Di conseguenza il Delegato apostolico portò la questione dei diritti della S.Sede davanti ai tribunali israeliani. Nel 1972 si giunse ad una soluzione amichevole della controversia: il governo israeliano rescisse la cessione del Centro Notre Dame e lo vendette nuovamente alla S.Sede. Nel 1973, attraverso contributi economici provenienti dall’estero, l’edificio venne nuovamente dedicato alla sua funzione originaria. Cfr. G.E. Irani, Santa Sede e Medio oriente. Il ruolo del Papato nella controversia arabo-israeliana, 1962-1988, Milano, Vita e Pensiero, 1989, p. 99 ss.</w:t>
      </w:r>
    </w:p>
    <w:p>
      <w:pPr>
        <w:pStyle w:val="Normal"/>
        <w:numPr>
          <w:ilvl w:val="0"/>
          <w:numId w:val="2"/>
        </w:numPr>
        <w:rPr/>
      </w:pPr>
      <w:r>
        <w:rPr/>
        <w:t>..............</w:t>
      </w:r>
    </w:p>
    <w:p>
      <w:pPr>
        <w:pStyle w:val="Normal"/>
        <w:numPr>
          <w:ilvl w:val="0"/>
          <w:numId w:val="2"/>
        </w:numPr>
        <w:rPr/>
      </w:pPr>
      <w:r>
        <w:rPr/>
        <w:t>Si veda il numero 6.1 delle disposizioni applicative richiamate all’art. 12.</w:t>
      </w:r>
    </w:p>
    <w:p>
      <w:pPr>
        <w:pStyle w:val="Normal"/>
        <w:numPr>
          <w:ilvl w:val="0"/>
          <w:numId w:val="2"/>
        </w:numPr>
        <w:rPr/>
      </w:pPr>
      <w:r>
        <w:rPr/>
        <w:t>Dichiarazione di Samuel Hadas al quotidiano spagnolo ABC, 11 novembre 1997.</w:t>
      </w:r>
    </w:p>
    <w:p>
      <w:pPr>
        <w:pStyle w:val="Normal"/>
        <w:numPr>
          <w:ilvl w:val="0"/>
          <w:numId w:val="2"/>
        </w:numPr>
        <w:rPr/>
      </w:pPr>
      <w:r>
        <w:rPr/>
        <w:t>.....................</w:t>
      </w:r>
    </w:p>
    <w:p>
      <w:pPr>
        <w:pStyle w:val="Normal"/>
        <w:rPr/>
      </w:pPr>
      <w:r>
        <w:rPr/>
      </w:r>
    </w:p>
    <w:p>
      <w:pPr>
        <w:pStyle w:val="Normal"/>
        <w:rPr/>
      </w:pPr>
      <w:r>
        <w:rPr/>
      </w:r>
    </w:p>
    <w:p>
      <w:pPr>
        <w:pStyle w:val="Normal"/>
        <w:rPr/>
      </w:pPr>
      <w:r>
        <w:rPr/>
      </w:r>
    </w:p>
    <w:p>
      <w:pPr>
        <w:pStyle w:val="Normal"/>
        <w:widowControl/>
        <w:overflowPunct w:val="false"/>
        <w:autoSpaceDE w:val="false"/>
        <w:bidi w:val="0"/>
        <w:spacing w:lineRule="auto" w:line="312" w:before="120" w:after="100"/>
        <w:ind w:firstLine="284"/>
        <w:jc w:val="both"/>
        <w:textAlignment w:val="baseli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w:charset w:val="00"/>
    <w:family w:val="auto"/>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b/>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rFonts w:ascii="Verdana" w:hAnsi="Verdana" w:cs="Verdana"/>
      <w:spacing w:val="0"/>
      <w:kern w:val="0"/>
      <w:sz w:val="24"/>
      <w:vertAlign w:val="superscript"/>
    </w:rPr>
  </w:style>
  <w:style w:type="character" w:styleId="PageNumber">
    <w:name w:val="Page Number"/>
    <w:rPr>
      <w:rFonts w:ascii="Verdana" w:hAnsi="Verdana" w:cs="Verdana"/>
      <w:sz w:val="18"/>
    </w:rPr>
  </w:style>
  <w:style w:type="character" w:styleId="LineNumbering">
    <w:name w:val="Line Number"/>
    <w:rPr>
      <w:rFonts w:ascii="Verdana" w:hAnsi="Verdana" w:cs="Verdana"/>
      <w:sz w:val="18"/>
      <w:u w:val="none"/>
    </w:rPr>
  </w:style>
  <w:style w:type="character" w:styleId="Refdecomentario">
    <w:name w:val="Ref. de comentario"/>
    <w:qFormat/>
    <w:rPr>
      <w:sz w:val="16"/>
    </w:rPr>
  </w:style>
  <w:style w:type="character" w:styleId="Hyperlink">
    <w:name w:val="Hyperlink"/>
    <w:qFormat/>
    <w:rPr>
      <w:rFonts w:ascii="Arial" w:hAnsi="Arial" w:cs="Arial"/>
      <w:color w:val="0000FF"/>
      <w:u w:val="none"/>
    </w:rPr>
  </w:style>
  <w:style w:type="paragraph" w:styleId="Heading">
    <w:name w:val="Heading"/>
    <w:basedOn w:val="Normal"/>
    <w:next w:val="TextBody"/>
    <w:qFormat/>
    <w:pPr>
      <w:spacing w:before="240" w:after="60"/>
      <w:ind w:hanging="0"/>
      <w:jc w:val="center"/>
    </w:pPr>
    <w:rPr>
      <w:b/>
      <w:kern w:val="2"/>
      <w:sz w:val="32"/>
    </w:rPr>
  </w:style>
  <w:style w:type="paragraph" w:styleId="TextBody">
    <w:name w:val="Body Text"/>
    <w:basedOn w:val="Normal"/>
    <w:pPr>
      <w:spacing w:lineRule="auto" w:line="240" w:before="0" w:after="0"/>
      <w:ind w:hanging="0"/>
    </w:pPr>
    <w:rPr/>
  </w:style>
  <w:style w:type="paragraph" w:styleId="List">
    <w:name w:val="List"/>
    <w:basedOn w:val="Normal"/>
    <w:pPr>
      <w:widowControl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00" w:before="40" w:after="40"/>
    </w:pPr>
    <w:rPr>
      <w:sz w:val="20"/>
    </w:rPr>
  </w:style>
  <w:style w:type="paragraph" w:styleId="Endnote">
    <w:name w:val="Endnote Text"/>
    <w:basedOn w:val="Footnote"/>
    <w:pPr/>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spacing w:lineRule="auto" w:line="240" w:before="0" w:after="0"/>
      <w:ind w:hanging="0"/>
      <w:jc w:val="center"/>
    </w:pPr>
    <w:rPr>
      <w:color w:val="FF0000"/>
      <w:sz w:val="36"/>
      <w:lang w:val="zxx"/>
    </w:rPr>
  </w:style>
  <w:style w:type="paragraph" w:styleId="5">
    <w:name w:val="5"/>
    <w:basedOn w:val="Normal"/>
    <w:qFormat/>
    <w:pPr>
      <w:widowControl w:val="false"/>
      <w:spacing w:lineRule="auto" w:line="240" w:before="0" w:after="0"/>
      <w:ind w:left="567" w:hanging="567"/>
      <w:jc w:val="left"/>
    </w:pPr>
    <w:rPr>
      <w:sz w:val="36"/>
      <w:lang w:val="zxx"/>
    </w:rPr>
  </w:style>
  <w:style w:type="paragraph" w:styleId="6">
    <w:name w:val="6"/>
    <w:basedOn w:val="Normal"/>
    <w:qFormat/>
    <w:pPr>
      <w:widowControl w:val="false"/>
      <w:spacing w:lineRule="auto" w:line="240" w:before="240" w:after="0"/>
      <w:ind w:firstLine="567"/>
    </w:pPr>
    <w:rPr>
      <w:rFonts w:ascii="Brush Script" w:hAnsi="Brush Script" w:cs="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spacing w:lineRule="auto" w:line="240" w:before="120" w:after="80"/>
      <w:ind w:hanging="0"/>
      <w:jc w:val="center"/>
    </w:pPr>
    <w:rPr>
      <w:rFonts w:ascii="Times" w:hAnsi="Times" w:cs="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Da">
    <w:name w:val="día"/>
    <w:basedOn w:val="Normal"/>
    <w:qFormat/>
    <w:pPr>
      <w:widowControl w:val="false"/>
      <w:spacing w:lineRule="auto" w:line="240" w:before="120" w:after="80"/>
      <w:ind w:hanging="0"/>
      <w:jc w:val="center"/>
    </w:pPr>
    <w:rPr>
      <w:rFonts w:ascii="Times" w:hAnsi="Times" w:cs="Times"/>
      <w:b/>
      <w:caps/>
      <w:color w:val="FF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20" w:leader="none"/>
        <w:tab w:val="right" w:pos="9060" w:leader="none"/>
      </w:tabs>
      <w:spacing w:lineRule="auto" w:line="240" w:before="20" w:after="20"/>
      <w:ind w:hanging="0"/>
      <w:jc w:val="center"/>
    </w:pPr>
    <w:rPr>
      <w:rFonts w:ascii="Arial" w:hAnsi="Arial" w:cs="Arial"/>
      <w:spacing w:val="60"/>
      <w:sz w:val="22"/>
    </w:rPr>
  </w:style>
  <w:style w:type="paragraph" w:styleId="Partedehora">
    <w:name w:val="parte de hora"/>
    <w:basedOn w:val="Normal"/>
    <w:qFormat/>
    <w:pPr>
      <w:widowControl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spacing w:lineRule="auto" w:line="240" w:before="120" w:after="80"/>
      <w:ind w:left="4253" w:hanging="0"/>
    </w:pPr>
    <w:rPr>
      <w:lang w:val="zxx"/>
    </w:rPr>
  </w:style>
  <w:style w:type="paragraph" w:styleId="Firmas">
    <w:name w:val="firmas"/>
    <w:basedOn w:val="Normal"/>
    <w:qFormat/>
    <w:pPr>
      <w:tabs>
        <w:tab w:val="clear" w:pos="708"/>
        <w:tab w:val="center" w:pos="4536" w:leader="none"/>
        <w:tab w:val="right" w:pos="9356" w:leader="none"/>
      </w:tabs>
      <w:ind w:hanging="0"/>
    </w:pPr>
    <w:rPr/>
  </w:style>
  <w:style w:type="paragraph" w:styleId="Hora">
    <w:name w:val="hora"/>
    <w:basedOn w:val="Normal"/>
    <w:qFormat/>
    <w:pPr>
      <w:widowControl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tabs>
        <w:tab w:val="clear" w:pos="708"/>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style>
  <w:style w:type="paragraph" w:styleId="BodyText2">
    <w:name w:val="Body Text 2"/>
    <w:basedOn w:val="Normal"/>
    <w:qFormat/>
    <w:pPr>
      <w:widowControl w:val="false"/>
      <w:tabs>
        <w:tab w:val="clear" w:pos="708"/>
        <w:tab w:val="left" w:pos="1152" w:leader="none"/>
        <w:tab w:val="left" w:pos="2448" w:leader="none"/>
        <w:tab w:val="left" w:pos="8784" w:leader="none"/>
      </w:tabs>
      <w:spacing w:lineRule="atLeast" w:line="240" w:before="0" w:after="960"/>
      <w:ind w:left="2448" w:hanging="0"/>
      <w:jc w:val="left"/>
    </w:pPr>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Parrafosangrado">
    <w:name w:val="parrafo sangrado"/>
    <w:basedOn w:val="Normal"/>
    <w:qFormat/>
    <w:pPr>
      <w:widowControl w:val="false"/>
      <w:spacing w:lineRule="atLeast" w:line="240" w:before="20" w:after="60"/>
      <w:ind w:left="284" w:right="284" w:firstLine="284"/>
    </w:pPr>
    <w:rPr>
      <w:rFonts w:ascii="Times" w:hAnsi="Times" w:cs="Times"/>
      <w:sz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PlainText"/>
    <w:next w:val="PlainText"/>
    <w:qFormat/>
    <w:pPr>
      <w:widowControl w:val="false"/>
      <w:shd w:fill="000080" w:val="clear"/>
    </w:pPr>
    <w:rPr>
      <w:rFonts w:ascii="Tahoma" w:hAnsi="Tahoma" w:cs="Tahoma"/>
      <w:sz w:val="32"/>
    </w:rPr>
  </w:style>
  <w:style w:type="paragraph" w:styleId="ARTICULO1">
    <w:name w:val="ARTICULO"/>
    <w:basedOn w:val="Normal"/>
    <w:qFormat/>
    <w:pPr>
      <w:keepNext w:val="true"/>
      <w:spacing w:before="120" w:after="60"/>
      <w:ind w:hanging="0"/>
      <w:jc w:val="center"/>
    </w:pPr>
    <w:rPr>
      <w:smallCaps/>
    </w:rPr>
  </w:style>
  <w:style w:type="paragraph" w:styleId="BalloonText">
    <w:name w:val="Balloon Text"/>
    <w:basedOn w:val="Normal"/>
    <w:qFormat/>
    <w:pPr/>
    <w:rPr>
      <w:rFonts w:ascii="Tahoma" w:hAnsi="Tahoma" w:cs="Tahoma"/>
      <w:sz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Contents1">
    <w:name w:val="TOC 1"/>
    <w:basedOn w:val="Heading1"/>
    <w:pPr>
      <w:numPr>
        <w:ilvl w:val="0"/>
        <w:numId w:val="0"/>
      </w:numPr>
      <w:ind w:hanging="0"/>
      <w:outlineLvl w:val="9"/>
    </w:pPr>
    <w:rPr>
      <w:color w:val="FF0000"/>
    </w:rPr>
  </w:style>
  <w:style w:type="paragraph" w:styleId="Contents2">
    <w:name w:val="TOC 2"/>
    <w:basedOn w:val="Heading2"/>
    <w:pPr>
      <w:numPr>
        <w:ilvl w:val="0"/>
        <w:numId w:val="0"/>
      </w:numPr>
      <w:tabs>
        <w:tab w:val="clear" w:pos="708"/>
        <w:tab w:val="right" w:pos="9638" w:leader="dot"/>
      </w:tabs>
      <w:ind w:left="284" w:hanging="0"/>
      <w:outlineLvl w:val="9"/>
    </w:pPr>
    <w:rPr/>
  </w:style>
  <w:style w:type="paragraph" w:styleId="Contents3">
    <w:name w:val="TOC 3"/>
    <w:basedOn w:val="Heading3"/>
    <w:pPr>
      <w:numPr>
        <w:ilvl w:val="0"/>
        <w:numId w:val="0"/>
      </w:numPr>
      <w:tabs>
        <w:tab w:val="clear" w:pos="708"/>
        <w:tab w:val="right" w:pos="9638" w:leader="dot"/>
      </w:tabs>
      <w:ind w:left="566" w:hanging="0"/>
      <w:outlineLvl w:val="9"/>
    </w:pPr>
    <w:rPr/>
  </w:style>
  <w:style w:type="paragraph" w:styleId="Contents4">
    <w:name w:val="TOC 4"/>
    <w:basedOn w:val="Heading4"/>
    <w:pPr>
      <w:numPr>
        <w:ilvl w:val="0"/>
        <w:numId w:val="0"/>
      </w:numPr>
      <w:tabs>
        <w:tab w:val="clear" w:pos="708"/>
        <w:tab w:val="right" w:pos="9638" w:leader="dot"/>
      </w:tabs>
      <w:ind w:left="849"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2:02:00Z</dcterms:created>
  <dc:creator>Silvio Ferrari</dc:creator>
  <dc:description/>
  <cp:keywords/>
  <dc:language>en-US</dc:language>
  <cp:lastModifiedBy>Tomix</cp:lastModifiedBy>
  <dcterms:modified xsi:type="dcterms:W3CDTF">2018-10-27T08:38:00Z</dcterms:modified>
  <cp:revision>10</cp:revision>
  <dc:subject/>
  <dc:title>L’Accordo sulla personalità giuridica tra Israele e la S</dc:title>
</cp:coreProperties>
</file>